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hannel 7 Indicator Erratic                                  4-14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emory Channel 7 is selected, the LED may fail to indic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althought freqeuncy is correctly recalled and all other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Cause is incorrect voltage level at Q16 and Q17, and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ifferences between these IC's.  Correction is by chang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value on the Contro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rol unit X53-1180-xx, replace R38 from 3.9K to 1.8K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should only be performed as necessary, and applies t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rial number 205xxxx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me for this procedure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