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8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-411 Low/No Receiver Sensitivity                            2-14-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users of the TM-411 have reported a loss of receiver sensi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occasionally be traced to a loss of oscillation  in the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llator, L29, on Unit A.  Changing the below listed parts should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y loss of sensitivity due to problems in the 2nd Oscil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 Unit (X44-1600-00) change the following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TAL L29 to L77-0873-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 to a 1.5 pf c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 to a 33 pf c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required for this modification is 1/2 hour or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21589T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