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Notes on TR-7400A                             10-6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L and L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No transmit or PLL unlock light on:  R-27 shorted to shield at D-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 Unit (X50-1370-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LED display changes when pushing on LED boards:  Remove L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on display mother board.  Trim all wires as close to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s possible.  Insulate the foil side of the board with thin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LL unlock light on:  Check for 9 volts at 9V terminal on VCO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50-1370-10).  Check Q10 (2SC496) and zener D5 (WZ-061) on t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PLL unlock light on and no signal at PI terminal on PD Unit (X50-1380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:  Check for open ferri-inductor L1 in emitter lead of Q1 on VCO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50-1370-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PLL unlock light on and no signal at pin 3 of IC4 on PD Unit (X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-10):  Check for proper divide down signals on IC10, 5, 6, 7,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Digits in display are intermittent or some segments are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:  Reseat the connectors on the Display Unit (X54-1210-10).  (Pus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mall screw dri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PLL unlock light stays on when unit is first turned on or c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4 on the PD Unit (X50-1380-10) from 470 ohms to 47 o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PLL unlock light is on for about 2 minutes when the un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and the inputs to IC4 on the PD Unit are ok,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Defective IC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LED display changes when slightly turning or pressing down 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knobs:  Check for loose solder connections on the 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BCD switches.  (ON bottom of un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One segement of one LED is dim:  LED may be defective or the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ay not be properly sol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Speaker howl at high volume levels:  Reseal the VCO coil (insid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box) on the VCO unit (X50-1370-10).  use Q dope or a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y glue.  The VCO must be retuned after the glue d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-600 KHz offset does not work:  Check for open ferri-inductor L1 on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(X50-1380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LR frequency cannot be adjusted to meet specifications: 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frequency at TP1 on the PD unit.  It should be 2.56000MHz. 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33 pf capacitor when counting this frequenc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ceiver sensitivity down 30db:  Check voltage at the drain of Q1</w:t>
      </w:r>
    </w:p>
    <w:p>
      <w:pPr>
        <w:pStyle w:val="PreformattedText"/>
        <w:bidi w:val="0"/>
        <w:spacing w:before="0" w:after="0"/>
        <w:jc w:val="left"/>
        <w:rPr/>
      </w:pPr>
      <w:r>
        <w:rPr/>
        <w:t>(3SK41L) on the RX Unit (X55-1150-10).  It should be 7 volts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0vdc", check for shorted feet-thru capacitor in the helical reso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necessary to replace the helical reso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No receive:  Check C9 voltage.  Q27 (CSC496) on RX un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No receive and no C9 voltage:  Check Q28 (CSC496) and zener 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WZ090) on the RX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termittent receiver audio:  Check for shorted termina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and squelch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Receiver sensitivity down:  Check for proper level of LR sign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check diode D-6 (1S2588) on the VCO Unit (X50-1370-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Receiver audio jumping up and down:  Check C59 and C62 on RX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No receive or low sensitivity:  Check for proper output of 10.24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.  The 10. 245 MHz crystal may be de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Intermittent receive:  Check discriminator colil L14 on RX Un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Meter lamp out:  Replace small lamp (B30-9996-05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Remove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emove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emove small 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Replac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Reasse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No meter indication but output power OK:  Check for broken w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M1 on the RX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ransmitter intermittent when keyed rapidly:  Defective D3 (MI402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unit (X45-1090-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osition of L2 in PA unit:  The proper position of this co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n the collector tabs of Q2 (2N6083).  This applies to 45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Background noise on transmit:  Reverse coil L1 on the TX unit (X56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-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RF meter works when first key transmitter an then fails: 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hed RF sens wire at coil L7 in PA unit.  Widen this coil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ransmitter off frequency and receiver on frequency:  Adjust coil 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X Unit for correct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No RF output:  Diode D3 (MI402) in PA unit shorted or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ed.  If this diode is replaced, keep the leads as short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build up solder on the foil sid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Low output power:  Loose connection at TC3 in PA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No RF output and receiver sensitivity dow 30db:  Diode D2 (MI301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 Unit may be defective.  Also check D3 (MI402) on this board.  Q1</w:t>
      </w:r>
    </w:p>
    <w:p>
      <w:pPr>
        <w:pStyle w:val="PreformattedText"/>
        <w:bidi w:val="0"/>
        <w:spacing w:before="0" w:after="0"/>
        <w:jc w:val="left"/>
        <w:rPr/>
      </w:pPr>
      <w:r>
        <w:rPr/>
        <w:t>(3SK41L) on the RX unit may also be de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Intermittent or no transmit:  Check for loose connection at 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SC908) on the TX Unit.  Also check the heat sink for this trans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No RF output but drive to PA Unit is OK:  Check for proper SB vol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11 to 12 vdc when transmitteing into a 50 ohm load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c check Q10 (2SC496) on the TX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No Modulation:  Capacitor C4 (0.1 ufd tantalum) on TX un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No modulation:  Check for pinched pins at microphone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No RF output on one band:  Check for proper al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ometers VR61, 62, and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No RF output:  L4 not soldered to base of Q4 (2SC458B) in PA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0677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