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notes on TR-2200A                             10-31-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No TX RF output:  Bad 2SC1169 Q9 on X56-1210-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No TX:  Shield plate touching to circuit board under Q8 driver 2SC7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No TX:  Open D2 MI301 on X5501130-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No TX:  Repair broken RCT line from crystal deck to TX oscil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No TX:  Bad Q13 2SA562Y.  No T13 voltage on TX X56-1210-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No modulation:  Bad D4 1s1658 on X56-1210-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No TX:  Capacitor C21 lead touching to ground at Q4 on X56-1210-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No TX:  No collector voltage to Q7 Q8.  Bad Q15 2SC735 Hi/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Q14 on X56-1210-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TX distortion:  Check D3 Zener 9 volt supply regulator for TX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stages on X56-1210-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Note On TR-22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Battery plate overheats:  If the red and yellow leads of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cord are connected together, the battery plate will overh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Receive Sensitivity poor:  Bad 10.245 MHz xtal on X55-1130-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Receive Sensitivity poor:  Bad MI301 D4 on X56-1080-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Receive Sensitivity poor:  Bad Q1 3SK41L on X55-1130-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Bo battery operation:  Miscontact of internal switch in power 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No C9 B+ to receiver:  Bad Q12 2SC496 on X56-1210-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Batteries will not charge:  Check for a shorted battery 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Low Rx sensitivity:  Bad D3 1S25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No squelch:  Check Q15 2SC458 on X55-1130-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Poor squelch when cold:  Replace D14-16 1N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No audio:  Bad qudio IC NPC575 Q16 on X56-1210-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02177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