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DFC Hum with PS-30                7-1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S-180S users may report erratic DFC and audio hum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placed the PS-30 to the left of the transceiver.  Hum is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S-30 into the D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waiting modification and production changes.  Meanwhile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is problem.  Temporarily moving the PS-30 to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ceiver will cure the problem.  Spacing the two un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180, or just seperating at least two inches will also cure the 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ull information is available, we will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you service ans sales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0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