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NWOOD SERVICE BULLETINS BY MODEL               11/09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              SB #   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930              877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-8                41             ALIGNMENT WITH TS-1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-1                19             NEW DISPLAY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-1                26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-1                53             STANDAR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-5                25            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-5                28             REPAI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-5                29            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-5                54             STANDAR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-520              62             DG-5 USE WITH TS-511/TS-900/T/R-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2                842            REPLACEMENT FOR DS-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-1               914            NOT TO BE USED WITH TH-205AT/TH-2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45               35             MODIFICATION FOR USE WITH TR-74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46               852            DTMF OPERATION WITH OLD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55               953            CHANGE IN MIC ELEMENT (T91-0328-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430              938            VOLTAGE INCREASE WITH TH-205/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50               916            IMPROVED VOLTAGE SURG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-666              3              VFO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-1000              805            M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-1000              813            AGC AM BANDWID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1000              823            RF ATTENUATOR 10dB STE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-5000              919            NO FREQ CHANGE BY COMPU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599A/D            8 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599A/D            31             REMOVING CB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10               922            HANG UP TIME/TIMEOUT TIM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10               927            ALTERNATOR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-76               33             FREQUENCY ERROR WITH TR-7600/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-76               59             BATTERY BACK-UP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-76               802            MICROPROCESS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220              57             SHIEL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220              66             FEEDBACK FROM BS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-25              864            MODIFICATION FOR USE WITH THE TR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99A/D            7 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99D              6              CHAIN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99D              17             REDUCING 120Hz 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205              945            SIGNAL TO NOISE RATIO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-205/215          920            PROTECTION FUSE REPLACEMENT WI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205/215          944            VOLUME/SQUELCH CONTROL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215/415          946            TX SIGNAL TO NOISE RATIO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25/45            932            W/TSU-6 TONE ALERT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25/45            939            AUTOMATIC POW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201/401          880            INCREASED TX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211/411          897            AF GAIN CONTROL PAR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-221A             933            NO TX IN HIGH POWER DUE TO VOLTAG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221A             934            FINAL MODU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2550             904            DCL CALL SIG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2570             906            LOW TX POW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321A             935            LOSS OF TX AUDIO WITH MC-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3530A            925            NOISY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411              892            LOW/NO RECEIVER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721A             930            MICROCOMPUTER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721A             931            LOW/NO VHF TRANSMI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-721A             936            S-METER DEFLECTION DUE TO PUL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721A             937            AF PA WHITE NOISE WITH SQUEL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200A            11             ANTENN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200A            22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58             TONE ENCODER 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07            OPTIONAL CHARGE INPU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08            OFFSE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09            UNWANTED NOISE: TONE OR BURST AT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10            DISPLAY OR KEYBOAR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11            RX LOW INTERMITTENT OR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14           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15            PULS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18            SCRATCHY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19            VOLUME CONTROL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22            BATTERY CHARG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30            TX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500             858            RX IM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600A            901            PLL UNLOCK (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600A            903            P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200A            23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400A            10             FINAL UNIT 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400A            18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400A            32             CHANGES IN P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400A            34             METER LAMP LONGE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600/7625        39             ALTERNATOR W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600/7625        45             AUDIO TONE 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600/7625        50             OPTIONAL CERAMI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600/7625        65             RF POWER MODULE RETURNS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600/7625        806            MEMORY BATTERY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625             804            INTERMITTENT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625             820            FINAL MODU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625             826            HYBRID AMPLIFIER MODU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730             854            TX FREQUENCY RESPONSE VOICE OR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-7800             828            TONE PAD CONVERSION FOR 4th COLUM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800             829            MEMORY LOSS SUPERSEDED BY SB-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800             834            PULS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800/7850        860            MEMORY CH. 7 INDICATOR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800/7850        861            MEMOR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800/9000        833            OPTIONAL CERAMIC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850             846            RF LED METER (LOW R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930/7950        870            RX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300             16           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400             843            SUB-AUDIBLE ENCOD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400             845            RX INTERNAL SPURIOUS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400             853            TX FREQ RESPONSE VOICE OR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400             855            TRANSMIT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00             824            CW/SSB TX IN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00             825            TX PULSE NOISE IN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00             849            TRANSMITTER SIDEBAND CARRIE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00             859            TEMPERATURE STABILITY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130             871            LOW DRI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37             VOX OPERATION PICK-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38             FINAL TRANSIST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120S             40             ANTENNA INPUT TRANSFORM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48             HUM IN SSB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51             FIN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60             REPAI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120S             64             FULL CW OUTPUT IN SSB MODE (USE SB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801            TX OSCILLATION (USE SB-8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816            BAND PASS FIL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827            VFO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821            TX OSCILLATION (USE SB-8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120S             831            ANTENNA INPUT TRANSFORM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120S             832            FULL CW OUTPUT IN SSB MODE (USE SB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844            TX OSC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/180S        44             PHONE PATCH TERMINAL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40S             928            INTERMITTENT LOSS OF TRANSMI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40S             929            MOMENTARY TX WHEN VOX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36             DFC HUM WITH PS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42             IF #2 OUTPUT LEVE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47             INCREASE OF RX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55             LOW 40 MTR 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56            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61             TROUBL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67             DFC IN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803            CW DELAY DURING VOX MEMO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817            USE WITH A LINEAR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839            VFO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850            LOW PASS FILTER OPTIO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30S             865            500KHz HETERO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30S             882            NOT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30S             883            AM WIDE/NARROW FIL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30S             885            RECEIVER INTERNAL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30S             887            NOISE BLANKE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30S             888            INTERMITTENT PLL UNLOCK IN F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430S             891            PLL UNLOCK AT HIGH TEMP. (USE SB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30S             895            PLL UNLOCK AT HIGH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30S             902            LOW/INTERMITTENT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40S             947            OPERATION WITH THE MC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440S             948            NOTCH FILTER LOW FREQUENC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40S             949            PROTECTING 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40S             950            CASE SCREWS BINDING IN THE HEAT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440S             952            INTERMITTENT OPERATION (REMOV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520              2              NOVICE OPERATION (75 WA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520              4              AM BROADCAST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520              21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520              63             IF OUTPUT FOR SM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520(S)           46             CW FREQUENC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520(S)           52             BS-5 SWEEP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520S             43             -6VDC SUPPLY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520S/820S        812            CW FILTER SEL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530S             848            LOW VOLTAGE SUPPLY OPTION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530S             878            IF UNIT Q2-Q7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660              856            MICROPROCESSOR LATCH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700A             20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700A             5              REPEATER MODIFICATION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700A             27             9 VOLT REGULAT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20              12             AUX BAND INSTALLATION (R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20              13             RI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20              14             MICROPHONE INPUT ATTEN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20S             9              SPEECH PROCESSO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20S             24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20S             30             GENERAL ALIGNMEN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20S             954            TA7201P SUBSTITUTION PART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30S             837            OPERATION ON 240V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30S             840            FREQUENC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830S             847            LOW VOLTAGE SUPPLY OPTION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30S             851            NOISE BLANKER OPTION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30S             857            TRANSMITTER "TALK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930S             863            INCORRECT LINE VOLTAGE SETT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66            CW HETERODYN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67            SSB TX TON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68            LOW RX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69            P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72            CW PITCH TON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73            CW 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74            RF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75            RX AUDIO OSC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76            RF FEEDBACK INTO M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79            ALC LEVEL DRIFT 28 MHz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81            POWER SUPPLY SURG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84            15 MTR INTERNAL BEA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86            INTERMITTENT TX POW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93            NOISY POWER SUPPLY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896            LCD CLOCK DISPLAY ERRAT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00            P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07            ANTENNA TUNER R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08            P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09            AVR UNIT CAPACIT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10            AGC CIRCUIT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12            TRANSMITTER HUM IN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13            SIGNAL TO NOISE RATIO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940S             917            VCO CARRIER TO NOISE RATI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18            SQUELCH SWITCHING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21            SSB TALK POWE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51            ERRATIC DISPLAY (REMOVE 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4100A            926            REPEATER STOP SCAN ON THE UHF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-120             862            DIAL LAMP SWITCHING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-230             838            OPERATION ON 240V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-3               15             SENSITIVITY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9             UHF/VHF OPTIONAL FIL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05            COAX CABLE W/PLU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41            SERVICE MANUAL RX SECTION LEVE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42            SERVICE MANUAL TX SECTION LEVE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