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440-1.EXE </w:t>
        <w:tab/>
        <w:t>COM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2.EXE</w:t>
        <w:tab/>
        <w:t>COM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-x.EXE is a stand alone compiled basic program design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440s (NOT 940) from the keyboard of an IBM-PC compu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COM1 or COM2. It is designed to run from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through the menus provided in the program itself. By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x commands from the command line the program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!" DOS shell command in version 4.2 of W0RLI CP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ypical command used in the FWD.M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</w:t>
        <w:tab/>
        <w:tab/>
        <w:tab/>
        <w:t>&lt;DOS shell command for port B of the C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2 20 5</w:t>
        <w:tab/>
        <w:tab/>
        <w:t>&lt;440-2.EXE command string (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  <w:tab/>
        <w:tab/>
        <w:tab/>
        <w:t>&lt;END of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023F W0RLI</w:t>
        <w:tab/>
        <w:tab/>
        <w:t>&lt;Beginning of next forw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 "440-2" runs the 440-2.EX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option "20" (SELECT MEMORY CHANNEL) and finally "5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hannel 5. This same kind of command sequence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 file to initialize the radio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allow a handicapped fellow ham contro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om the keyboard of his PC. My original intent was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C but I could not figure out how to control the POR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OMBIOS etc.. I knew I could write the program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BASICA but I also knew the result would limit it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1 and COM2 only. To make a long story short I am ma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 in compiled basic form while I await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ol of the communication ports using the COMBI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have an interface to control my 440s yet but it is on or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have any comments or suggested addi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message so I can add the featur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considerations for purchasing the 440 was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rolled from the keyboard. Since it has a built in auto tu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any others assumed we could activate the tuner form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for the 440. It seems to me that the ability to chang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uner is nearly useless. I have contacted Kenwood and the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the first to complain. If they were to receive "enough"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consider a modification to offer tuning from the keyboa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icular case I use the 440 on our Navy MARS packet net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f the wall frequencies and tuning is a must on sever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ndicapped operator this capability might mea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joyment of the ham experience and added frustration. I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 tuning is a much need 440 capability, please call or write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ifornia and ask them to design a modifications for u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KB3MY, CIS 72605,1465 Buster Light, Sliver Spring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3MY @ KA3O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