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CA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 program for Yaesu CAT system transce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ritten in Turbo Pascal for PCDOS/MSDOS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D. J. Wilke, N3HG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LIMINARY DOCUMENTATION - February 4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Y is a program designed to take command of your Yaesu 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ped with the CAT (Computer-Aided Tuning) system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al computer.  This version was written to tak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T-767GX.  The software exploits the full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AT system, allowing control of VFO/memory data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 selection and tuning.  Complete status report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dio is displayed on screens showing all parameters grou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logical, straightforward mann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ddition to the memory channels designed into the radio, CA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ides "Expanded Memory" for your Yaesu.  100 addition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nels per data file can be copied to the internal VFO from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ing unlimited libraries of frequencies, modes, offs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ying data to be archived.  These additional channel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 RAM array once loaded from disk, and can be scrol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instantaneously.  Repeater offsets can be se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stored data, eliminating the tedious procedur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o's</w:t>
        <w:tab/>
        <w:t>front panel.  An initial library of data files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both VFO and memory tuning, containing known activ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ch as international shortwave stations, amateur repeaters, AM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ndard time signals, radioteletype, CW, FAX, packet and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roadca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controllable parameters are entered from full-screen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 keys, with the most often-used functions occupying promi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itions.  Between commands to the radio, the software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to the operator, allowing manual operation to resume.  An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real-time clock displays time in both local and UTC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PC/XT/AT or compatible with at least 256k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A/CGA/EGA/VGA display 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-232 serial communications adapter configured as COM1: or COM2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esu FT-767 transceiver with C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L to RS-232 interface for Yaesu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ribution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TY767.EXE  - The mai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Y.EXE    - Command line-driven memory channel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TY767.PAS  - TP5 source for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767.GLO     - TP5 global equates and set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767GLO.PAS  - TP5 unit to access globa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767DISP.PAS - TP5 unit for displa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767COMM.PAS - TP5 unit for serial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767INST.PAS - TP5 unit for receiver contro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767UTIL.PAS - TP5 unit for utilit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767RTC.PAS  - TP5 unit for interrupt driven real-tim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TY.DOC     - What you'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TY1.CFG    - Config file for COM1:, rename to CATY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TY2.CFG    - Config file for COM2:, rename to CATY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TY.BAT     - Batch file to load CATY767.EXE with cm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Y1.BAT   - Batch file to load memories through COM1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Y2.BAT   - Batch file to load memories through COM2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DATABASE FILES for VFO (capacity 100 entries per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767AMB.DAT  - Standard AM broadcast VF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767PAK.DAT  - Packet radio HF/VHF VF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7672MR.DAT  - 2 meter voice repeater VF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767SWA.DAT  - International shortwave 2-11.5 mHz. VF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767SWB.DAT  - International shortwave 11.5-28 mHz. VF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767TTA.DAT  - Commercial radio teletype 2-14.5 mHz. VF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767TTB.DAT  - Commercial radio teletype 14.5-19.3 mHz. VF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767TTC.DAT  - Commercial radio teletype 19.3-25.5 mHz. VF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76725M.DAT  - 25 meter shortwave band VF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76731M.DAT  - 31 meter shortwave band VF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DATABASE FILES for MEMORIES (capacity 10 entries per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767DEF.MEM  - Default (demo) FT-767GX memory datafi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767AMT.MEM  - AMTOR/SITOR channels memory datafi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767CWB.MEM  - Amateur CW band edge memory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767PHB.MEM  - Amateur Phone band edge memory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767PAK.MEM  - HF/VHF packet radio memory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7672MR.MEM  - 2 meter voice repeater memory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767FAX.MEM  - Commercial Facsimile memory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767RTY.MEM  - Commercial radioteletype memory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figure your computer so that the serial RS-232 port(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vailable as COM1: or COM2:.  The Yaesu radio MUST have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S-232 interface to connect to your computer OR you mus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way to communicate to/from the radio using its provided TT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face connector.  Only three communications lines are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X (Transmit Data), RX (Receive Data) and Signal Ground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no hardware handshaking in the Yaesu CAT imple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e interconnections are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OM1: is chosen, invoke the batch file CATY1.BAT;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TY2.BAT for COM2:.  These files can be edited to in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l/UTC clock routines in CATY which timezone to u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is EST.  To change to EDT, edit the secon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option within the corresponding batch file,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ATY767 /comport /timezone&gt; where /comport = [/1] or [/2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imezone = [/S] (Eastern Standard) or [/D] (Eastern Dayl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r system does not have a real-time clock/calendar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CATY1.BAT or CATY2.BAT, adding DOS DATE and TI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et the correct local time for CATY's RTC as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Y2.BA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Y767 /2 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ning from floppy disk, be certain all support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.  On hard disk systems, copy entire set of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parate directory named \CA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entirely menu and function key driven.  Upon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presented with a full screen Main Menu and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on line 25. 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                  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  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Displays radio's status as a full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Queries operator and sets operat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 Queries operator and sets programmed frequency ste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 Queries operator and sets programmed frequency st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  Selects between VFO A, VFO B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   Selects active memory channel, 0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   Sets operating mode to LSB, USB, CW, AM, FM OR F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   Selects between Ham bands and general coverag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   Sets CTCSS tone frequencies (NOT IMPLEMENTED IN THIS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 Turns off Split, Clarifier, Offse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  Steps UP 10 Hertz in frequency, display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Steps DN 10 Hertz in frequency, displays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Loads memories from disk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Queries operator and loads VFO A from disk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Moves down to next lower band (depends on Ham/General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Moves up to next higher band (depends on Ham/General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Toggles SPLIT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Toggles CLARIFI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Moves selection from selected memory to VF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   Moves selection from VFO A to selec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Swaps contents of VFO A and selec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Quits the program and returns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MEMORY 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convenient way to quickly load or change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equencies from the command line.  The datafiles ending with .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loaded into the Yaesu's memories using a separat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Y.EXE.  Two batch files are included which allow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choice of COM port.  It is only necessary t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 of the desired service on the command line to LOADYx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Y1(or 2) PAK&lt;CR&gt; - Loads frequencies in Y767PAK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Y1(or 2) FAX&lt;CR&gt; - Loads frequencies in Y767FAX.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invoke LOADY.EXE directly, providing your own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Y PAK /1&lt;CR&gt; - Loads Y767PAK.MEM through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Y PAK /2&lt;CR&gt; - Loads Y767PAK.MEM through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fault COM port is COM1: if no command line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implicity, the command to LOADY is shortened to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preceding the .MEM in the memory data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767DEF.MEM = LOADY DEF&lt;CR&gt; or LOADY DEF [/1] [/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767AMT.MEM = LOADY AMT&lt;CR&gt; or LOADY AMT [/1] [/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767CWB.MEM = LOADY CWB&lt;CR&gt; or LOADY CWB [/1] [/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767PHB.MEM = LOADY PHB&lt;CR&gt; or LOADY PHB [/1] [/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7672MR.MEM = LOADY 2MR&lt;CR&gt; or LOADY 2MR [/1] [/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767RTY.MEM = LOADY RTY&lt;CR&gt; or LOADY RTY [/1] [/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datafiles can be created using your favorite ASCII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be sure to follow the structure of the includ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exceed 10 entries.  The file naming conven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for LOADY.EX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TY v1.0 is no cost software.  You cannot be charged a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tain a copy of this software includ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database files.  You may use the program and tink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code, but you may not sell this code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give a copy of this software to any person who des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as long as there is no charge for obtaining the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oftware is being made available as a lear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velopment vehicle for the amateur radio commun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ware is NO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.DOC file requires a great deal of work, a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de is still evolving.  The program was developed entir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rbo Pascal Version 5.5 utilizing Unit files.  Future 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for FT757, FT74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utomatic logging 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requency scan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rated TNC 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rated datafile cre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up tables for packet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age to existing BBS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OS shell fun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as from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s, recommendations, critiques, wish list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quested.  Please keep this package intact with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, source code and documentation.  Improv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mbellishments to the source are invited.  When upd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urce, please maintain the naming convention (e.g. CATY10.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Y11.ZIP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ject was a lot of work, but also a very valuabl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.  I hope it will be a springboard for a really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useful ham radio program.  How about it guys and gals -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elp to sweeten the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3,</w:t>
        <w:tab/>
        <w:tab/>
        <w:t>Don Wilke, N3HG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228 Mount Carme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perco, MD 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301) 374-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@KA3QAC packet BBS (145.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