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is version 1.02,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NETWORKS had an "S" for an expon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20. It should be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UMATCH had a +in the equation in line 7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TRAN01(TRANSRES ON SOME DISK)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_RES. (TRANSIENT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have be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