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|========|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WII German Crypto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igma, Ultra,  cyclometer, bombas, bombes,  Bletchley, Ban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ing, .., .., . The list of names associated with the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is endless.  There is  certainly  no intent to sl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ort of any nation(s) or individual(s)  by omitt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.  Indeed, there is equally no intention of ext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 into the area,  where angels fear to tread,  of 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versies  which have arisen, as they always do around 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, the intent of this paper, and indeed this library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o present, on a very small scale, the Enigma  as a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echnical factors involved in inter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of those points  WILL  be simply mentioned now,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issue in perspective, by associating the 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question of which nation took  what part, at which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der what constraints, in the monumental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relative impact of the project  on the conduct or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ld War II, from "winning the war" to "in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often repeated, but unsubstantiated, questions  sur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bombing of Coventry in 19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one controversy may be of interest  in compute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reported that  Great Britain,  which in 1943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world's first electronic computer"  (referring, of cour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SSUS,  though  even  that title  is disputable),  did so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growth of the earlier (electromechanical) bombas and bomb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it to the solution of Enigma traffic.  This rep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ed, on the grounds that the COLOSSI were used to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 Geheimschreibers  (secret writers),  more complex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i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 during the 1920's, of the Engima as we know it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rcial device, sold to  German industrial and busines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eed  in the 1930's  to other nationalities  as well.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became aware  of the device  about  1927,  through a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 in Polish Customs  involving a shipment made in err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firm in Poland.  Later, Poland openly purchased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manufacturer.  The effort more often attributed to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 capturing of a  military version  by the underground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ar.   In any event,  several  European  nation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Britain, Poland, and France  were involved  during the 193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ciphering messages using the Engima,  with little co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 with  considerable success.   Indeed, an early,  non-plu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was used in the Spanish Civil War.  Of course,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differed in some respects, notably that the reflect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mmovable in it, but the point here is that  the Enigm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studied by the Allies long before 1939, the war's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, the external case of the original device resemb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typewriter,  though  the ratio  of the length of its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d, being long and narrow.  It contained a 26-let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(flashlight-like) lamps in place of the typebars, a plug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board  (which actually exchanged letter pairs), a batt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, and, finally, its most important part, a shaft hold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s (rotors), together with  a fourth "reflecting" drum.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  was a ring,  on which  were engraved  the  26 letter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,  and  which could be rotated  with respect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um.  The center of each drum  was an insulating disk, with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ary contacts on one side  connected irregularly to 26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s on the other side.  The drums had  toothed gear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urning of one by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key was pressed,  the rightmost drum  rotated  1/26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ircumference, and current flowed  through the key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rums  to  the reflecting drum, then back  again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rums,  through  the plugboard,  to light the proper la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iphered letter.  As encipherment continued, 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  in turn  rotated  according to a plan  much like an od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 in certain positions,  the second drum  might rot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 for one complete rotation of the previous one, un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 description  indicates,  a number of factors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ipher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connections of the drums, a factor of manufa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daily key, including  the setting of the rings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rums on the shaft, the plugboard settings,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 message key, the name applied to  the initial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ums, with which the current messag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, in early usage, the  daily key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omewhat extended schedule (perhaps once each month for s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war progressed, they were changed with increasing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finally, it became apparent  that the Germans suspec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was being handled  with some degree of success.  As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d, a new cipher machine was being introduce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, the intent of such a device  relies  less 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 than on the management of its several factors.  The G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 that each military  message originator  would random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own message key, transmitting it in three encipher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ach message.  Because of the  un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communications  at that stage, they were transmitt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ccession.  Thus, the first six characters of each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key, i.e. the initial settings of the d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llustrate  the complexity  of the  problem, 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unique interconnection sets  of enciphering drums is 26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403,291,461,126,605,635,584,000,000 , and  the number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ing drum connections is  7,905,853,580,025.  However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point of view, all military machines 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connections,  to insure  universal  military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then, is the importance of capturing a military un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's  certain  knowledge.   Clearly,  the replacem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 units  (estimated at 100,000 to 200,000)  during the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a monumental  logistic task,  to be avoided unles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, even the keys presented no small problem.  Each encip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  can be set  26 different ways.   Even  with only three d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 17,576  possibilities.   And,  since their o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ft  can be changed,  the combination of the two  yields  105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.  Add to this  the plugboard variations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pairs of letters  was later increased to 10 pairs, leaving onl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steckers of the 26 letters), and the problem increase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as early as 1939, some parts of the German milita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ion of eight drums  from which to draw their thr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boats later used a  4-drum  device.  Each of these  geo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 at hand was statistically a gigantic one, but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 be solved  with sufficient  resources,  both  mecha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.  These were applied during the war in a number of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ly in England   ...   from Alan Turing's organisation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ians  and other specialists  to "the girls" of Banbu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known,  the scores of young women  who daily prep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nbury sheets".   These were  laboriously punched forms 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traffic,  from which  repeat patterns were derived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ights of evidence".  And,  as history  knows,  it WAS solv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 benefit of the Allied war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incerely hope that this writing,  though  perhaps too si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with an interest  in cryptoanalysis,  has  provide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knowledge of the nature of the  Engima,  and the pro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itish called Ul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included  in this library  illustrates 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here.  There are  a number of  papers  and book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for those  who wish  to pursue it, including  th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art of this material was drawn.  That article, which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 some bibliography, appeared  in the Annals of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uting,  Vol 3, # 3,  copyright  July 1981,  AFIPS  (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 of  Information Processing Societies) . 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rpt  was granted  on condition  that it not be used 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advantage, and notice of copyright be included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.  Therefore,  the  several files  of this library 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, and this notice must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. Eller    536 Caren Dr    Va.Beach,VA 23452    (804)340-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