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RON.C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6 by Scott R. Grab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  package  consists  of  the  following  files:  IRON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ON.COM,   and   CHART1.TXT.   The  IRON.COM  program  calcul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uctance   of  windings  placed  on  an  iron-powder  toroidal  c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uctance  versus  turns  data  is  presented in tabular form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and  may  be  printed, if the printing option is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IRON.DOC  and  CHART1.TXT  are  text  files that provid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 and  a  reference  chart of maximum winding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nd on the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IRON.COM   program   package  is  distributed  as 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;  consequently,  even  though  it  is  copyrighted,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 and  distributed  without  restriction providing that: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and documentation files are distributed together as a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is modified, and no fee is charged for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requirements  for  IRON.COM  are  an  IBM  Personal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 computer  system using either a monochrome or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erating in the PC-DOS 2.0, or higher,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DOS prompt, type IRON &lt;return&gt; to invoke the program.  A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screen  prompts will appear to assist you in entering th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t  number field may be used to identify the size and mixtu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of  core;  for  example,  a  typical  entry  might  be  "T-50-2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a toriodal core one-half inch in diameter of mixture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ire  size  field  may be used to identify the size (American W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uge)  of  the  wire  used  for winding.  This data is not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 of  inductance;  however,  keep  in  mind that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turns that can be physically wound on a core is aff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ire  diameter.   If  a  general  table  of  inductance  is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d,  the  response  "Any"  or  simply a &lt;return&gt; might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eld.   Refer  to  the file CHART1.TXT for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 that can be accommodated on different size forms for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G wire siz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convenience,  a printed copy of the chart can be obtained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commands; for example, TYPE CHART1.TXT &gt;P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H/100-T  field  is  the  permeability  of  the  core expres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henries  per  hundred  turns.  This parameter is obtain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sheet  supplied  by  the core manufacturer.  All calcula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upon this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inimum  and  maximum number of turns fields are used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 of  turns.   The  default values are 1 and 60 respectivel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and  printout  always have a range of 60 turns.  The induc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ils  having  between 61 and 120 turns may be found by entering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minimum  number  and  120  as  the  maximum number.  This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 can be used to extend the range even further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ll  parameters  have  been entered, a table of inductance ver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 is  calculated  and  displayed on the screen.  Also,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will appear on the screen.  If a printed copy is desired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&lt;return&gt;; otherwise, enter N &lt;return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 the  prompt  "do  another"  will  appear  on  the  screen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&lt;return&gt;  is  selected,  the  program will return to the beginning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 may  enter  parameters.   When  N  &lt;return&gt; is select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reverts  to  the  registration  screen.   Pressing &lt;return&gt;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the prompt will return the system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may be aborted at any time by pressing the CTRL and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simultaneous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hor  reserves the right to make changes to this program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improve the reliability, function and/or design and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assume  any  liability  from either the application or u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.   Under no circumstance shall the Author be liable to you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damages,  including but not limited to lost profits, lost sav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other  incidental  or consequential damages arising from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inability  to use this material.  Further, although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 herein  has  been checked and is believed to be reliable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is assumed for inaccurac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RON.COM  program  package  is being distributed as User-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 This  gives  you the opportunity to evaluate the program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onvenience,  on your own system in order to determine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it  serves  your  application  requirements. 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supported software concept let's you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return,  the Author requests that you become a registered user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determine  that  the  program  is  useful  to  you.   To  beco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user,  a  contribution of $5.00 for an individual or $5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corporation  would be appreciated.  Your contribution will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development  costs  incurred  by  the  Author and assure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  as   well  as  new  product  offerings.   In  addition,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 is placed on a mailing list for future not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 whether  or  not  you  become a registered user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copy and share this program with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hor  welcomes  ideas and suggestions that might be incorpo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future  versions  of  this  program package.  Please addres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 and/or correspondence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ott R. Grabows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.O. Box 4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bury, OH  440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ose  individuals requiring an invoice for tax recording purp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for  initiating payment through your company accounting system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 is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 of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: Scott R. Grabows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.O. Box 4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Newbury, OH  440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Date: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d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                                                        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For: IRON.COM Program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 ] Individual Registration              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 ]  Corporate Registration              $5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Amount Enclose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ales Tax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TAL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Ohio residents please include 5% state sales t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 of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