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AX.25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lti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NC 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version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, Ronald E. Raikes (WA8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rmware supports the full AX.25  link-layer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as described in the ARRL specification dated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4,  as  well  as   the   pre-existing   version   1.x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supports multiple  simultaneous  link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ither version protocol.  This release  has  been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maximum of four connections, although any reas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nections is possible by changing one MAXLNK symbo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equ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mware  is  contained  in  two  2764  EPROMs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to be installed in a TAPR TNC-1 (or equivalent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EA PKT-1 or Heath HD-4040) in sockets  U11  (C000)  and  U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000).  This assumes that a 6264 RAM  is  already  instal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ket U7, with additional  6264  RAMs  optionally  instal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kets U8, U9, and U10 in any combination (verify that pin 2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 +5v).  Additional RAM is highly desirable if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or unattended operation is anticipated.  When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PROMs (including newer versions), it will  be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tnc with the PARAMETER SOURCE switch set  to  the 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  This will cause default parameters to be writte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RAM  memory  but  not  PERMed.   The  RS-232  port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to 300  baud  with  xon/xoff  handshaking. 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all sign will be all blanks, and should be se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' command, as well as any other default parameters  that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changing, before issuing a 'PERM' command.  At  this 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SOURCE switch may be set to NOVRAM  for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If the terminal baud rate has been changed,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will take effect following a reset.  If the tnc sour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 is left blank, the tnc will not activate the transmitter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nd information are sent to the tnc in the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 Lines may be up to 256  characters  long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ng CARRIAGE RETURN.  If the 256th character  ente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CARRIAGE RETURN, it will be discarded and a BEL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output to the terminal.  BACKSPACE and DELE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ove single characters from the line.  The entire  lin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ermanently backspaced out by entering a CONTROL-U or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  A CONTROL-R will temporarily backspace out any  parti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incoming frames to be  displayed.   A  second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restore  the  line  to  allow  continuation  of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time a partial line is saved, only  another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accepted  from  the  keyboard  (with  the  ex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, of course).  BELL characters are echoed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ed or  removed.   Lines  which  begin  with  an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echoed as '* ') are interpreted  as  commands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issued with no parameter, the current  value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parameter is displayed.  An embedded NULL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ll cause the remainder  of  the  line  to  be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without a leading ESCAPE character are sent a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mware provides the operator  with  five  virtual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s, numbered 0 to 4.  The terminal is logically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of these  channels  at  a  time,  selected  by  the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nformation sent on channel 0 is always  unprot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oto path may be set by issuing a 'C' command when  channe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.  Channels 1 - 4 are also unproto  if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connected.  Outgoing connect requests may be issu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nconnected channel, while incoming connect request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vailable  channel  (provided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 set  by  the  'Y'  command  will  not  be  exc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ceived on a connected channel tha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ill remain queued there until that channel i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'L' command is useful in determining if there 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on other channels).  Information for transmission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o the currently selected channel.   When  a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d,  any  information  that  has  not  been   transmitted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d will be discarded.  Received information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d,  however,  until  it  has  been  displayed.   If  a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peater  path  is  desired  while  a   connection   is 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 or is in progress, it is not necessary to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  Simply re-issuing the 'C' command will  re-establ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via the new path  without  any  loss  of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to connect to  the  same  station  on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protocol version is used to initiate a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the 'V' command, but the version  will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if necessary, to conform to the version of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ing.  Version 2 protocol is more  effecient  in 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 throughput  and   loading,   especially   under 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  Version 2 protocol is the default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possible.  (NOTE:  The  existing  firmware  suppl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R for the TNC-1 (v3.x) will NOT digipeat version  2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expected to  remedied  in  v4.0.   All  other  tnc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peaters encountered to date  digipeat  version  2  proper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version 2 protocol is used, a  watch-dog  timer  is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information  is  not  being  transmitted.   If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idle for three minutes, it will poll  the  other  tn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the link is still established.  If  no  respon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after the number of tries set by the  'N'  comma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 will attempt to re-establish the connection.  This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detect the case where someone connects and then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disconnecting.  Changing the protocol  version 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F', 'N', 'O',  and  'V'  commands  maintain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for each channel.  The value stored in  channel  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that is  saved  in  NOVRAM.   This  value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channels 1 - 4 after a  reset,  and  to 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s 1 - 4 after a disconnect.  This allows the value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independently on each channel,  prior  to  and 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, and then automatically revert back  to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when the connection is ended.  A 'D' command issu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ed channel 1 - 4 will also re-initialize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 monitoring is controlled  by  the  'M'  comm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arameter determines the types of frames  monitor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list of desired  frames  chosen  from  the  let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TR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Monitor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Monitor received frames (address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Monitor transmitted frames (addressed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Call signs to be in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 Call signs to be ex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+' and '-' parameters may not be used together.   I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, it must be the last parameter (followed by one to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igns,  if  applicable).   If  no  list  of  call  sig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o be included or excluded,  all  call  sig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didates for monitoring.  Entering a '+' or '-'  with  n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 will empty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terisk displayed after a call sign in  the  digipeater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frame was transmitted by that station.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isplayed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a  - Receiv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NRa - Rece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Ja -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I   - Unnumb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  - Disconn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BM - 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 - Dis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A   - Unnumbered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MR - Fram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ab 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ccH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= Next expected frame number (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= Frame number of this frame (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=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one of the following characters will  be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ing the protocol version, command/response bit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/final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lank) = version 1 frame without poll/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= version 1 frame with poll/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= version 2 command frame without po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= version 2 command frame with po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= version 2 response frame with 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= version 2 response frame without final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tocol identifier field is displayed in hexadecima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urrently  always  an  F0,  signifying  that  no  layer  3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unattended mode, controlled by the 'U' command,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nding user supplied text to a connecting station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at station to leave a  brief  message.   This  mod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on all channels simultaneously, but in no way li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ability to interact with one of the connected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the  ability  to  make  outgoing  connect   requests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ttended mode is enabled, link status messages  are  queu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ed channel and not output to the terminal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 is  currently  selected.   Link  status  messages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 be  displayed  in   chronological   order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that channel.  In addition, text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ith the 'U' command  will  be  sent  to  any  st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s.  If channel 0  is  left  selected,  stations  ma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and leave messages on channels 1 - 4 (limited by the 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, of course).  The 'L' command may be used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essages have been left on any channel.  Selecting  a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messages will cause all link  status  an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at channel to be displayed.  If  xon/xoff  handshak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, CONTROL-S and CONTROL-Q may  be  used  to  reg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o  the  terminal  to  allow  comfortable  reading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,  but  intended  to  be  used  very  sparingly,  i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ttended QST facility.  In this mode, user supplied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transmitted unproto to the path set on  channel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periodic intervals spaced  1  -  65,535  minutes  apar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 and text must be entered each time QST mode is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unattended QST messages is generally degrading to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and is considered by many to  be  an  annoyan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only be used when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nc parallel port supplies link status 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1 on lines PA0, PA1, and PA2 for  use  with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indicator.  The following link state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=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= Lin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= Fram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= Dis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= Informati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mware source is written in  6809  assembly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s was  placed  on  using  a  state  table  driven 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ing the state tables provided in  the  ARRL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was assembled using a 6809 cross assembler  from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 Software running on a Z-80/8086  TurboDOS  developmen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P/M &amp; MS-DOS compa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A  very  small  number  of  Western  Digital  1933   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ICs manufactured in 1981 and 1982 have been  fou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ective.  The symptoms are erratic and unreliabl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nc, due to the hdlc controller  occasionally  fail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 upon  successful  completion  of  frame 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efective parts can be identified by  inspecting  the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n the underneath side of  the  IC.   The  defective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egins with the letters 'BA', and should be replac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eplacement part is called 1935 and require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PARAMETER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---------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(1)            0             Auto linefee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Auto linefeed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(6)           1-15           Termin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 Cs1 [Cs2 ... Cs9]     Connect path (0=unproto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                   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(1)            0             Echo inpu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Echo inpu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 (3)           1-15           Frame acknowledg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            [0]            Get information (ho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1]            Get link status (hos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(1200)       50-9600         HDLC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       Cs            Tnc source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OST (0)        0             Terminal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Host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              1-2           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       [0-4]           Display channe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(IU)       NIUSCRT+-         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 (10)          0-255          Number of tries (0=for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 (4)           1-7            Number of outstanding I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                           Save parameters to NOV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ES                           Re-start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(1)            0             Repeate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Repeat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(1)           0-4            Select channel (0=unpr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(30)          0-127          Transmitter delay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(0)   0      [text]          Unattended mod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[text]          Unattended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interval  text    QST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 (2)            1             Version 1 protocol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Version 2 protocol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(16)          0-127          Repeater wait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(1)            0             Transmitter PT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Transmitter PT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(1)           0-4            Maximu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(3)            0             Flow disabled, xon/of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Flow enabled, xon/of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Flow disabled, xon/o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        Flow enabled, xon/o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  B                          Display number of fre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(0)       0             Fast clo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Fast clo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(0)       0             Full duplex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Full duplex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(F0)     0-FF           Protocol id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   Display current lin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2 (100)    0-255          Timer T2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3 (18000)  0-32767        Timer T3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s are shown i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se commands are applicable to each connec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alues set on channel 0 are used after a r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nnect to initialize each connection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A' command is used to enable or disable  th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on of LINEFEED characters after CARRIAGE RETUR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erminal.  This parameter is stored in NO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B' command is used to set the terminal baud rat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 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          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 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          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    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tting the baud rate with the 'B' command, the valu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ERMed, and will then take effect  following  a  reset. 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 above  4800  may  not  be  reliable  with  sustaine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mands or information) from a host computer due  to  the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 clock rate and non-vectored interrupt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C' command is used to initiate a link connec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'v' or 'via' is used between the  destination  call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igipeater call signs.  A 'C' command may be issued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already in use to change the digipeater call  sign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destination call sign.  A 'C' command issued whe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is selected sets the unproto path.  Attempting  to  conn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station on more than one channel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D' command is used to initiate a link disconne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' command issued during the establishment or  dis-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link will cause an  immediate  return  to  the 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.  A 'D' command issued on a disconnected channel  will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the connection  dependent  parameters  to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E' command is used to enable or disable the echo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(commands and information) to the terminal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ored in NO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F' command is used to  set  the  frame 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.  This interval is used to compute the timeout 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 packet is retransmitted,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(seconds) = frame ack * (2 * number of digipeaters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frame acknowlegement interval value is maintai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nection channel.  The value stored in channel 0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initialize  each  connection  channel  after   a   rese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ion, and is the value that is stored in NO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G' command is used to interrogate virtual tnc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host mode is enabled.  If no  parameter  is 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hronological item (information  or  link  status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provided there is one.   This  command  is  inval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 mode.   A  later  section  is  devoted  to  host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H' command is used to set the  HDLC  baud  rate. 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values are rounded down to the next possible baud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use an 'H' command with no paramter to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ctually set.  This parameter is stored  in  NOVRAM.   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 up to 9600 baud are supported if the  fast  clock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I' command is used to set the  tnc  source  call 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value is all blanks.  After the source call sig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entered, the 'PERM' command should be used to  save  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uring subsequent operation.  Changing the  tnc  sourc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 while connected is not permitted.  If the  tnc  sourc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 is left blank, the tnc will not activate the transmitter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JHOST' command is used to select between  termi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modes.  A later section is devoted to host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K' command is used to calibrate  the  tnc  mode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parameters set the calibration modes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       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FREQUENC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TONE LEVEL &amp;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equency counter mode will display the measured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erminal.  When each mode is  selected,  jumpers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 as well as the appropriate ajustment  poin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shown in parenthesis are the normal targets for 12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L' command is used to display the link statu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nnels.   Information  displayed  includes  th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number of receive frames not yet displayed, number of 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not yet transmitted, number of transmitted frames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d, and the  current  retry  count.   A  '+'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eding the channel number indicates  the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.  Operation of this command when host mode is enabl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different, and is describ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M' command is used to set the  frame  monitoring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parameter determines the types of  frames  moni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a list of desired frames chosen from the  let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TR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Monitor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Monitor received frames (address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Monitor transmitted frames (addressed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Call signs to be in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 Call signs to be ex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+' and '-' parameters may not be used together.   I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, it must be the last parameter (followed by one to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igns,  if  applicable).   If  no  list  of  call  sig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o be included or excluded,  all  call  sig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didates for monitoring.  Entering a '+' or '-'  with  n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 will empty the list.  This parameter is stored in NO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N' command is used to set the maximum number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 will  be  transmitted  without  receiving  an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, before a link failure is  assumed. 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tries value is maintained for  each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.  The value stored in channel 0  is  used  to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nection channel after a reset or  disconnection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that is stored in NO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O' command  is  used  to  set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cknowledged I frames that may be outstanding at any on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maximum number of unacknowledged  I  frames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for each connection  channel.   The  value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0 is used to initialize each connection channel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or disconnection, and  is  the  value  that  is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PERM' command is used to change  the  paramete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NOVRAM to those that are curren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QRES' command is used to restart the firmware as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set had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' command is used to enable or disable the digi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rames.  This parameter is stored in NO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S' command  is  used  to  select  the  current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his parameter is stored in NO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T' command is used to set the transmitter  keyup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.  The parameter is specified in 10ms  incremen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s stored in NO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U' command is used  to  enable  or  disable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  If QST mode is not used, previously entered tex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ed if new text is not provided.  If QST mode  is 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val and text must be  supplied.   The  QST  interv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minutes from 1 - 65,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V' command is used to select whether  version  1  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will be used to initiate a link connection.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version value is maintained for each connec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 stored  in  channel  0  is  used  to  initializ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channel after a reset or  disconnection,  and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hat is stored in  NOVRAM.   Interrogating  this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connection will reflect the protocol  version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used on that channel.  Changing the protocol vers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nection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W' command is used to set the digipeater wai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is specified in 10ms increments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NO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X' command is used to enable or disable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T line.  This parameter is stored in NO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Y' command  is  used  to  set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 that may  established  by  incoming  reques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has no  effect  on  the  operators  ability  to 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going  connection  requests.   This  parameter  is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Z' command is used to enable or  disable  flow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xon/xoff handshaking to the terminal.   If  flow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, output to the terminal will be inhibited while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or information.  If flow control is disabled,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 will not be restricted.  Flow control  and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ing should be disabled during periods in which the t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d without a terminal, to  avoid  suspending  outp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sume buffers.  If xon/xoff handshaking  is  enabled, 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may be stopped and started using CONTROL-S and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characters.  Flow control  and  xon/xoff  handshaking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when host mode is enabled.  This parameter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@'  command  is  a  software  maintenance  comman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of 'B' will display the  number  of  free  buffer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of 'C0' will select timing parameters  for  the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  clock  rate.   A  parameter  of  'C1'  will  select  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for the faster cpu clock rate.  A  parameter  of  'D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lect simplex operation for the HDLC port.  A parame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1' will select full duplex operation for the HDLC  port.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C' and 'D' parameters are  stored  in  NOVRAM  an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ed if the change is to stay in effect following a re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' parameter is used to  set  the  protocol  id  byt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 and  is  supplied  and  displayed  in  hexadecimal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of 'S' will display the current link state.   The  'T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s used to set the timer T2 interval, just as the  'T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s used to  set  the  timer  T3  interval.   The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s are specified in 10ms increments, and both  ar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VRAM.  Timer T2 controls the amount  of  delay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 information frame is received and the time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frame is sent.  This delay allows multiple frame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d with a single response.  Timer T3 is  used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integrity.  If there is no activity during the T3 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nc  will  poll  to  verify  the  distant  station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ST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mode is intended to provide a user  interface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peration under control of a host  processor.  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the tnc, as well as status  and 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nc, are clearly identified to allow orderly and 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.  To alleviate any need for  hardware  o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ing,  the  tnc  will  not  send  to  the  host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olicited,  and  all  exchanges  are  limited  to  256 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ransfers are fu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host mode is enabled, the first byte sent  to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 channel number.  If  information  is  being  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yte must be a binary 0.  If a command is being 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yte must be a binary 1.   The  third  byte  must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length of the actual information or  command, 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1 (vacuous information or commands are  not  permitted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 information  or   command   bytes   must   follow  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ent to channel 0 will be sent unproto.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an unconnected channel 1 - 4 will be discarded.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pond to both information  and  commands  with  a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irst, followed by a binary code of 0, 1, or 2,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or failure.  Codes of 1 or 2 will be followed by  a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message.  Channels may be  interrogated  for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r link status by using  the  'G'  command. 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and monitor information will always be sent to channel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connect request link status messages.  All other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messages will be sent to the  appropriate  channel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at channels connected information.  In response to  a 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the tnc  will  respond  with  a  channel  number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binary code of 0 if  nothing  is  available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code of 3 - 7, identifying the bytes that follow.  A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4  indicates  the  monitored  frame  does  not   contain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ield.  A code of 5  indicates  the  monitored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contain an information field, and the next  'G'  comma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0 will return that information field, preceeded by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to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  C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0        Information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1        Command    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c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  C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0        Success (nothing 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1        Success (message follows, 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2        Failure (message follows, 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3        Link Status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4        Monitor Header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5        Monitor Header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6        Monitor Information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7        Connect Information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hannel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parameter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 BUSY - LIN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ALREAD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ALREAD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RESET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RESET to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ED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FAILURE with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REQUEST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REJECT (x y z)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REJECT (x y z) to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y z = FRMR informatio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 {call} to {call} via {digipeaters} ctl {name} pid {h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Stat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Number of link status messages not y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Number of receive frames not y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Number of send frames not yet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Number of transmitted frames not yet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= Number of tries on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= Lin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link st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in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Fram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Dis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Informati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Reject Fram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Waiting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Remote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Both Device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= Waiting Acknowledgement and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= Waiting Acknowledgement and Remot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= Waiting Acknowledgement and Both Device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= Reject Frame Sent and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= Reject Frame Sent and Remot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= Reject Frame Sent and Both Devices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1:  Only items a and b are displayed for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2:  Only states 0 - 4 are possible if version 1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ome instances, it  may  be  desirable  to  hav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which differ from the standard values.  To allow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, all default parameters have been placed at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PROM.  The following listing defines the layout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VALU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 ----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1BH          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'      ',60H    SOURCE CALL SIGN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    000AH          HDLC BAUD RATE DIVISOR 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6H           TERMIN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MAXIMU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3H           MONITOR MODE (SEE 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REPEATER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10H           REPEATER WAIT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1EH           TRANSMITTER DELAY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3H           FLOW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TRANSMITTER PTT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AUTO LINEFEED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ECHO COMMAND LINE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VERSION 2 INITIATED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4H           MAXIMUM UNACKNOWLEDG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AH           MAXIMUM 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3H           FRAME ACKNOWLED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0H           FAST CLOCK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0H           FULL DUPLEX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64H           TIMER T2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    4650H          TIMER T3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F0H           PROTOCO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'CQ    ',60H    UNPROTO CALL SIGN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VALIDATE CALL SIGN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0H           8-BIT CHARACTER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0H           STOP BIT/WORD LENGTH (SEE NOT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0H           PARITY (SEE NOT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= 00H / ENABLE = 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1:  The secondary station id must be shifted  left  on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r'ed with 6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2:  The  HDLC  baud  rate  divisor  is  compu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 CLOCK:     divisor = (14400 / buad rate)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CLOCK:     divisor = (28800 / buad rate)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DLC baud rate divisor is stored mo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3:  The monitor mode is composed from the followin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Monitor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Monitor received frames (address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Monitor transmitted frames (addressed f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4:  Stop bit and word length is controlled by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7    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1.5 stop bits (word length=5/parit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1 stop bit (word length=8/parity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6-5  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0 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1    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0    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1     5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4-0 MUST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5:  Parity is controlled by the following bit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7-6   PAR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0     Odd parity transmitted/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1     Even parity transmitted/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0     Mark parity transmitted/parity che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1     Space parity transmitted/parity che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5     PARIT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Parit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Parit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4-0 MUST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