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&gt;&gt;&gt;&gt; DEMO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NWOOD TS940S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closed file serves no other purpose than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 capabilities of the TS940CTL program available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's.  I have included a copy of the Documentation for TS940CT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yright conditions apply to this DEMO as well as the TS94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MO does not require any connection to the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only a simulation of transceiver response.  I ha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uplicate transceiver response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 have filled all memory channels in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overwrite these frequencies to test the "writing to memory"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.  Of course, your changes will not be saved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e-run, the programmed memory frequencies will reappear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t of writing the memory channels to a file to be loaded on re-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is only a demonstration program, I did not go to tha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would appreciate any feedback as to probl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 experienced or suggestions for futur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  Dick - VE3COO                            March 1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NWOOD TS940S INTERFACE CONTROLLER     Vers.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is being distributed as a freeware program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use only and is Copyright Protected.  You are encourag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e these files to other interested amateurs und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ndi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ll files will be transferred intact without ch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S940CTL.EXE, TS940CTL.DOC and READ-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contain files TS940-1.EXE and TS940-2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No financial gain may be obtained through the use, sa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istribut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* * * * * * * * * *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are fairly clear in the menu portion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more explicit descri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- MEMORY   -  "F1" toggles the MEMORY function on and off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you are capable of writing the memory statu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lected VFO by using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- SL.TUNE  -  "F2" allows you to set either the low or high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lope Tuning.  This function will LOCK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ociated control on the transceiver.  If the high si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engaged using this program, the low sid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main functional and vice versa.  Of course if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s have been engaged using this program, then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rols will be locked.   You may return the controls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rmal function by using a control C (^C).  The IF tun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set to its normal setting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F3 - M. CHNL+ -  "F3" increases the MEMORY CHANNEL by one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- VBT      -  "F4" engages the Variable Band Tuning in the same fash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2 for the Slope Tuning.  The same control LOCK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es in this func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F5 - M. BANK+ -  "F5" increases the MEMORY BANK by one (1). 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 above the frequency is the Bank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- PG. SCAN -  "F6" engages the Program Scan function.  The transce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scan between the frequencies in Memory Channel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and 0 in the current Memory Bank.  Thus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ies of 4 scan frequencies by changing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.  Keys are limited to F6 and F8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- M. SCAN  -  "F7" toggles the MEMORY SCAN off and on.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and F8 are functional dur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- S. HOLD  -  "F8" will hold either the Memory Scan or Program 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.  Hitting the key again will disable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ing the scan function will als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- M. WRITE -  "F9" allows  you to write  directly to  the transceiv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 channels.  You  may select  eithe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tatus or enter a new frequency and mod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urbing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- SEND     -  "F10"; refer to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" denotes commands where repetative commands occur with continued key p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...)              KENWOOD TS940S INTERFACE CONTROLLER      Vers.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- VFO-B    -  "V" will toggle between VFO A and VFO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 - FREQUNCY -  "F" will allow you to enter a frequency directly in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VFO A or B.  If the frequency is being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current VFO, you will be reques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as well.  "ESC" will leave the mod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MODE     -  "M" allows you to change the mode (LSB, USB, etc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VF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- ANT.TUNE -  "A" turns on the Auto Antenna Tuner.  Hitting "A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gain before the timer has ended the function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 this 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NOTE: The Graphics Display does not represent a true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ransceiver antenna tuning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- SEND     -  "*" will key up the transmitter (PTT).  Using this ke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time will return you to receive mode.  F10 ser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function.  This was to allow for right or lef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nded operators to use this function while holding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cil in either hand. (At least on my key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IT      -  "R" toggles the RI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XIT      -  "X" toggles the XI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F.LOCK   -  "L" toggles the F.LOCK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 SPLIT    -  "S" toggles the SPLIT frequency opera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- QUIT     -  "Q" obviously terminates the program returnin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to the transceiver if any controls have been lo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e to this program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entered a command which requires information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, you may abort that operation with either the "ESC" or "EN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If the input expected is one key stroke, the "ESC" may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will reset after a 10 second wait with no key press. If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one key stroke is expected (eg. frequency, etc), the "ENTER" key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input will abort the operation.  This input is not controll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RT  - INC.  -  The right arrow key increases the VFO frequency by 10 cycles.</w:t>
      </w:r>
    </w:p>
    <w:p>
      <w:pPr>
        <w:pStyle w:val="PreformattedText"/>
        <w:bidi w:val="0"/>
        <w:jc w:val="left"/>
        <w:rPr/>
      </w:pPr>
      <w:r>
        <w:rPr/>
        <w:t>&gt;  LFT - DEC.  -  The left arrow key decreases the VFO frequency by 10 cyc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ARROW KEY will increase or decrease the frequency by 100 cyc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ARROW KEY will increase or decrease the frequency by 1 kHz.</w:t>
      </w:r>
    </w:p>
    <w:p>
      <w:pPr>
        <w:pStyle w:val="PreformattedText"/>
        <w:bidi w:val="0"/>
        <w:jc w:val="left"/>
        <w:rPr/>
      </w:pPr>
      <w:r>
        <w:rPr/>
        <w:t>&gt;  + and - keys will increase or decrease the frequency by 10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 SET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UP  - INC.    -  The up arrow key increases the off set frequency.</w:t>
      </w:r>
    </w:p>
    <w:p>
      <w:pPr>
        <w:pStyle w:val="PreformattedText"/>
        <w:bidi w:val="0"/>
        <w:jc w:val="left"/>
        <w:rPr/>
      </w:pPr>
      <w:r>
        <w:rPr/>
        <w:t>&gt;  DWN - DEC.    -  The down arrow key decreases the off set frequenc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- CLR.    -  Resets the off set frequency to "0.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requency change operation, I have sacrifice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ing for speed.  If an arrow key is held down, the screen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updated until the key is releas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...)            KENWOOD TS940S INTERFACE CONTROLLER      Vers.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as written on and for the IBM XT and clones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the installation of the Kenwood Interface Kit IF-10B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L-RS232 converter such as Kenwood's IF-232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ight mention that I did experience considerable difficulty g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to recognize that the interface was connected.  I receive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#24 DEVICE ERROR.  I eventually shorted pins 6,8 and 20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S-232 cable at the computer end and that solved th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   WARNING 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have tested this program using DoubleDos using 128K of up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I feel you should be made aware of the following experie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By design, this program locks out the keyboard during times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input is undesirable.  In Dbl-Dos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s active and at points where I have stripped the buff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operation does not appear to be effective in Dbl-Do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rrow keys in repetative mode will store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in the buffer. (i.e. the frequency shift will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fter the key has been releas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lso, when you terminate the program using the "Q" command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Dbl-Dos is leaving the system in a locked up state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el the keyboard lockout, as described above, is the roo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blem.  With a little effort (hitting different keys),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able to regain syste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have tested this program using Turbo mode (8Mhz) and normal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.77 Mhz).  It appears to be working correctly in both although the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onciderably slower in the normal mode.  If anyone has any problem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for improvement, please let me know so that may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in any future updates.  I would appreciate any feed back. 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reac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a Packet Radio      VE3COO @ VE3NU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mail          Richard (Dick) Tunks  VE3C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20 Falgarwood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akville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 6 H   2 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9-VE3COO                                              March 19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