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227.23:07 ral hfmagic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F MAGIC 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F MAGIC 1.0 is an HF propagation prediction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rom those available from other sources toda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for use by the amateur or shortwave listene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 communications over "practical" HF distances, genera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0 miles in length.  It not only presents the maximum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(MUF), which is only part of the story, but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signal strength in "S" units including th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of "D region absorption".  This factor is ofte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opagation models, but is very important in determi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strength during the daytime hours.  The program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F and NBS absorptio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utstanding features of this program include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rapi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package consists of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FMAGIC1.FNL    main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GICSRC.BAT    batch for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GICFIL.BAT    batch file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GICPRT.BAT    batch file to send output to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version which provides only screen output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by entering the command:  BASICA HFMAGIC.FNL 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load the output into a file A:MAGICOUT.FIL;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MAGICFIL.BAT to create the output file on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 INPUT DAT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will issue prompts for all requi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rst prompt will be for which version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; enter 1 if you desire S-meter predictions for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ham bands (80,40,20,15, and 10 meters); enter 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9 bands (5 traditional plus 160, 30, 18, and 12 meters); en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ire the computation for arbitrary frequenci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; and enter 4 if you are only interested in MUF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ext prompt will ask for the number of solar flux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rement.  This permits you to have multiple ru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in order to evaluate the best band to us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solar flux conditions.  If only a single run is desir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1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next prompt will ask for the number of ru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f you desire computations for more than 1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, enter the appropriate number here else 1 for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urth prompt will ask for the details for the pat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.  This data should be entered with a comma between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lineator.  The data consists of the latitude and longitu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endpoints of the path (in degrees and decimal degrees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st positive), day of the month as a number, month as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value of solar flux (if multiple flux valu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, else the particular flux value desired for the compu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eld of alphanumeric characters to document the run (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out on the output). Current values of solar flu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listening to station WWV or WWVH (2.5,5,10,15,20 Mhz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minutes past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ter completion of the data entry, the ente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choed back for confirmation.  Hit enter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utput will consist of a matrix of time,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strengths (in dB over/under S-9) based on the assumption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ts transmitted and the use of non-directive antenn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and dipole antennas.  A value of -98 in the outpu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band will not be open, and a value of -99 indicates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region absorption.  The normal range of useful commun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o an amplitude of -54, corresponding to 54 dB below S-9, or S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 S unit is 6dB by convention).  An output of 20 indicate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20dB over S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time presented is Universal Time (UT), bas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t the prime meridian at Greenwich, England.  Reme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to your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t people who have used this program have repor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ions match the actual conditions with a reasonabl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in predicting the best band to use and the signal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result.</w:t>
        <w:tab/>
        <w:t>The accuracy is quite good for distan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250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. 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emmination of this program via BBS systems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many people can use it.  If you feel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you, please send a token fee ($10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ck Lodwig W2KK</w:t>
        <w:tab/>
        <w:t>2201 Duvall Rd.  Woodbine, Md.</w:t>
        <w:tab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.  EX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xample output for the case of a Maryland to Florid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27th of February with a solar flux of 200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communicating at midnight Eastern time (5 UT), the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30 meter bands will give a path, but since the atmospheric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uch larger for the lower bands, the 40 or 30 meter band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communicating at noon Eastern time (17 hrs UT),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12 meter bands will all give equivalent results and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 can be made based on equipment capabilities and QRM ob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 VAL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9 VAL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RBITRARY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3 VAL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?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 OF SF PTS,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FORMAT LAT,LON,LAT,LON,DAY,MO,SF START,ALPH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RING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39,77,23,80,27,2,200,Md-F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 PTS,INCR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77  23  80  27  2</w:t>
        <w:tab/>
        <w:t>200 Md-F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FMAGIC 1.02 FOR Md-Fla BY W2K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TUDE 39  LONGITUD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ITUDE 23  LONGITU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POT NUMBER=  155</w:t>
        <w:tab/>
        <w:t xml:space="preserve"> SOLAR FLUX=  200  (WWV AT HR+18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D SIGNAL FOR 100W TRANSMITTED.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 DIRECTIVE ANTENNAS. DB OVER/UNDER 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</w:t>
        <w:tab/>
        <w:t xml:space="preserve"> 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 MUF    1.9</w:t>
        <w:tab/>
        <w:t>3.8  7.2 10.1 14.2 18.1 21.3 24.9 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--   ---- ---- ---- ---- ---- 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20.4     19</w:t>
        <w:tab/>
        <w:t xml:space="preserve"> 13    7    5</w:t>
        <w:tab/>
        <w:t xml:space="preserve"> 2   -1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7.8     19</w:t>
        <w:tab/>
        <w:t xml:space="preserve"> 13    7    5</w:t>
        <w:tab/>
        <w:t xml:space="preserve"> 2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6.3     19</w:t>
        <w:tab/>
        <w:t xml:space="preserve"> 13    7    5</w:t>
        <w:tab/>
        <w:t xml:space="preserve"> 2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5.0     19</w:t>
        <w:tab/>
        <w:t xml:space="preserve"> 13    7    5</w:t>
        <w:tab/>
        <w:t xml:space="preserve"> 2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3.9     19</w:t>
        <w:tab/>
        <w:t xml:space="preserve"> 13    7    5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13.0     19</w:t>
        <w:tab/>
        <w:t xml:space="preserve"> 13    7    5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12.3     19</w:t>
        <w:tab/>
        <w:t xml:space="preserve"> 13    7    5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1.7     19</w:t>
        <w:tab/>
        <w:t xml:space="preserve"> 13    7    5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11.1     19</w:t>
        <w:tab/>
        <w:t xml:space="preserve"> 13    7    5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10.7     19</w:t>
        <w:tab/>
        <w:t xml:space="preserve"> 13    7    5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.4     19</w:t>
        <w:tab/>
        <w:t xml:space="preserve"> 13    7    5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3.0     -4</w:t>
        <w:tab/>
        <w:t xml:space="preserve">  7    6    4  -98  -98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9.2    -99</w:t>
        <w:tab/>
        <w:t>-21   -2   -0</w:t>
        <w:tab/>
        <w:t>-1   -2  -98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2.6    -99</w:t>
        <w:tab/>
        <w:t>-54  -11   -5</w:t>
        <w:tab/>
        <w:t>-3   -3   -4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4.7    -99</w:t>
        <w:tab/>
        <w:t>-85  -20   -9</w:t>
        <w:tab/>
        <w:t>-5   -5   -5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6.2    -99</w:t>
        <w:tab/>
        <w:t>-99  -27  -13</w:t>
        <w:tab/>
        <w:t>-7   -6   -6   -6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7.2    -99</w:t>
        <w:tab/>
        <w:t>-99  -32  -16</w:t>
        <w:tab/>
        <w:t>-9   -7   -6   -7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27.7    -99</w:t>
        <w:tab/>
        <w:t>-99  -35  -17</w:t>
        <w:tab/>
        <w:t>-9   -7   -7   -7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28.0    -99</w:t>
        <w:tab/>
        <w:t>-99  -34  -16</w:t>
        <w:tab/>
        <w:t>-9   -7   -7   -7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27.9    -99</w:t>
        <w:tab/>
        <w:t>-99  -30  -15</w:t>
        <w:tab/>
        <w:t>-8   -6   -6   -6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7.4    -99</w:t>
        <w:tab/>
        <w:t>-99  -24  -11</w:t>
        <w:tab/>
        <w:t>-6   -5   -5   -6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26.6    -99</w:t>
        <w:tab/>
        <w:t>-69  -15   -7</w:t>
        <w:tab/>
        <w:t>-4   -4   -5   -5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25.3    -99</w:t>
        <w:tab/>
        <w:t>-37   -6   -2</w:t>
        <w:tab/>
        <w:t>-2   -3   -4   -4  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23.4    -54</w:t>
        <w:tab/>
        <w:t xml:space="preserve"> -5    2    2</w:t>
        <w:tab/>
        <w:t xml:space="preserve"> 0   -1   -3  -98  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T CIR DIST=  1800 KM</w:t>
        <w:tab/>
        <w:t xml:space="preserve"> 1125 STAT MILES   978 NAUT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IDPOINT=</w:t>
        <w:tab/>
        <w:t>78.6  LON    31  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MAGIC 1.0 COPYRIGHT W2KK 2201 DUVALL RD. WOODBINE, MD 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