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 of bug fixes and program changes since Hyper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d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last revised on February 28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0  03/06/90 -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1  03/16/90 - Added utility to allow  merging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s (typically)  created  on another machin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maste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ded  Toggles to the Setup program to allow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ep off/on and  use fast windows instead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nged printer  test code due to problem 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ic 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report  option  to generate a print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ries NEVER worked on an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ode to better center printe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 bug when UTC  =  N was selected in Setup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GMT time was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 bug with  menu  offering  sort output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ing up at wro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2  04/13/90 - Fixed Received  RST changing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Sent RST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 command  F3 to blank screen for RFI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any key after blanking retur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3  05/05/90 -  Fixed problem with Alaska and Hawai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g to the country totals in ALT Q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type-ahead problem during startup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te and time to be bypassed during rec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roblem when the Net/RoundTable window wa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Q zone was not being entered for new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a problem  with the ALT U window not clo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incorrect entry was made in several of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ile export utility to write the Hyperlog dat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to a Dbase III o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ile import  utility to read a  Dbase I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convert it to HyperLog  format.  Se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section on page 36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 problem with  prompt NOT appearing with ALT 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4 and erroneously appearing with ALT U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94  06/01/90 - Added capability to display the 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reverse order as entered. See page 3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 with frequency  reverting to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dding contacts while Autopilo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5  07/01/90 - Fixed  problem  with Shell to Dos (ALT 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ting Autopilot to ON if it had bee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 problem  with  country add utility (ALT U #6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caused certain prefixes to ad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 method of  time keeping - Now HyperLog DO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 modify the computer clock.  All time chang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in the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 with Address fields being blanked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moving  through  them in reverse.  Also,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show in the  correct order when in edit and mov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g left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 problem  with  F10  key  not  working when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 problem  with  record overwrite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calling  up  records  using a blank entry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sig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  problem   where   entering 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times  erased  the existing field input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print to a file.  Now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 to  print a report, if the printer is off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y,  a  menu  pops up and asks you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options in  order  to  continu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is  to  print to a file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 you  will  be  prompted  for a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report  to  print  out contacts you have 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s to but you have NOT received a card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 numerous  problems  with the Dbase III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 the   call  sign  evaluator  so  when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assigned  prefix  is  encountered,  it  will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ally pop open the ALT 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 problem (created  in  ver  1.94)  where  Qsl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d  and  QslSent were not entering default 'N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6  07/30/90 - Added  code  to  read Band, Mode and F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ncy  from  all Icom radios, Ten-Tec Paragon, K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od 440, 940 950  and  up  and  Heath  SS9000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de to save DOS screen and colors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estore same when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export an exact typ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ase III+  file  that  can  be  imported  back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.  This  will allow you to perhaps  s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in a  particular  way using Dbase III th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deleting your HYPERLOG.PBF master file,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rted database back into HyperLog.  See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is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  temperature  conversion pop-up window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you to enter either Fahrenheit or  Centigr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convert  to  the  other one.  No more guessing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F5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"F" keys to the F1 Help window.  F1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5 are now used for var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window to ASCII Export feature to show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"comma" to ASCII export file after "Zone"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garbage  occurring in the Address2 field if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untry  Prefix  to  end of both ASCII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nd Dbase III+ ex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Dbase "image" import so the last two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"character" fields rather than "numeric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required to handle problems with Paradox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previous contacts display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contacts when a blank call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ab and Shift-Tab to move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,  Page  dn  as  well as CTL F and CTL A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cursor from one fiel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7  08/28/90 - Added "nosort" option for RoundT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SETUP  option to select whether label 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contact  entry  occurs  when  a  Y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QSL  sent  column.  If you are not us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ill allow you to eliminate this labe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Address/ Remarks field action to be cons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nt  with  SETUP option.  Now, if you select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  Address/Remarks  pop-up  automatically, 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n't no matter what the Autopilot setting.  Befo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would still pop-up if Autopilot wa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date  printout  on  labels.   Month now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lled  out (ie  JAN  for  January) rather than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umber (ie. 01).  This  should eliminate confu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to  what  date format you are using when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s a label.  Along the same lines, the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prefixed  with UTC on the label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C time for your log.  If you are still using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some esoteric reason) the  time  will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prefixed with the wo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QSL count being incorrect on ALT 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98  10/01/90  - Expanded Net/RoundTable window to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e and Time fields.  The date and time ar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utomatically from the program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e  ability  to  printout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/RoundTable window by pressing the F6 ke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 is  off,  you will be offered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he lis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SETUP to allow selection of FS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 modes.  Contacts  can  be  entered  in o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but NOT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status line (line 25) option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ing up on LCD displays when running BW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 enter  a callsign to pr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ersonalized for"  block  when printing out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ring/distanc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call sign look-up to ONLY do a partial m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ree characters or less.  This avoids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aving, for instance, N0AT and N0ATW in your dat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, entering N0AT and instead of ONLY N0AT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in the previous contacts column, N0AT AND N0AT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h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label  printout to limit frequenc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ree decimal places when frequencies below 10Mhz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Call Sign look-up to allow MARS calls to be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without the country locator trying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RS call to a country.  Entering MARS call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them to be logged to the database but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trigger any QSL or country dat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QSL Sent column to allow a B, D, or M along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Y, N &amp; L.  These  letters can be used to 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card is sent to the  bureau, manager or direc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to print labels in  batch mode, you st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an L in this column to trigger the label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print procedure.  The QSL Received column st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takes a Y, N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log Maritime Mobile cont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the  K1EA  conversion  program  to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eepstakes data as allowed in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reased the size of the country index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9  11/10/90 Added New Brunswick and Prince Edward Is.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nadian province list.  These were over-look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rlie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help windows closing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UK Russian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eet to Meter and Meter to Fee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ability to the Temperature conversion,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abort a printout once star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press any key while printing, a prompt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if you want to ab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, Remarks and both Address fields now accep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xed case input rather than forc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label print to disk loos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if there was no addres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CVRTK1EA program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ing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Yaesu 757 and 1000 to supported r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problem with CVRTK1EA program abnormal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ng when it encountered a prefix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cted several problems in country zon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y prefixes etc. and added to FIXCTRY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eature to "automatically" insert "59" o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using CW "599" in both the SENT and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s by pressing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eature to allow you to increment/de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e by pressing ALT + to increment and ALT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ecrement.  Obviously, this only work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pilo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SV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first character of tim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d if a certain key sequenc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here CTL A would not move left p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QSL 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of write-thru when modes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and Net/Roundtable window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pulling data into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previous contacts when previous contac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as currently entere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4  Fixed problem with abnormal end when impor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Dbase III file and when exporting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5  Now reads ICOM and Kenwood frequency/mode continuous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will change radio frequency/mode for I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nwood radio's when either is chang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6  Corrected problem with K1EA conversion and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7  Corrected problem with dBase export causing  run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errors.  Removed  the  callsign  on 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  due  to  numerous  requests.   Apparen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elopes  are being opened in a number of count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callsign is seen on the label to retrieve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ey/irc's  that  may be inside.  Adde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aesu  747GX.  Added  support  for  COM3  and  COM4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instructions  in  help file fo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rs  difference  from  UTC  in SETUP.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ed  was  incorrect  for  East Longitudes.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ility to set "OSC" mode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   02/13/92 - Added PacketCluster/Packet Radio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full  screen  database  browser,  a  full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  browser,   Yaesu   1000  new  ROM 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quency set and mode set for all supported radio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Cluster DX Spot announcement, automatic Packe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ster  DX  Spot  database  query  and not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ly  new  Database  engine,  much more rob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checking, reduced memory requirements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use  of  overlays, "softened" the color of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added  Windows  and Deskview  det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on, shell to DOS now releases  all  but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K  of   memory  to  allow  running  of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,  support  for calling a GrayLine (or oth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from within HyperLog, additiona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QSL screen for DXCC and WAS, allows  user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  as   deleted -  nondisplay, and oth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ous to inclu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1    02/??/02 -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 with  shell to dos when no xms/ems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 frequency below 10mhz to be entered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ading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jump to Spot not writing call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 a previous on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ore delay to timeout for reading radio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ensate for slow r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initialization of packe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ing "music" symbol to appear when Packe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bility to send an  "Escape" character to TN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full screen packet mode (Use the TAB key).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 PKT  and  AMT modes  being chang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back in the  Bands Worked/Confirmed updat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documentation  about  "Deleted" cou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change/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in code to  strip portable  designations 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ign  when creating index key.  This allows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look  up  and  find  a  callsign  even if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 with  a  portable designator and you forg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designator.  For  instance,  to  find  W4/AH8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ply  type  AH8B  and  all AH8B as well as XX/AH8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displayed. This was in versions prior to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was accidently deleted i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ized  on  ITU portable designation of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, followed by a slash (/), followed by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  JA1/K4FWR  would  be the correc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K4FWR when he is portable in Japan.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or to 2.0 allowed JA1\K4FWR and K4FWR/JA1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ot be supported anymore.  ALT U #5, when ru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ow modify contacts entered using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callsign decode for Glorioso, Juan De Nova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omelin, Mount Athos, Penguin Is. and Mar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read frequency/mode/band on Yaes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0's with new rom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frequency reverting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s when Autopilot was off and record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QTH field not being upd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rom previous contact if Multi field in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Highlite bar being left behi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deleting a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one of the utility menu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ing when exited with esca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shell to DOS code and Grayline call so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 packet spot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