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:870624/0733  @:AA4RE-1 Gilroy, CA #:5184 O:AA4RE S:870627/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Interrup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will allow a packet BBS using either the W0RLI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7MBL V3.1x code to install 4 ports using only one slo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line (IRQ) on an IBM PC or compatible.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destructive since no traces are cut and can be eas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FI MS-400 board provides 4 ASYNC ports and is available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 from several sources.  It comes in two flavors: XT and 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ing the 8250 versus the 16450 chips.  A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ctory, the MS-400 requires one IRQ line p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ts required are 4 small signal diodes (I used 1N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dio Shack) and a 4.7K resistor (1/8 or 1/4 wat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 must plan your use of the ports sinc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parts is dependent on the change.  Fir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orts will be for BBS use only and how many sh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variations are below.  Note that the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urpose ports          BB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                 COM 3,4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2                 COM 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1,2               COM 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all the possible permutations.  In fact, two car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rovide 8 BBS ports if you like.  Trying to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ll the possibilities would take many many pag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outlined below forces all the BBS ports down IRQ2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M1 and COM2 IRQ lin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the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use COM2 as a multipurpose port and COM 3,4,5 f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ferring to your MS-400 booklet, set the address dip switches (SW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west port you want to use.  Example: COM2 (off off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the dip switches that select the IRQ lines for the multi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ONLY!!  COM1 uses IRQ4, COM2 uses IRQ3.  Example: SW2 #2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ll the rest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urn over the card to the side without the parts and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s that correspond to the dip switches SW2 and SW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or each BBS only port, solder a diode across the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hat corresponds to IRQ2.  The cathode should b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dge connector.  The diode makes the path tha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.  One way to find the exact position is to turn on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he BBS ports and test for the proper pins with an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.  Solder the diodes in place and then TURN OFF the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un a quick ohm meter test to make sure the diod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pot.  The cathode ends of the diodes should a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ty between each other.  The anode ends should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older the 4.7K resistor between the cathode end of any di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.  There are several nearby ground line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pin 7 of the big 25 pin RS-232 connector for the firs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!!  The broad trace around the edg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ground.  It is +5 volts.  The ground line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ty to pin B3 (third from the left of the edge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at's it.  You are ready for the smoke test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cations are non-destructive.  Simply unsol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des and the resistor will return the card to the factor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re needed to the mailbox programs themselves but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ust be setup.  You will need MBBIOS V2.0 or higher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customizer (MBBCON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ecute MBBCONFG as per the instructions included with MB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any multipurpose ports in the first slot (and second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next slot.  On the port description panel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s "B" ("Specified exactly"), put in the desired C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the exact specification panel, put the actual port type as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Shared ASYNC Port").  Specify the address as shown be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number as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 --  3F8         COM5  --  2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  --  2F8         COM6  --  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  --  3E8         COM7  --  2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 --  3E0         COM8  --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peat steps 3 and 4 for each BBS on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it the program using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your mailbox program, MBBIOS must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 should respond with an "MBBIOS ready" message.  The W0RLI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now issue an MBMODE for each port the mailbox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4NTA, KB6IRS, and W0RLI for supporting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stricted to the addresses shown above or IRQ2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ry and simplify matters for most people who w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ome weird configuration or want to install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drop me a note either via U.S.  Mail, packet via AA4RE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.  I can also be contacted through the IBM Radio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solutely confused as to where the diodes go,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 with your desired setup and I will return a board lay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needed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Enge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Lis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oy, CA  95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