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K232COM utility file to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2COM.LOG file in a formatted manner either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in the same subdirectory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232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it requests the callsign of the log entry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entries for particular calls or parts of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ose call or parts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ies are G, G3, G3Z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very entry in the log enter the asterisk '*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