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David H. Ransom, Jr.,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cho Palos Verdes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(310) 541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AND SOFTWARE REQUIREMENTS 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FILES 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 AND USAGE NOTES 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omputers and 80x87 Mach Coprocessor Chips 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RAM Disk 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rogram STSORBIT PLUS 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ng Visible Satellite Passes 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STSPLUS Problems and Bugs 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PLUS GROUND TRACK DISPLAY 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Maps 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ant Maps 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Maps 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Maps with Isocontours 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Station Maps with Isocontours 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Motion Maps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(F1 Key)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llite Position and Orbit Projections 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Circle of Visibility 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craft Circle of Visibility 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S Satellite Features 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Tracking Stations and .TRK File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MAIN MENU 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PLUS Demonstration 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Read NASA/NORAD 2-Line Elements 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Read Prior Mission Information from *.INI File 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Enter New Orbital Information 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Adjust Orbital Parameters 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Line Elements Model 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Orbital Model 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Elapsed Time Option (2-line elements only)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Set FILENAMES and Paths 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Set Program TIME and DATE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DOS Shell 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et STSORBIT PLUS Program Options and Features 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Resume Mission 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Quit STSORBIT PLUS and Save Current Mission ..............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AND FEATURES MENU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Program STSORBIT PLUS Information 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et New Local Coordinates 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Set Display Features 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Set Map Center and Size 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Set for SLOW COMPUTER or NO COPROCESSOR 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Set UTC Time Offset and Daylight Flag 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Enable/Disable Printer Logging 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ISPLAY FEATURES 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Display LOCAL Circles of Visibility 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Display TDRS Coverage 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Enable/Disable Additional Map Grid Lines 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Display Tracking Stations 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Show Ascending &amp; Descending Node Data 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Display Spacecraft Circle of Visibility 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isplay South Atlantic Anomaly Zone 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Display Terminator, Sun and Spacecraft Lighting 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Select Distance Units: NM or KM 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Select Satellite Coordinates: RA/DEC, AltAz or XYZ .........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KEYS DURING GROUND TRACK DISPLAY 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'S ORBITAL MODELS 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 ...............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Revision History ....................................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PLUS is an enhanced version of STSORBIT, my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tracking and display program. As a general rule, a 286 or b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(AT-class IBM compatible) is recommended, and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will significantly improve performance. See the section HARD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 for additional information and discussion.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nded for use during Space Shuttle missions, for simulating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, and for general satellite tracking using NASA/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ORBIT PLUS is copyrighted software; you are hereby granted a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lusive license for non-commercial or educational use only. Agenc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.S. Government are also hereby granted a non-exclusive licens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use. Use STSORBIT PLUS if you like it, discard it if you don'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no warranties of any kind. If you wish to use STSORBIT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ly, write for license information. The only request I mak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is that they take the time to complete and return the confid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naire in file README. The questionnaire gives users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 comments and suggestions, and lets me know that people us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eciate STSORBIT PLUS. Registration of STSORBIT PLUS is inexpens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 -- but will be appreciated and will encourage me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and enhanc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TSORBIT PLUS (which I will usually refer to as STSPLU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on) is intended to display the position and ground track of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ing satellite on a selection of maps ranging from a full map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to zoom maps showing considerable detail. The program has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mplemented at the request of NASA astronauts and others for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a NASA Space Shuttle mission. When used with NASA/NORAD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, the position and ground track of a variety of satellites,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 Shuttle, the Hubble Space Telescope, the Gamma Ray Observa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Soviet MIR Space Station, may be displayed. Special Loca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Station displays show concentric isocontours, circles of eq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altitude; these special maps can be especially valu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or amateur radio sigh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itial premise for STSORBIT was to attempt to duplicate the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n NASA's Mission Control Center in Houston, Texas. Before I sta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ject, I had seen  several other programs which tracked satelli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ach fell short of my map and display objectives for one reason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. I therefore set out to do the job myself. STSORBIT and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PLUS have been the result. Since then other programs have appea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produce similar information, most notably Paul Traufler's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KSAT (which was inspired by STSORBIT). It may be, of course, that oth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judge this effort lacking as well. One problem is that of siz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: the wall map at Mission Control Center is some twenty feet w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impressive pixel resolution, very different from the typ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computer and the size and resolution of its monitor. The NASA w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shows essentially the entire globe in a cylindrical projec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uses a cylindrical projection but restricts the vert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atitudes from +85 degrees to -85 degrees in order to achieve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ortions and vertical resolution while at the same time sh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able land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, and as a consequence of a lack of accurate orbital dat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Shuttle missions while they were in progress, I did not try to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precise with respect to the orbital mathematics. Addition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ematical complexity had to be held to a reasonable minimum if ol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not equipped with a math coprocessor were to be able to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sentation in real time. My somewhat casual attitude tow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ematical precision changed with the launch of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scope (HST) and the regular availability of NASA/NORAD 2-Line El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a modem from TS Kelso's Celestial BBS. Until HST, I had been cont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the orbital data occasionally during the course of a typical f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mission and live with the errors inherent in my original simpl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. The accuracy of that model degrades rapidly after five or ten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although it may be manually adjusted from time to time dur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, more accurate data are now readily available prior to a launch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ring a mission. The NASA SpaceLink BBS in Huntsville, Alabama beg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ing 2-line orbital elements for the Space Shuttle in early 1991 du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to my persistent and continuing suggestions; Bill Anderson and Je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hmen, sysops of the SpaceLink BBS, are continually upgrading the serv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in mid-1990, therefore, STSORBIT was extensively modifi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orbital data from these NASA 2-line elements and thereby mai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ly improved accuracy over long periods of time. As an incid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nefit, the ground tracks of other satellites (such as the Russian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 MIR) could also be displayed. At present, the orbital model (SGP4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with 2-line elements is accurate only for low Earth orbits. Deep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, defined as orbits having an orbital period greater than or equ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5 minutes, require a more complex orbital model (SDP4) which take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solar and lunar perturbations for best accuracy. STSPLUS calcul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nd displays a ground track for deep space objects but the accurac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data has not been validated; it is believed to be "reasonably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bout the same time, STSORBIT also found its way to the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son Space Center in Houston, Texas. Quite a few individuals from J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t me comments and suggestions for further improving the program, amo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Ron Parise of the STS-35/ASTRO-1 crew. Ron suggested that I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cations to allow the display of Mission Elapsed Time (MET)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s while using the NASA 2-line elements. This would al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the higher accuracy of the NASA 2-line orbital data and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the mission timeline using MET. Since launch time and dat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included in the 2-line elements but are required to compute MET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ust be entered independently. Another suggestion from Ron and oth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to include the Sun, Sun terminator (calculated at Mean Sea Level)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lighting conditions to determine if the spacecraft is vi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atisfied with the somewhat rough map used with STSORBIT,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graded the maps to use a modified version of the World Data Base II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d the desired effect, to the point where rivers and other landmarks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ily be recognized on the monitor and on downlinked orbiter televis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side effect, however, the processor overhead increased dramatically 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point where some slowe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were unable to keep up. I have therefore essentially "froze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riginal STSORBIT program (except for minor updates) and created a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STSORBIT PLUS intended for the faster, more capable processo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id-1991, STSPLUS has also spread throughout the various NASA Ce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ound the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NASA and individual users all over the world, STS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TSORBIT are also being used in an educational setting. As many as 1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 schools participated in the Inspire Project, a VLF propagation te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n on STS-45 and for which STSPLUS was one of the recommended tools.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iddle school in Kansas, the program is projected in the scho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ditorium from time to time during a mission to show the childr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ally what is happening and to give them a sense of "real tim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ipation in our space program. At an Air Force training fac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is one of many tools used to prepare Air Force officers for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ties in the Air Force Space Command. The program was widely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 recent National Association of Science Teachers convention an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dio amateurs at regional "ham fests". In perhaps its most prestig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tion, STSPLUS is the software used by the NASA/JPL Multi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Control Center in Pasadena, California, to display the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Earth-orbiting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biographical note: I am a retired physicist and engineer w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nt all of his professional life in the world of electronics,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 and, more recently, computers. As a young man I was a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lved in the early American space program, including project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r, Mariner, Mercury, Gemini, and Apollo; my interest in spac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d to this day. The desire to "keep in touch" with our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was one of the principal incentives in the development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. I continue to be astonished that a relatively inexpens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computer is sufficient to perform calculations that push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s of our best mainframe computers only a decade or so ago. If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 also serves to help spark the interest of young people in sci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ology or can be a learning tool at any level, I will have more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d my go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who are interested in our space program and who have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 modem, I recommend NASA's SpaceLink Bulletin Board Syst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ntsville, Alabama, (205) 895-0028, available twenty four hours per d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0 to 9600 baud. NASA SpaceLink, located at the NASA Marshall Space F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, provides a wealth of information on NASA and its projects.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elements for a Space Shuttle mission are usually available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 is in progress. In addition to educational materia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(including my programs STSORBIT PLUS, STSORBIT and JPLCLOCK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 information on NASA programs and plans, news releases, and graphic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ages from prior spacecraft missions such as Voyager, SpaceLink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otes a complete section to current news and information on th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. I particularly appreciate the STS Mission Press Kit, posted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weeks before each mission, which provides a great deal of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upcoming mission, payload and crew as well as broadcast schedul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 Select Television, Satellite F2-R, Transponder 13. Mission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orts are generated daily during the course of a mission. I reg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SpaceLink and post files of interest on my own RPV ASTRONOMY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thanks to Paul Traufler for his friendship and encour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the past several years. Our regular telephone conversation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d many a new idea and the synergism has been beneficial to us bo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r two programs, STSORBIT and TRAKSAT, have engaged us in a friend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valry which has, I think, improved both programs many fold. I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the initial spur to Paul to write TRAKSAT (in order to improv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"sloppy orbital math", as Paul described it) but TRAKSAT has in 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my nose to the grindstone. The emphasis of the two program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ghtly different, with STSORBIT concentrating on the graphical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RAKSAT on high precision analytical and predictive techniques.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ongly recommend TRAKSAT for the serious satellite tracker. My thank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l for Paul's help in upgrading STSORBIT to use the NASA/NORAD 2-Li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also to Rob Matson for offering comments and code to help 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lement STSPLUS. Rob's fine program, SKYMAP, provides high accurac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/star maps with or without satellite tra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, my thanks to all those individuals who have taken the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e or leave a message on my BBS with comments and suggestion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n't implemented every suggestion, many are now include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 is most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urrent orbital information (if a mission is in progress),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/NORAD 2-line element sets and the most recent version of the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my RPV ASTRONOMY BBS at (310) 541-7299. If the BBS has not answ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third ring, hang up, wait TWO MINUTES, then call back; the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a power controller and if the system is off it takes that lo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to start up and do its housekeeping chores. The system has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1,000 regular users and is often busy, so please be pat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have access to a modem, you may send US$10.00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tion to cover materials, postage and handling for a cop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STSORBIT PLUS; please specify 5-1/4" 360K or 3-1/2" 720K disk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allow two to three weeks for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ncho Palos Verdes, CA 90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T-class computer equipped with a 286 processor (running at 8 MHz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 287 math coprocessor chip is the minimum system used for all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and development. While other systems may give accep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, this minimum configuration assures that all feature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 as described and in real time. Performance with 386 and 486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considerably superior to 286 systems. Note that NO TEST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ed on systems not equipped with a math coprocessor chip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inimum hardware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6/386/486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7/387 math coprocessor ch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color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 disk with at least 500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287/387 math coprocessor chip is HIGHLY RECOMMENDED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for some processors to operate in real time. The calcul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ng to orbital mechanics are very complex and STSPLUS will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if one is equipped; performance is improved by about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of magnitude. Other "fast" processor and coprocessor combination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 acceptable performance. A SLOW mode is provided to accommodate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chines. However, math coprocessor chips are now reasonably inexpensi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ularly for 286 systems, and the performance improvement is impress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ell worth the modest cost. As an example, my vintage Zenith lapto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ipped with an 80C88 processor and an 8087 math coprocessor and is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keep up in real time when running at a clock speed of 8 MH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map drawing times are very slow). However, an 8 MHz 286 (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) computer without a math coprocessor is NOT able to execu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correctly except in the SLOW mode and map drawing tim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fully 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is intended to be used with an EGA or VGA video adapter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 monitor; with these adapters, the display is in color. Because of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vertical resolution, the VGA is recommended over the EGA.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 VGA display with shades of gray is also suitable for us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. Because of hardware limitations, CGA and HGC systems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 graphics in monochrome; although those display adapter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 in current versions of STSPLUS, that support may NOT continu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ture versions. The original STSORBIT will continue to support CGA and HG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rd disk is recommended for performance in program and file lo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for storage of orbital elements files. A RAM disk with sufficient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hold the program and its various data files is also recommen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performace, especially for reduced map drawing times. However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execute correctly on floppy disk based systems with 640K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provided the system is otherwise equipped as sugg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the program may execute properly on other software oper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, STSPLUS has been designed and tested using standard configur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icrosoft DOS 3.3 and 5.0. No optional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(TSR's) or "shell" programs have been tested. Third party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ment programs and Digital Research DRDOS 6.0 may experienc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nternal memory allocation performed by the Microsoft BASIC Compiler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known reme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pace Shuttle orbit is nearly, but almost never exact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with an altitude of approximately 160 nautical miles to a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pproximately 300 nautical miles and an inclination of about 28 degr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bout 57 degrees. Occasional missions, especially milit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, fly at higher altitudes and/or inclinations and often us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liptical orbits. Little of this information is known to very go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cy by the casual liste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ly, therefore, the interested would-be mission observe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only the time and date of launch to initialize a tracking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he geographical coordinates of the Kennedy Space Center, assum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, and using the typical altitude and inclination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orbit, the data should be sufficient to give at least a rough id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huttle's position for the first several orbits. After th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information is required if the position is going to be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NASA does announce the orbital altitude (for non-milit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at least) and this information is usually reported in the medi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ader is cautioned that the popular press and television often (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lways) convert the orbital altitude to statute miles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evitable confusion resulting. If a television viewer has access to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elevision on Satcom F2R, Transponder 13, he will periodically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Control Center's huge wall map on which the current posi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Shuttle is always displayed. Using this display, the careful vie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make a visual estimate of the longitude of the ascending or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, the point at which the orbit crosses the Earth's equato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thbound or Southbound direction respectively. Not exactly high-tech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quisition, but better than nothing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ll of these uncertainties, I did not feel it necess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thwhile to try to hone the mathematics of my "simple" orbital mode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TSORBIT beyond that required to give an approximate posi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time. Coincident with the Hubble Space Telescope mission I add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2 perturbation factor for improved accuracy. As an example, STSORB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track STS-31, Discovery and the Hubble Space Telescope, and gav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 position over more than 25 orb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 day of launch, the NASA/NORAD 2-line elements are us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nd will yield a more accurate position over longer time perio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d no orbital maneuvers are made. Using NASA/NORAD 2-line element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simple. No adjustment of orbital parameters is necessary when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2-line elements. All that is required is to obtain the current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 file (from my BBS or elsewhere), enter the name of the file (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NASA877.TXT) and the name of the desired satellite (i.e. "HST"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ubble Space Telescope or "STS" for the Space Shuttle). STSPLUS takes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ll the rest. The 2-line element set available at the tim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 of STSPLUS is included in the program files. The data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ncluded in the 2-line element set is referenced to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and time, the "Epoch" of the data. As a general rule,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will be relatively accurate for 10 to 20 days after the Epo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; the lower the orbit, the greater the effect of factors suc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mospheric drag and the less accurate the calculations will be as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. Users who prepare their own 2-line element files are caution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ertain no extraneous lines are included, that the satellite nam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ingle line, and that the two data lines exactly conform to the 6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/line NASA/NORA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displays a portion of the Earth using a cylindr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ion of the surface area. For the full world map, this extends al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pole to the other; a small area near each pole (approximately f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) is omitted to maintain optimum map proportions. The map shows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Earth's land boundaries, and continental areas and major sea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eans are easily recognizable. Twelve quadrant maps display one quar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, and zoom maps may be selected which display a field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able from 180 degrees to 45 degrees. With the quadrant and zoom map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map generation may be enabled to endure tha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The display shows the selected satellite as a small symbo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on, the projected low-Earth orbit ground track for approximately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orbits (three hours), and the ground track for the past orbit (on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lf ho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may be operated in real time, in simulated time,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ast time", which is ten or sixty times normal time. For the "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", the orbital parameters may be manually entered or adju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desired mission. A pre-programmed demonstration may be ru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t the user to become familiar with the program and its display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r section of the screen displays current data about the miss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 PLUS is normally distributed in archived format using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K or ZIP format. Note that all files for STSORBIT PLU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SPLUS" in order to conform to DOS filename requirements.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usually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EXE        Main program     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DOC        Documentation           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ICO        Icon for WINDOWS 3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MVF        World map data           (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TRK        NASA Tracking Stations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CTY        City coordinates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INI        Initialization data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HERC.COM         Hercules driver          (required for 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Annn.TXT        2-Line Elements  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A.TRK           NASA Tracking Statio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SR.TRK           Soviet Tracking Stations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LSAT.TRK       INTELSAT Tracking Stns   (not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NTR.TRK       Other Tracking Stations  (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     STSPLUS Confidential Questionna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.DOC        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noted as "(required)" must be in the current default director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eration. Files noted as "(optional)" do not need to b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directory when STSPLUS is operated but provide additional feat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formation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TSPLUS.INI contains initialization data from previous ru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. If file STSPLUS.INI is not present it will be cre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STSPLUS.INI was written by a prior version of STSPL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data will be ignored and the program must be initialized a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u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SAnnn.TXT (where "nnn" will be a number such as "940") is a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ASA/NORAD 2-line elements as of the date of the file. Not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s should only be used for ten to twenty days after the epo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for each satellite if reasonable accuracy is to be maintained.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elements are posted on my bulletin board system two or three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week. Other files with 2-line elements are also available;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cally have names like GSFCnnn.TXT or N2L-nnn.TXT for gen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, and STSmmJnn.TXT for Space Shuttle missions.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elements are usually posted at least daily during missions; be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rbital maneuvers, Space Shuttle elements more than 24 hours ol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 inaccurate pos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th filetype .TRK are tracking station locations 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 of interest which may be plotted on the map. These files may b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or edited with a standard ASCII editor. File NASA.TRK i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file STSPLUS.TRK; if you wish to use a different TRK file, use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7 from the Main Menu to select the desi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iles, such as 2-line elements for an upcoming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or a mission in progress, may be included from time to time.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iletype .TXT are normally 2-line orbital elements. Some comm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name abbreviations are: "STS" = Space Shuttle; "HST" = Hub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Telescope; "GRO" = Gamma Ray Observatory; and, "MIR" = Soviet M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St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ETUP AND USAG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notes may prove helpful in setting up STSPLUS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efficiently on your system or to provide hints in ways that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eatures may be used to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mputers and 80x87 Math Coprocessor Ch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has been designed for 80286/80287 or better computers eqi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EGA or VGA color display. While the program can be execu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er 8088 (XT-class) computers and/or computers without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s, performance is seriously degraded. But it would seem that warn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ggestions can NEVER convince people that the calculations requ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orbital mechanics are very complex and tax even a powerful compu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st computers we had a decade or more ago had trouble doing what I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for granted on my personal compu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ll personal computers are created equal. Further, the 80x87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can do many of the calculations ten or twenty times fa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main processor. For 8088 (XT-class) and 80286 (AT-clas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, this makes a tremendous difference AND for a very modest co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under $100. I really don't want to hear from users how slow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can be on older machines; I recommend the original STSORBI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he best performance from an 8088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, in spite of these suggestions, you insist on using STSPLUS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clunker, here are a few cautions an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Especially at startup and when redrawing the maps, long time de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expected -- on the order of a minute or more in some cases.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ssages are presented on the screen during these delays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relatively short on faster computers. Note also that the 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compressed to save disk space and is decompressed at 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; this may cause a delay on any system, with or without a m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The original CGA display, even when equipped with a color monitor,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reasonable resolution graphics (320x640) ONLY in monochro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lor CGA monitor buys you nothing for graphics that are qu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erior to the EGA and VGA. If you have a monochrome monitor,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the "/M" command line option to force monochrom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y otherwise fail with or withou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If you don't have a math coprocessor or are using a slow computer,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o enable the SLOW option using Function Keys F10+F7. Ev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6 or 386 computer may be unable to keep up with the calcula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mode. The clue is to watch the LOCAL and SIMULATION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lower left of the screen; if these times are not within on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seconds of each other, you must use the SLOW mode. The SLOW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s the screen update interval to once every 10 seconds from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econd to allow more time fo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Even with the SLOW mode, you may not be able to turn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nd features you'd like to use and still keep up. Too bad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 math coprocessor chip can solve that problem for 286 compu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re is no solution for 8088 computers running at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7 MHz. Some features, such as the solar terminator, may hav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Experiment with your computer to see what features per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RA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program memory requirements, a RAM disk should be used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computer is equipped with expanded or extended memory. Using a 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in conventional memory (the memory up to 640K) will probably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that STSPLUS (as well as most other programs) may need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The basic files required for operation of STSPLUS requi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imum of about 256K of RAM disk; additional map or satellite data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ld as much as double that amount. A RAM disk of at least 500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recommended. The actual size RAM disk you can provid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ent upon how much memory is equipped in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use the RAM disk effectively, all essential file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from your hard disk to the RAM disk. The following program fil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EXE    STSPLUS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INI    STSPLUS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MVF    STSPLUS Ma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CTY    STSPLUS City file               (option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.TRK    STSPLUS Tracking Station file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must copy all 2-line orbital elements files you pla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, files such as NASAnnn.TXT, GSFCnnn.TXT, and so forth. Rememb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AM disk files are lost when you turn off your computer! I recomm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build a batch file which copies all of the files from the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to the RAM disk and, when you are finished with STSPLUS, cop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STSPLUS.INI back to your hard disk. Saving STSPLUS.INI on the h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ensures that the next time you run STSPLUS, the previous setting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sample batch file which will copy the STSPLUS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hard disk (drive F: and subdirectory STSPLUS in this example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AM disk (drive J: in this example), run program STSPLUS with the /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esume) option, then copy the STSPLUS.INI file back to the original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hard disk. Many variations are possible to suit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PLUS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PLUS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PLUS.MV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PLUS.C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PLUS.T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NASA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GSFC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JSCEL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:\STSPLUS\STS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STSPLUS.INI F: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rogram STSORBIT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starting program STSPLUS for the first time, delete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INI if it has been created by a previous version of STSPLU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of the .INI file changes periodically from version to version and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afer to "start from scratc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program STSPLUS,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Automatic monitor, CGA/HGC/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EGA       Force EGA (or lower)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CGA       Force CGA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Force monochrome operation,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R         Resume last mission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display option (/EGA or /CGA or /M) may be used. Option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mbined and entered in any order. For example, using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resume the prior mission and force EG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R/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cules Graphics Card USERS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e program MSHERC prior to running STSPLUS. This Microso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rks with compiled BASIC programs to enable use of the Herc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Card. One user reported that setting the HGC to FULL and selec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Zero (using software supplied with the HGC) was sufficient for pro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with program STSPLUS. At least one HGC "clone" user rep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lready run STSPLUS (or if you have file STSPLUS.INI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imply wish to resume that same mission, use the /R (resume)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 will sense the monitor type, enable color for EGA and VGA syste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e map data as usual, then proceed directly to plotting the miss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from the last run, as saved in file STSPLUS.INI, is us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e the program. If 2-line elements were used, that file mus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resent. Once started in this manner, pressing the ENTER key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has started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ng Visible Satellite P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e best uses for a satellite tracking program is to show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atellite of interest will be visible from a specified location.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, my wife and I have spotted three different Space Shuttle mis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ubble Space Telescope, the Russian MIR Space Station, and many oth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naked eye. The trick, of course, is knowing when and where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a number of satellite tracking programs, most notably Pa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ufler's TRAKSAT, which can generate a tabular output for a gi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or group of satellites telling when and where the satellit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visible. STSPLUS does not have those tabular capabilities and rel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ead on its graphics capabilities to make pass predictions quic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y. Here are a series of suggestions to help you check for visible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atellit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Set up STSPLUS for the desired satellite. First, use Function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+F3+F5 to set the satellite ground track to LINE or BOTH (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DOTS). This makes the ground track more visible on the zoom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. Then use Function Key F2 to select the satellite's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al elements from the available satellites. Typical file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like NASA971.TXT or GSFC037.TXT or, for the space shut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45N03.TXT. The numbers will change from time to time or miss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ion. Use one of the quadrant maps or the world map to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tellite is correct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Remember that under most circumstances a "visible pass" mean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is in full sunlight and the viewer is in darkness. Al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exceptions in unusual situations, this restricts the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isible passes to the several hours prior to dawn and the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after sunset. (Note, however, that "visible" to a ham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simply means above his horizon!) In most cases, th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uttle and satellites such as MIR Space Station and Hubble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scope are visible with the naked eye given favorable ligh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. Satellites in higher altitude orbits will be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er before dawn and longer after sunset. Satellites in very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s, no matter how large the satellite, are seldom visibl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ower binoculars or a tele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The geometry of the pass and the attitude and geometr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s also important. The relative angles between the Su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, and the viewer determine how light is reflect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rfaces of the spacecraft to you, the viewer. A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ing between you and the Sun may not reflect much light to you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therefore not be visible even at higher altitudes. On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, a spacecraft nearer the horizon but on the other side o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un may appear brilliantly lighted. The kinds of surfac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are important too; large solar panels can ref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light to appear the most brilliant objects in the sky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but rounded spacecraft seem all bu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Given otherwise good conditions and favorable weather, the singl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factor is spacecraft apparent altitude during a pas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pacecraft's apparent elevation above your local horiz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local conditions, an altitude of at least 5 degr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lly be necessary before a spacecraft can be seen even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st lighting conditions. In the Los Angeles area, at least 20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 degrees is a better number to use because of smog and haze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oking out over the Pacific Oc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After altitude, the azimuth is the number which describ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from the viewer to the spacecraft at any moment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in the sense NESW, North to East to South to West, in degre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good pass after sunset, for example, an azimuth ranging from 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50 degrees would indicate a pass moving generally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east to the Southeast, ideal lighting conditions with the Su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Now to look for a visible pass using STSPLUS. Use Function Keys F8+F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local time shortly after sunset. For example, if sun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ccur at 17:30, set the local time to 18:00 and select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to test. Now begin the display and press the "L" key to ob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tion Map display centered on your viewing location. (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second location set into STSPLUS, press "L" again to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two locations.) Notice the concentric spacecraft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ocontour rings spaced at 10 degree intervals and centered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. The outermost ring is 0 degrees, the approximate poin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spacecraft will appear over your horizon. Press "PgUp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gDn" to select a different zoom factor for the map.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rawn against this map background. If you see no ground tra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will be no visible passes that evening (or dawn)! A good vis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 will arc in toward your location and reach a peak altitude of 4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more degrees, which should be easily visible even over most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structions. Since as many as three sequential ground tracks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, be sure you know which one occurs at what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Once you have found a visible pass which looks promising, p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with Function Key F6. This freezes the satellite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while still generating the altitude ("Alt") and azim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Azm") values. Move the satellite back and forth along its 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 with the "+" and "-" keys and adjust the time step (1, 10, or 6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) with Function Key F4. Now you can position the satellit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int you expect it to become visible, reach its highest altitu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appear from view and record the time, altitude, and azimut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se events. The spacecraft lighting is shown as an aster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"*") next to the "Orbit #" if the satellite is in sunlight; for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, the satellite icon is bright white in sunlight, yellow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shadow, and dim white in full shadow (umbra). If the ligh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favorable and you are using reasonably current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al elements, this method is just about fool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STSPLUS Problems and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is being used on thousands of computers around the wor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any significant problems. However, like almost any computer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 spite of my best efforts to minimize such bugs, there are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own problems or "bugs" with STSPLUS. Some are the result of slow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, others are in the program itself. Hopefully, some or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problems, those I can reproduce at least, will be repaired in d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. Some problems are caused by other software interfering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's operation. Still other problems are the result of in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BM-compatible" computers for which there is no reme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"problem" which I frequently hear about is that the user's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 monitor only displays STSPLUS in monochrome. THIS IS NOT A BUG!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display "high resolution" 640 x 200 graphics in monochrome ON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d to the EGA or VGA, that resolution is barely acceptable. The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for the CGA are 320 x 200 which is inadequate for STS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As quite a few users have reported, the FAST modes do NOT ope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with automatic map generation enabled. This problem is "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" to be worked on ... any day now! For now, use the FAST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with automatic map generation OFF (press the TAB key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 "A" is not present at the upper right of the displa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erably with the WORLD map. However, I have used the FAST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fully in conjunction with the PAUSE to move a satellit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orth on the Location Map (while the map is displayed select 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6, then set the desired time increment using F4, and the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+"/"=" and "-" keys to move the satellite)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s of a pass. Once the PAUSE is released, the time will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normal. Another alternative is to determine the approximate ti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and then use simulated time (F8+F3 on the Main Menu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at time. Depending upon the speed of your computer,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ty simple to select another time if you guess wrong. Retur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eal time with F8+F1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Several users have reported occasional "BASIC Error 11" problem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reports this error as "Division by Zero". The only way I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able to reproduce this error is to restart the program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"STSPLUS /R" after I have deleted the 2-line file us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or run; to avoid this error, do not use the "/R"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select a new 2-line file using F2. This error may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 of a memory limitation (with multitasking enabled?) or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 BIOS problem associated with a specific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STSORBIT PLUS has been run extensively on systems using Microsoft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and 5.0 and there are no known problems with those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However, users report memory allocation problems with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arch DRDOS 6.0 and certain third party memory allocation progr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ymptom of this kind of problem is that you cannot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thout either an error message or the computer free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Some users report problems with certain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SR) programs for which the only remedy is to remove the off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. This usually requires a "trial and error" approach to pin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SR causing the problem. The best method is to remove ALL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rom your AUTOEXEC.BAT file, including the DOS 5 "DOSSHELL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ke sure the program will work with your computer. Similar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ll special memory and device drivers from your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One user reports a problem when his mouse is active (bu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ly execute STSPLUS on different computers with my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All VGA adapter cards are not equal, in case any of you ha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ions left. In at least one case, the aspect ratio of the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correct when the display is operated in the EGA mode!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scale is compressed by about 20% as compared to either a tr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 display or other (correct) VGA displays. So far as I know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remedy. Early VGA cards (the 449 card from Zenith is an examp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 always recognized as VGA; the card is not register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BM standard and is recognized as EG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re appears to be a subtle problem when changing to or from Day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s Time (which recently happened and "announced" the bug)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ppears to get caught in a loop, endlessly redra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To avoid the problem, change the Daylight Flag then EX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Finally, as noted elsewhere, all computers are NOT equal.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computers which will not execute these programs unde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umstances. Tandy is the most common offender followed by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ge. Some models from these manufacturers have BIOS problem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which prevent programs compiled with the Microsoft PDS BAS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iler from operating (sometimes only in graphics modes).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remedy. Other computers, Ergo for example, exhibit "strang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ior in some graphics and text modes. There is sometim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around for these problems; check with the manufactur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automatically checks for the presence of a VGA or EG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execute in color if one is found UNLESS the /M command line op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force monochrome operation. However, if you wish to operate STS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EGA mode when you have a VGA monitor, use the /EGA option. In c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a monochrome monitor is connected to an adapter which simulates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gray scale, the /M command line option may be omitted but the var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s of the display may or may not be visible. STSPLUS depends up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crosoft BASIC Compiler to determine whether or not a particular moni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is available. Some video adapter boards which claim to be VGA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zed as such by BASIC and therefore cannot be used in the hig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VGA display mode. Similarly, "clone" Hercules Graphics Card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ways perform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/M option is not required for HGC and CGA graphics ope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ose adapters always render their "high resolution" graphic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. Although color CGA systems do have a 3-color mode, the lim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colors and coarse resolution of 320x200 is not suit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 Naturally, the appearance of the program is enhanced by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. The vertical resolution is also adjusted depending upon the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apter which has been detected. Once STSPLUS has started, the display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not be changed without halting the program at the Main Menu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, then restarting the program with the desired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checks for the presence of a math coprocessor and will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f found. Since the calculations required to determine orbital data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complex, the use of a math coprocessor will improve the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by a very substantial amount. Use the SLOW option on the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 (F10+F7) if the program has difficulty opera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selects the icon or symbol used to graphically represen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based upon the mission name. Names which start with the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TS" will use the space shuttle icon and all other missions will us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resembling the Hubble Space Telesc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first reads in the map coordinates from file STSPLUS.MP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must be in the current drive and directory. These coordinat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screen coordinates for the type of monitor detected and sto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so that they need only be read once. After map coordinate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, the initial title screen is shown o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screen is displayed for 15 seconds for normal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 or for 3 seconds if the /R command line option has been used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, described in the following section is then displayed. Press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proceed to the Main Menu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Mission = STS-45 [STS45J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Copyright David H. Ransom, Jr., 1989-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SORBIT PLUS GROUND TRAC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cipal objective of STSPLUS is to graphically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of the space shuttle or satellite relative to a map of the wor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ome relevant portion of the world. Six different map display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: World, Quadrant, Zoom, Location, Tracking Station, and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ion. Each is discuss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the map itself, a number of other items of interes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Some features are available only with higher resolution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GA and VGA) in order to avoid cluttering the display screen.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may be enabled or disabled according to the user's preferenc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which follow the map types discuss these variou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SPLUS ground track display defaults to a map of the wor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ed on the Prime Meridian (0 degrees) and extending from approxim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+85 degrees North latitude to -85 degrees South latitude using a lin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lindrical projection. Omitting the two 5 degree bands at the po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mits better detail in the mid latitudes where all space shuttle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y other satellite orbits are concentrated. Ground track details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ar the poles are therefore sacrificed for a better display i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ypical orbits. The vertical resolution of the displa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djusted for the type of display system in use from 200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GA) to 480 lines (VGA). Two World Maps are available: one center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me Meridian at Greenwich, England (0 degrees longitude); and,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on the International Date Line (180 degrees longitu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creen maps drawn by STSPLUS use a vector database derive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cro World Database II. The full map of the world as used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approximately 30,000 vector pair coordinates describ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's coastlines, islands, and major rivers. (The rive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world maps to avoid "cluttering" the displa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"W" or "0" key will switch the display to the World map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utomatic map generation is enabled, STSPLUS will select the map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nearly centers the satellite on the map. If automatic map gen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isabled, pressing "W" or "0" will toggle between the two maps.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map generation is enabled, the letter "A" appears in the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rant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STSORBIT program used a digitized pixel map of the wor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rived from an EGA display. As a consequence of the EGA source, bounda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sometimes discontinuous on VGA displays and the display on a CGA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imes difficult to read. STSPLUS uses a vector map drawing metho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adjusts to the display type and the scale of the map.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ld map is available which is quite similar in appearance to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I happen to think it is a big improvement, but that's a mat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opin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some geographic details are still difficult to distinguish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on a VGA display. STSPLUS includes twelve quadrant maps, each ov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/4 of the Earth's surface. These are numbered 1 to 12 and are center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 map roughly according to the following illust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                               180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1        4        7    |     |    7        10       1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2        5        8    |     |    8        11       2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3        6        9    |     |    9        12       3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     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enter vertical quadrants in the left illustration, 4 through 6,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ed on the Prime Meridian at zero degrees longitude (Greenwic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gland). The center vertical quadrants in the right illustration,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12, are centered on the International Date Line at 180/-18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. The center horizontal quadrants, 2, 5, 8, and 11, are center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ndividual quadrant map may be selected by pres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number key, "1" through "9"; use keys "!", "@", and "#"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quadrants 10, 11, and 12 respectively. Pressing any of these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individual quadrant maps will disable automatic map generation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abled (indicated by the letter "A" at the upper right of the screen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"Q" will allow STSPLUS to select the quadrant most appropria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tellite'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I was pleased with the enhanced maps using the Quadrant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ector map file contains far more information than can be effe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in that mode. The next obvious step was to add the ZOOM featu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s which yielded greater detail and which spanned as little as 45 degr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ross the screen, six times better than the 180 degree quadrant maps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aches the practical limit for the vector database. Beca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er area covered, a different approach was used for map selec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ould simply be too many different possibilities for manual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 fully automatic Zoom Mode was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"Z" key to enable Zoom Mode. STSPLUS will use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of the satellite to select the center of the map. The initial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is 75 degrees; use PgUp to widen the map width (up to 180 degrees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Dn to narrow the map width (down to 45 degrees, roughly the limi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maps given the vector data being used). The Home key will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75 degrees width and the End key will return to the prior fiel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 The width of the map is shown at the upper left of the map displ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TAB key to enable or disable automatic map generation (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lways be redrawn). When automatic map generation is enabled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A" appears in the upper right corner of the screen next to the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 or field of view. Zoom field of view is limited to 45, 60, 75, 90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, and 180 de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Mission STS-48, I found the Zoom Mode extremely effectiv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ing me to distinguish various coastlines and rivers, even on my p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Zenith CGA/LCD laptop! The only problem with all of this is that I 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approaching the limit of an 80C88 with 8087 math coprocessor (8 MHz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!) in terms of its ability to get the calculations done in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Maps with Isocont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opular request, especially from the amateur radio community,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dded the Location Map with Isocontours. (Isocontours is a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ined by Rob Matson for his SkyMap program and for which he suppl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 code.) Press the "L" key when the map display is present to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. The map will be drawn with the current zoom facto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ed on the user's location. The usual circle of visibility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 and within that "circle" are seven isocontours representing vie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les of 10 through 70 degrees in ten degree increments. The bala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Map includes the usual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entered a second location (using F10+F2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), pressing the "L" key when the Location Map is already displaye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e between your primary location and the second location.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lower right of the screen (Location, Altitude, Azimuth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tc.) is calculated with respect to the indicated location. If no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has been entered, pressing the "L" key while the Location M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cipal advantage of the Location Map is, of cours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ocontours -- lines of equal viewing altitude (line of sight not ta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ccount any refraction near the horizon) from the user's own loca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can immediately tell by inspection whether current or upco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 will be "good" and what approximate maximum satellite vie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itude can be expected. Amateur radio buffs who need to know if a p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ppear above some altitude threshold, say 20 degrees, now hav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vailable vis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map mode uses the ZOOM map algorithms, the usual zoom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(PgUp, PgDn, Home, End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Station Maps with Isocont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cking Station Maps with Isocontours are similar to th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s except that they use the current TRACKING STATION file lo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the user's location(s). This feature was implemented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 of folks working on the STS-49 Intelsat Reboost Mission.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T" key will select this map mode. STSPLUS calculates whic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racking stations is nearest to the current satellite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enters that tracking station on the screen. This is calcul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rmining the angular difference between the sub-satellite point and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station. However, this means that depending upon the Zoom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ffect, the satellite may or may not be visible on the screen. F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the sub-satellite point is in South America and th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station in the Western Hemisphere is in the United States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cannot be seen at narrower fields of 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tracking stations" may be any locations the user choos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current TRACKING STATION file. Several different tra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 files are included with the normal STSPLUS distributi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the section "NASA Ground Tracking Stations" below.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F7 from the Main Menu to select the desir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map mode uses the ZOOM map algorithms, the usual zoom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(PgUp, PgDn, Home, End)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Motion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sometimes instructive and interesting to see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satellite point of view. The Satellite Motion Map,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with EGA and VGA displays, centers the satellite in the displa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s the ground map accordingly. Unlike all other map displays, this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s advantage of the dual-page capability of the EGA display and the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(operating in the EGA mode); the current map is always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new map is drawn "off screen" and updated every ten seconds (or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quently as the capability of the processor will permit). Users with s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or computers without math coprocessors may prefer thi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, once the map has been drawn the first time, a complete m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displayed. For VGA users, the vertical map resolution in this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duced from 400 lines to 28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tellite Motion Map is enabled by pressing the "M" key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 is displayed. When switching to this map mode, the message "Switc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GA Dual-Page Mode ..." is displayed on the screen; all 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display the Satellite Motion Map in EGA resolution: 640 x 35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xels. The complete map is then drawn off-screen and will requi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sual" time during which the screen will be unchanged. (My 386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 every 10 seconds but my 286 systems can only manage every 20 or 3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s -- and they all have math coprocessors!) As with other zoom mod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zoom magnification may be adjusted by pressing the Hone, End, PgUp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Dn keys. Note that ONLY the "M", Home, End, PgUp, PgDn, and ENTER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ctive while the Satellite Motion Map is displayed; press the "M"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NTER to return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n-line Help Screen is available during the ground track displa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ind the user of the available functions and which keys to pr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gger those functions. When the ground track display is active,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F1 to display the Help Screen in the lower por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=Resume Data   F6=Pause (+,-)    TAB=Auto Maps On/Off  L=Location 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=Sat Blink     F7=Circle of Vis    W=World Maps        T=Tracking 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=Printer Log   F8=SUN and Term     Q=Quadrant Maps     M=Motion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=Time Step     F9=Units (nm/km)    Z=Zoom Maps: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=MET/T+Epoch  F10=Sat Coordinates         PgUp,PgDn    STSPLUS Version 9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nd track display will continue to be updated in real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help screen is displayed. If only the graphical displa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is of interest, the help screen may be kept on th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ously. Press Function Key F1 again to return to the norm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in the lower portion of the screen. Note that the Help Scree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when the Motion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Position and Orbit Proj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cus of the display, and the reason for program STSORBIT,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the position of the spacecraft or satellite. For the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provided the mission name begins with the letters "STS"), a symbol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chosen which resembles that spacecraft. For all other satellites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has been chosen which resembles the Hubble Space Telescope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case, the symbol is shown in the following colors (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sunlit           Bright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in penumbra     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is in umbra         Dim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an asterisk ("*") is shown to the right of "Orbit #"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s sunlit or in penumbra; this will assist users of monochr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s where colors cannot be distinguished. For better visibility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symbol will normally "blink" on CGA monitors; the symbol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to blink on any system if desired by pressing Function Key F2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nd track is displayed. Note however that for very slow comput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ink may appear erratic if most of the time is spent perfor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seeing the spacecraft or satellite on the map display y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as to its present position. However, for satellite view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ning purposes, STSPLUS calculates the predicted ground tra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three hours in the future and the past ground track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ly one and a half hours in the past. The predicted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hown as a series of light green dots, and the past ground trac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as light red dots. These dots are plotted at one minute interva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ove" as the spacecraft or satellite changes position; one new do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to the predicted track each minute and one dot is remov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 track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und track may optionally be omitted, be shown as a light g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or be shown with both dots 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ered around the user's geographic location, and mark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cross on EGA and VGA systems, is a magenta "circle"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ximate line of sight visibility for the mission in progress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ircle" appears on the display approximately as a circle near the Equ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 a rounded triangle in higher latitudes. These strange shap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irely an artifact of the map projection; if projected on the surfac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phere, they would be true circles. The radius of this circl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sibility is calculated for each satellite based upon its altitude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t the map is first drawn as well as the user's elevation above me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 level and corresponds to "line of sight" visibility for that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satellite is within the circle, direct visual, radio or rad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 with the satellite should be practical. Actual visib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depends upon more than simp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 the viewer's horizon. Most important is the sun to satel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er geometry; the satellite must be in sunlight and the viewe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kness for reasonable visibility. Almost as important is the siz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metry of the satellite itself; a large, bright-metal satellite with hu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lar arrays reflects far more sunlight than a small dark satellite.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 to the satellites themselves, many booster rockets and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pare parts" are orbiting the Earth. Since they are not att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bilized, booster rockets usually are tumbling and may therefore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lash on and off as they pas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ace Shuttle as well as most other satellites with n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s, the circle of visibility calculations are reason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rate; however, the position of the sun and the effect of atmosph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action are not taken into account, only whether or not the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line of sight view from the observing location. For highly elipt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, however, the accuracy is substantially degraded since the radiu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ircle of visibility changes dramatically depending upon whe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is nearer apogee or perigee at the time the calculation is ma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period of the orbit. In the course of a single orbit, the alt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uch a satellite may change by thousands of miles. Satellite "DE 1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cluded in the NASAnnn.TXT 2-line elements file, is in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tical orbit with long period and illustr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circle of visibility is calculated using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orithm as for the user's circle of visibility. Like the user's circ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craft circle appears on the display as an ellipse beca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aling factors used by the map projection. The difference is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craft circle moves with the spacecraft and illustrates the approxim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visible from the spacecraft at any given moment. The circle is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rate as the spacecraft symbol, normally every ten secon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isons with a VGA display system during the STS-35/ASTRO-1 miss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ember, 1990 confirmed that the circle shown is quite close to that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ne of the special graphics displays occasionally shown on NASA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RS Satellit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DRS Satellite features are shown only on HGC, EGA and VGA monito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hree TDRS satellites (Tracking and Data Relay Satellites), u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mmunications to and from the Space Shuttle and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scope, are each shown as a dot inside a small yellow circl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quator. There are three TDRS satellites in geosynchronous orbit, TDRS E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approximately 72 degrees West longitude and the TDRS West Clust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sting of two satellites at approximately 170 degrees West longitu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of the TDRS West Cluster satellites have partially failed but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hey can provide the facilities of a fully operational satel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DRS location provides communications coverage for almost half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. However, since the ground station is at White Sands, New Mexic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verage overlaps to provide good communications. This, in turn,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re is a narrow band, known by NASA as the Zone of Exclusion, o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st coast of Africa which is not covered by either TDRS. Four sligh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ved vertical red lines on the display show the limits of coverag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TDRS location. With the map centered on the United States and sca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left to right, the red coverage lines are acquisition of TDRS E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s of TDRS West, loss of TDRS East, and acquisition of TDRS W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most of an orbit, the satellite being used for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hown in the data block opposite the title "Com:"; the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DRS-West" or "TDRS-East" will appear. Approximately five minutes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craft reaches loss TDRS East, the message will change to "L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:07" with the numbers indicating the minutes:seconds until anticip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l loss. Once the signal is lost, the message will change to "AOS 7:35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how the time remaining until acquisition by TDRS West. The algorith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the calculation of the TDRS coverage is very approximate bu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ccurate to within approximately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Tracking Stations and .TRK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maintains a number of ground tracking stations around the wor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se tracking stations are essential for the ascent or la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hases of a space shuttle flight; others are used for in-fl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unications. Files STSPLUS.TRK and NASA.TRK contain the informatio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ground tracking stations. Other files with filetype .TRK conta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other launch and/or tracking s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ground tracking station is shown as a small symbol surround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rown or light yellow "circle of visibility" which gives the approxim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 of antenna coverage and shows how small a proportion of each orb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monitored without the TDRS system. When for some reason the TDRS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wn (as has occurred during infrequent computer failures at Wh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nds, New Mexico, the TDRS Ground Station), these ground tracking st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 the only means of communication with the Space Shuttle. Beca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constraints, many of these ground tracking stations may be (or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been) shut down. Some, such as MIL and BDA (see list below)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ained because they are required for the ascent phase of a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Others, such as HAW, CTS and GWM, are operated jointly with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ly by, the U. S. Air Fo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pe of the antenna range "circle of visibility" varies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of the latitude and is an artifact of the map projection;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jected on a sphere, they would be true circles. In order to avo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uttering the display with countless meaningless lines, tracking s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s of visibility are shown only if that circle has an angular di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90 degrees or less. For all systems except CGA, the location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TDRS (Tracking and Data Relay Satellite) are shown as small circ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Equator at -41 degrees and at -171 degrees; on CGA displays the TD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age is NOT shown in order to avoid confusing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able lists the internal ground tracking stations a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ly 1989 which are shown along with their abbreviations and approxim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coordinates (longitude, latitud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     -81,28         Merritt Island, F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DA     -64,32         Bermu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KR     -17,14         Dakar, Seneg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N     -14,-8         Ascension Isl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     -5,41          Madrid, Sp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OS      56,-5         Indian Oc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W     -156,20        Hawa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WM      143.33,14     Gw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     -120.57,34.73  Vandenberg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      115,-29       Yargidy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    149,-36       Canberra, Austral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DS     -116.88,35.93  Goldstone, 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S     -105,38       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O     -71,-34        Santiago, C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GT     -106,33        White Sands,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first checks for the presence of file STSPLUS.TRK for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ing station information. This is the default TRACKING S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ame used if no other selection has been made using F7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If that file is present, its data is used instead of the inter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bove. The supplied STSPLUS.TRK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ui, Hawaii",-156.7,20.9,0,"HA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ndenberg, CA",-120.5667,34.7333,112,"V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ite Sands, NM",-106,33,0,"NG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lorado Springs, CO",-105,38,0,"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rritt Island, FL",-81,28,0,"M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ntiago, Chile",-71,-34,0,"AG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rmuda",-64,32,0,"BD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akar, Senegal",-17,14,0,"DK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ension Island",-14,-8,0,"AC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drid, Spain",-5,41,0,"MA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dian Ocean Stn",56,-5,0,"IO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argidy, Australia",115,-29,0,"Y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uam",143.3333,14,0,"GW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nberra, Australia",149,-36,0,"C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are ASCII and may be prepared or edited with any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II editor; if using a word processor, select the "non-document"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ve items are required for each location; the longitude and latatud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in degrees and fraction of a degree, elevations above Mean S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re expressed in meters, and names or abbreviations ar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uble quotation marks. The following example illustrates the .TRK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rritt Island, FL",-81.0,28.0,0,"M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+----------- --+-- --+- + --+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|     |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|     |  |   +--- 3-Let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|     |  +------- Elevation (met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|     +---------- Lat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+---------------- Longitude (degre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 Loc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interested in the Russian space program, a list of Russ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ing stations is provided in file USSR.TRK (data courte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lwood Marshall). With the breakup of the Soviet Union, som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s may no longer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ikonur Cosmodrome",63.3392,45.9235,0,"BA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zhusaly USSR",63.85,46.15,0,"DZ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alingrad Control Ctr",37.816,55.916,0,"KA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esetsk Cosmodrome",40.7,45.9235,0,"PL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tropavlovsk USSR",158.933,53.216,0,"PT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bilisi USSR",44.75,41.66,0,"TB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lan Ude USSR",107.683,51.983,0,"UL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suriysk USSR",132.15,43.8,0,"US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vpatoria USSR",33.3666,45.2166,0,"Y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nations also have facilities for satellite launches. As of e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2, file SPACENTR.TRK includes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cantara LC Brazil",-44.3999,-2.3999,0,"AL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srange,Kiruna Sweden",21.067,67.883,0,"ES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iuquan Space LC China",100.033,40.83,0,"JI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agoshima Center Japan",131.083,31.25,0,"KAG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ourou Space Ctr Fr.Gu",-52.7669,5.23,0,"KO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an Marco Platform",40.2,-2.9329,0,"SM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riharikota Ctr India",80.25,13.78,0,"SR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negashima SC Japan",130.967,30.4,0,"T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Xichang Space LC China",102.217,27.967,0,"XU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mission of Endeavour, STS-49, is scheduled for May, 1992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ission is planned to reboost the INTELSAT VI (F3) satellite, stra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useless orbit by its booster rocket failure, and will invol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x rendezvous of the orbiter and the communications satellit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SAT will use its own ground communications stations for commun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INTELSAT VI (F3); the ground stations which plan to participat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on are listed in file INTELSAT.TRK (information courtesy Dee Sm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aumalu, Hawaii",-158.0342,21.6711,157.86,"PAU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ngua, Brazil",-42.7845,-22.7442,35.38,"T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atiluhur, Indonesia",107,-6.5213,161.49,"J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rth, Australia",115.25,-31.8,0,"P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andoul, Senegal",-17.4745,14.43,0,"GA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RK files are standard ASCII files and may be edited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; word processor users be sure to use the ASCII or non-document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s use a standard comma-delimited format as shown; posi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in longitude (degrees) and latitude (degrees), rounded to the near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. A maximum of 25 ground stations is permitted. Note that al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quoted strings at the beginning and end of each line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ly used, they are required for proper operation. The use of T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is not restricted to tracking stations, of course. So long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 data format is observed, any desired location may be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ing station file up to the maximum of 25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p coordinates have been stored internally, STSORBIT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it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Program STSORBIT PLUS Demon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Read NASA/NORAD 2-Line Elements       (from *.TXT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Read Prior Mission Information        (from *.INI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Enter New Orbital Information    (Simple Orbital Mod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Adjust Launch Time and/or Launch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MET &amp; Launch Times     (now 2-Line Epoch Tim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7     Set FILENAMES and Path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Set program TIME and/or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DOS Shell             (CAUTION: DOS Version 3.x+ ONLY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      (STS-45 [STS45J13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PLUS Demon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1 command may be used to demonstrate the operation of STSPLU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verify that the program will operate correctly. No other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. The demonstration automatically sets up the data to simul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nd clears the screen. A slight delay may follow while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s the initial parameters of the orbit. Then the world ma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awn, the ground track for the first three orbits (approximately) is dra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series of dots (green for color monitors), and mission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at the bottom. Mission Elapsed Time (MET) is set to shor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launch time and counts down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MET reaches zero, the shuttle symbol appears over Cape Canaver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CGA and HGC systems, the shuttle will blink; for EGA and VGA system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uttle will be steady. At first the shuttle will move along the 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very slowly, simulating the ascent phase of the mission. After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n minutes the shuttle reaches orbital altitude and proceeds alo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normally, passing a dot every minute. Press F4 (for Fast tim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or twice to speed up the progress of the simulation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re displayed by STSPLUS in several standar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/05/1990       Date in month/day/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:33:00       Time in 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/09:23:15       MET in days/hours:minutes: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69.34       Longitude and Latitude in degre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ST longitude and SOUTH latitude are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.50 nm    Altitude in nautical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Read NASA/NORAD 2-Line Elements from *.T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read the NASA/NORAD 2-line elements, you must hav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data. A current file is included in the standard distribu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 These files have names such as "NASA971.TXT" where the "971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the particular NASA data set and may change several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wee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2 will display a list of all files with filetype .TX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offer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NASA/NORAD 2-Line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enter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s shown in square brackets [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2-Line Filename  [NASA971.TXT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esired Satellite Name  [HST...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ase, pressing ENTER will select the default choice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square brackets. If no default is shown, you MUST type an entr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example shown, the defaults are the file NASA971.TXT and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whose name begins with the letters "HST". If no prior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been selected, the satellite name will default to "STS..." for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s (provided the filename begins with "STS") and to "HST...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ll other satellites; otherwise, it will be the first three letter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ly selected satellite. If you wish to change the information (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default is shown), enter the required information followed by E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 filetype is included in the filename, STSPLUS will automatically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.TXT". For the satellite name, only sufficient letters to unambigu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the desired satellite, upper or lower case, are required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"Alou" would select "Alouette 1". Alternatively, you may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AD number for the desired satellite; leading zeroes may be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information has been entered, STSPLUS will attempt to lo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ed file and the data for the requested satellite. If a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ing the requested name is found, the data for that satellit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Certain non-essential data are not always included in the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s and may be replaced by spaces; this is indicated in the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by "(n/a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ame:             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NORAD Number:      205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File:               NASA971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File Record#: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Epoch:              92096.003318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5 APR 1992 @ 00:04:47 U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# at Epoch:            106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Year: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Number: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Piece: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Number:              6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          28.4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Ascend Node:           5.05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            .00048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           131.63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           228.45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              14.911606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TAR Drag:                  .00050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ACCEPT this satellit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other key to REJECT and continue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is the satellite you wish, press ENTER and the data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to STSPLUS. If, on the other hand, a different satellit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, press any other key (such as the SPACE BAR) and STSPL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 for another name matching the requested satellite.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a number of NAVSTAR Global Positioning Satellites us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file with official names such as "GPS-0001", "GPS-0002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PS BII-01" and so forth; requesting "GPS" will allow you to cycl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available choices. The file NASAnnn.TXT is an ASCII file; it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ful to print the file to show the available satellite nam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satellite has been selected, STSPLUS will require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calculate certain required orbital parameters, then will proc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display of the ground tr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point of interest, the NASA 2-line elements for the Hubble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scope used in the example he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580U          92096.00331828  .00005316  00000-0  50873-3 0  69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580  28.4710   5.0575 0004889 131.6384 228.4514 14.91160614106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Read Prior Mission Information from *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3 command displays all files in the current directory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type of .INI and then prompts the user to enter the name of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file. File STSPLUS.INI is the file which has the data from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he program was run; to use file STSPLUS.INI, press ENTER. STS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supply the filetype .INI if you do not include it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quested file is not present, an error will be reported. To creat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copy STSPLUS.INI into a file with a the desired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also expects your computer clock to be set to the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time and date; use the DOS TIME and DATE commands. See the F10+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below for information on setting the UTC Zone Offset. Of cours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ould "fool" STSPLUS by setting your computer to a desired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using the DOS TIME and DATE commands, but be aware that for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using MS-DOS/PC-DOS 3.3 or greater the hardware clock is als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se commands. Instead of setting your computer clock to so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titious time, use STSPLUS's internal time setting functions (F8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) to set a desired simulation time. This method does not a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internal hardware or softwar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Enter New Orbital Information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uses the "simple" orbital model and allows the us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al altitude, inclination, launch time, and launch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local time or UTC (Coordinated Universal Time) or GMT (Greenw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Time, essentially identical to UTC for the purposes of this program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termine the orbital parameters. If you enter the time and dat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time, it will internally be converted to UTC so that the .INI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valid in any time zone. To manually enter orbital data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the requir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ission title:         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altitude (nm):    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bit inclination (deg):    28.450 degr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Time (HH:MM:SS):     15:58:12 PST  23:58:12 UT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Launch Date (MM/DD/YYYY):      4/08/1992     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illustrates the data required to generate the si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model. A brief discussion follow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issio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tle of the mission, such as "STS-45 ATLANTIS" with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otation marks. If you press ENTER, the title "STS Mission Simulation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altitude (nm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dd 'km' for altitude in kilometer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rbit altitude (or average orbit altitude for non-cir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), in nautical miles. If you wish to use kilometers, add the let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KM" (upper or lower case) at the en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bit incl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inclination of the orbit in degrees; a decimal fra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ed. For example, STS-30 was flown at an inclination of 28.85 degr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TS-28 used an inclination of 57 degrees. Press ENTER to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of 28.4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ENTER for ASAP; 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in the format shown using 24-hour notation and local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letter "U" to signify UTC (Coordinated Universal Time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G" to signify GMT (Greenwich Mean Time, essentially identic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 for the purposes of this program). If you enter "U" or "G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used in the menus will be set to "UTC" or "GMT"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r two digit numbers may be used as required. [The comma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as a separator in place of the colon.] You may omit seconds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 and seconds] if desired. For example, an entry of "16"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as 16:00:00 or 4:00 PM. Press ENTER for "launch" ASAP, as so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; depending upon the system, this will be in from 30 to 60 seco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r press ENTER for 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four digit year may be used OR you may use two digits as in "92".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o use the SLASH "/" rather than the MINUS "-" as the separator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's internal date algorithms will interpret the minus sign as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and some rather strange dates can result! You may also use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s: -1 will use the prior day, +2 will use two days hence, and so for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Adjust Orbital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CHANGE LAUNCH DATE AND TIME (2-line el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F5 command assumes the "simple" orbital model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ed when using NASA 2-line elements; only the LAUNCH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TIME may be set when NASA 2-line elements have been selected;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orbital parameters are included in the 2-line elements and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ed within STSPLUS. A 2-line element set must have been pre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using the F2 command on the Main Menu before the launch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may be set or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estimated NASA 2-line elements are usually available prior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, and actual 2-line elements within about 24 hours after a laun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are far more accurate than the manually entered "simple orbit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"), those data should be used when available. However, sinc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ts occuring during a space shuttle mission follow the MET (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apsed Time) timeline, the time elapsed since launch, it is conveni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 MET. This requires that you obtain the launch date and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ependent of the 2-line elements and manually enter that data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 Note that STSPLUS retains the launch date and time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one set of 2-line elements to another. Be sure to reset thes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ange from one mission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Time (HH:MM:S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ENTER for ASAP; add 'U'or 'G' for UTC/GM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ime in the format shown using 24-hour notation and local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the letter "U" to signify UTC (Coordinated Universal Time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"G" to signify GMT (Greenwich Mean Time, essentially identic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C for the purposes of this program). If you enter "U" or "G"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used in the menus will be set to "UTC" or "GMT" respectiv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r two digit numbers may be used as required. [The comma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as a separator in place of the colon.] You may omit seconds [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 and seconds] if desired. For example, an entry of "16"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as 16:00:00 or 4:00 PM. Press ENTER for "launch" ASAP, as soon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; depending upon the system, this will be in from 30 to 60 secon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Launch Date (MM/DD/YY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r press ENTER for TO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date in the format shown. Note that if you requested UTC or GM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entering the time, the date is interpreted as the UTC/GMT dat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four digit year may be used OR two digits as in "92". Be sure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ASH "/" rather than the MINUS "-" as the separator; STSPLUS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ate algorithms will interpret the minus sign as just tha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rather strange dates can result! You may also use relative dates: -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use the prior day, +2 will use two days hence, and so forth.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o use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ll data have been entered, the program pauses for your appro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are correct, press ENTER. Press the SPACE BAR to start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launch date and time have been set, this inform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 in file STSPLUS.INI. Remember, when changing from one satel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s information is NOT clea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ORBITAL PARAMETERS (Simple Orbital 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rbital parameters change in mid-mission for the "simp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model, use this command to adjust the orbital period/al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al longitude, and time along orbital track. This technique all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launch time" to remain correct, which in turn assures that Mission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is correct, while adjusting the orbital parameters 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is displayed correctly in later orbits. The following item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ed; in each case, the required units or input format is show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heses (...) and the current value of the item is shown within squ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[...]. Press ENTER to leave an it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MISSION TITLE [STS Mission Simulation]:    STS Mission Si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TIME (HH:MM:SS)    [23:58:12 UTC]:  16:58:12 PDT   23:58:12 U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AUNCH DATE (MM/DD/YYYY)    [04/08/1992]:     4/08/1992      4/08/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 INCLINATION (degrees) [28.4500x]:    28.4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BITAL ALTITUDE (nm)        [ 160.00]:   160.00 nm  (  296.52 k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ONGITUDE adjust (deg)     [   0.000x]:     0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IME adjust (min)            [  0.000]: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make these adjustments, the current orbital altitud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, along with the longitude and time of one or more equ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s (obtained from the NASA Television wall map). NASA is not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about making sure that the map is on the screen when the Shuttle mak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quator crossing (Northbound is Ascending Node, Southbound is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); they have a distressing tendency to cut away just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ossing. With sufficient patience, however, the data can be interpo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television screen. See the section ADJUSTING ORBITAL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Elapsed Tim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ing NASA 2-line elements, STSPLUS by default displays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apsed since the epoch date of the elements in the upper right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block. This is marked on the display as "T+Epoch". Whil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not of particular value for satellite viewing purpos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indicate the relative age of the orbital data. As a general ru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for lower Earth orbits, the effects of orbit decay make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dictions less accurate as time passes. Data which are more than 10 or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old may produce less accurate pos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pace shuttle mission, however, all mission events are schedu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st the mission timeline and are reckoned in Mission Elaps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MET), the time elapsed since launch. It is therefore useful to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ET during the course of a mission or to review the flight po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Unfortunately, the standard NASA/NORAD 2-line element forma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include the launch time and launch date and therefore this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secured independently and manually entered into STSPLUS. O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STSPLUS saves the information in file STPLUS.IN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may be used to switch the display between Time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och ("T+Epoch") and Mission Elapsed Time ("MET"). The command descrip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Main Menu indicates which mode will be selected if Function Key F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MET &amp; Launch Times     (now 2-Line Epoch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Display 2-Line Epoch Times     (now MET &amp; Launch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example (the default) indicates that MET will be displayed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key is pressed; the second example indicates that the display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ime Since Epoch if the function key is pressed. (The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option may also be switched at any time during the tracking displa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unction Key F5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checks that you have already entered the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aunch date or that it has been read from a previous STSPLUS se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file STSPLUS.INI. However, since the launch time and date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e 2-line orbital elements, no validity check can be made;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hange satellites, be sure to either clear or change the launch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ate. If no launch time and date are present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 as if you had pressed function key F5 (see above). The F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is inactive unless you have read in 2-line elements usin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FILENAMES and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7 allows the user to select the filenames (and dr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, if included) for the files that STSPLUS uses to select satelli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filename to set or press ENTER when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Set 2-LINE ELEMENTS filename   [NASA975.TX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Set TRACKING STATION filename  [STSPLUS.T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selection or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filename is shown in square brackets for each selection.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 to set the 2-LINE ELEMENTS filename or F2 to select the TRACKING S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ame. Press ENTER to leave a filename unchanged. The following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rompt for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RACKING STATION filename: 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ENTER to leave un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no filetype is entered, STSPLUS will automatically supply ".TX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2-line elements files and ".TRK" for tracking station files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file has no filetype, include the period in the filename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for example: "STATION.") to prevent the automatic addition of a filetyp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each entry, the Filenames Menu is again displayed with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. Press ENTER when done to return to the STSPLU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Set Program TIME and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often convenient to set the TIME and DATE within STSPLU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other than the current system time and date, or to retur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system time and date if the program time and date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Press F4 to go to the TIME and DAT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SYSTEM DATE AND TIME SHOW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Restore SYSTEM date and time (use "real time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Set DOS SYSTEM CLOCK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Set SIMULATED date and time using calendar date a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Set SIMULATED date and time using Mission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and Time Menu, shown above, displays the availabl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functions along with the actual system date and time as determ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DOS software clock in your computer (even if simulated time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ect). Both your local date and time, "PDT" or Pacific Daylight Tim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ample, and "UTC" (Coordinated Universal Time) date and tim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If times have been set using the letter "G", the abbreviatio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will be "GMT" (Greenwich Mean Ti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execute STSPLUS in "real time", cancelling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ulated time that may be in effect, use the F1 command. This will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and date used for the tracking display to that shown at the top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ctual system date or time displayed is incorrect, use the F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to correctly set your system clock. If the zone abbreviation or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or UTC time is incorrect, use the Set Program Options comman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(F10+F9) to correctly set the UTC Offset and the Daylight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rganizations, NASA for example, continue to use the wor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reenwich Mean Time" or "GMT" for what is now usually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oordinated Universal Time" or "UTC" (and sometimes, depending up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, as "UT", "UT1" or "UT2"). STSPLUS uses Coordinated Univers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or "UTC", the time used for civil timekeeping and broadcast by radi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ons such as WWV and the BBC. Although technically these different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ndards are not exactly the same, the difference is only a maximum of 0.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s and the program treats them all as identical. STSPLUS defaul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bbreviation "UTC" but if you prefer to use "GMT", enter any simul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using F3 and include the letter "G" (upper or lower case) at the e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abbreviation at the top of the screen will change from "UTC"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GMT" and will continue using that abbreviation until a time is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ffixed with "U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re always entered as "HH:MM:SS" where HH is HOUR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S, and SS is SECONDS. The time entry format is very flexible. L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es are not required. The comma (",") may be used in place of the col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":") as a separator if desired. SECONDS or MINUTES and SECOND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itted if desired. Time entries are assumed to be local time; to enter 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GMT times, add the letter "U" or "G" (upper or lower case) respectiv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entry. For example, the following are valid tim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       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12:00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1           13:01: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1:15         04:01: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1,1          01:01: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,45U         13:45:00 UT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20g          01:20:0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s are always entered as "DD/MM/YYYY" where DD is DAYS, M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S, and YYYY is the full four-digit year. The full date must always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; leading zeroes are not required. The date entered is assum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ame time zone as the time entered. If local time is enter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will be treated as the local date; if UTC (or GMT) time is enter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e will be treated as the UTC/GM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time or date entry has been read (after you press the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), STSPLUS reformats the entry to its standard format, clear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you entered, and replaces them by the standard format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a double check that the program has interpreted your entr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1 to restore the program date and time to the system da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This command reads the DOS clock and restores the program to "r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" operation. If the program date and time have not been chang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or F4 commands, this command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2 to set the DOS system clock. Use this command if you wis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actual date and time on your system. Note that on many syst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DOS 3.3 or higher, this command will set BOTH the software cloc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war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: This function will change the computer's SYSTEM 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IME (HH:MM:SS):                16:34:24 P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DATE (MM/DD/YYYY):                 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current ACTUAL system date and time ar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3 to set a simulated date and time. The date and time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in the past or in the future. This command does NOT affect the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 in your system! Use the F2 command above to restore the date an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real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13:00:08 PST   21:00:0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1/08/1991     11/08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leave an item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TIME  [12:05:06]:     13:00:00 PST   21:00:00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IMULATED DATE  [11/11/1991]:     11/09/1991     11/09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time and date entr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new SIMULATED date and time are displayed (and counting)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Press ENTER to accept the time and date displayed, or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to repeat the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4 to set a simulated date and time using MET (Mission Elap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). Note that this command will appear ONLY if the mission name beg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etters "STS", signifying a Space Transportation System (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) mission AND if a launch time and date have previously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time:  00:17:18 PST   08:17:18 UT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ulated date:    10/09/1991     10/09/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desired Mission Elapsed Time (M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DAY (NN):             3 day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MET TIME (HH:MM:SS):      04:30:00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ENTER to accept, SPACE BAR to repeat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ple above shows the screen after the day and time entries have be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The Mission Elapsed Time is immediately converted to actual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ime and the current SIMULATED date and time, based upon the MET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are then displayed (and counting) for approval. Press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 the time and date displayed, or press the SPACE BAR to repe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to return to the Main Menu with the date and ti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screen (Current or Simul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DOS Shell (CAUTION: DOS Version 3.x+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system function is desired at the Main Menu, press F9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IC's DOS SHELL function. This will return you to a DOS prompt and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commands may be executed immediately. When the Shell is execu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 remains in memory and the map data will not be re-read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. However, this means that a substantial amount of memory is i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available to DOS during the shell operations. Enter "EXIT" (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otation marks and followed by ENTER) at the DOS prompt when you wi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STS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TION: The BASIC SHELL function is only reliable for versions of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3.0 or higher! Systems with less than 640K memory may fai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the shell and applications requiring large amounts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Set STSORBIT PLUS Program Options an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These selections are further described in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gram Options Menu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Resume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ENTER resumes the current mission shown in parentheses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f the command on the Main Menu. The 2-line elements file from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was read is shown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Resume Mission                  (STS-41 [STS41F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manually entered data is retained. "ENTER" means the key marked E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, or with a left pointing arrow -- but not the backspace or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keys which may also be marked with arrows! (I am afflic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 long a memory; once upon a time this function was known as Carri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nd was often shortened to RETURN or even CR. With the adv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ctronic typewriters, video terminals, dot matrix printers and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, "carriages" have long since disappeared but old habits die hard!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keyboards are now marked with "ENTER"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ENTER to resume plotting a mission in progress after return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 to perform some change (such as enabling the node displ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ing the NASA tracking stations, or adjusting the time o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Quit STSORBIT PLUS and Save Current 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(the key marked "ESC" or "Esc", not the letters E+S+C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 program STSORBIT PLUS. If you press ESC to quit the program an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entered orbital data, STSPLUS will save all required miss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ile STSPLUS.INI prior to terminating. This will be the data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NTER key the next time you execute the program. The demonst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saved, preserving any previously saved mission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finished with STSPLUS, press ESC at the Main Men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DOS. The data (and any adjustments you have made) for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 are saved in file STSPLUS.INI, but the map data is lost and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read when you next use program STS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TIONS AND FEATU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program features and display options are set using the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ptions Menu. When used with CGA displays, the features shown be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selected by function keys F3 and F4 are not available because of the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lution of the CGA display. The following Options Menu is display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entered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16:34:24 PDT   23:34:24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8/1992     04/08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   Program STSORBIT PL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Set New Local Coordinates (Rancho Palos Verdes, C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    Select Display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OFF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ZOOM    Set Map Center and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OFF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-8.00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OFF     Enable/Disable Printer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Program STSORBIT PLU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displays information about program STSORBIT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the copyright notice, version number, my name and addres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lephone number of my RPV ASTRONOMY BBS (Bulletin Board System)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version of STSORBIT PLUS is always posted on the BBS. The BBS h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 controller; if it hasn't answered after the THIRD RING, hang 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 back in two minutes. The BBS is available 24 hours per day at 9600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Set New Local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perform the calculations related to satellite vi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titude/azimuth, STSPLUS must know the geographic coordinat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location. The name of the current location is shown in parenthes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STSPLUS is first started, the default coordinates are set to Ranch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os Verdes, California, near Los Angeles. The current loc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d by the name in parentheses on the Options Menu.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wo methods for setting your own coordinates: reading a fil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y names and coordinates (STSPLUS.CTY); or manually enter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2 will display the following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will search for the CITYNAME you enter anywhere in the c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in the file. For example, 'SAN' appears in 'SAN FRANCISCO', 'S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GO', 'SANTA ANA', 'THOUSAND OAKS', etc. Press ENTER to cance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enter '*' to enter a new city name an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ther words, when you enter a name or partial name, STSPL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to match that group of characters anywhere in the nam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city file. For example, 'SAN' matches 'SAN diego'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SAN jose' and 'thouSANd oaks'. To get 'SAN FRANCISCO' on the first t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'SAN F' with a space between the 'N' and 'F'. Cas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; upper and lower case letters are treated identically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your mind and wish to cancel the operation, simply press ENT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 Use BACKSPACE to make cor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the search, enter the desired name after the prompt.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which follows, the name 'ran' was entered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NAME to search for:  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record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 as your loc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AB to also display this city's loc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search for next city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ity displayed is the one you wish to use as your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, press ENTER. If you wish to display this city as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on the display, press TAB. The data will be entered into STS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ubsequently saved in file STSPLUS.INI. If you wish to search fur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elevations contained in file STSPLUS.CTY are almost all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Rancho Palos Verdes, CA for which I have accurate 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mean sea level. If you know the correct elevation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, edit the file using any ASCII text editor and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number on the line. STSPLUS.CTY contains over 800 citie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send me their correct elevations (or additional cities they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), I will incorporate that data into subsequent versions of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PLUS.C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location data manually, press "*" (without the quo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s) followed by ENTER. You will be prompted for the city name, latitu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, and elevation. Latitude and longitude may be entered using thr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formats for convenience (note the use of comma and decim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D.DDDDD           Degrees and decimal f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.MMM           Degrees, minutes and decimal f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,MM,SS.SS         Degrees, minutes, seconds and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SOUTH latitude and WEST longitude must be entered as NEG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as measured south of the Equator or west of the Prime Meridian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enwich, respectively. The default unit for elevations is meters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sea level; add "F" (upper or lower case without the quotation mark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use f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elevation has been entered, the data will b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val. All data are converted to degrees or meters as appropri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units used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Name:  Rancho Palos Verdes 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:     33.76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:  -118.4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vation:   186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ACCEPT this c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PACE to cancel this data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accept the data as shown or SPACE to cancel the data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the Options Menu. If the data is accepted, STSPLUS will ask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append (add) this city/location to the existin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.CTY so that it will be automatically available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th to append this data to file STSPLUS.CTY (Y/n)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"Y" or ENTER to append the data to the file, or press "N" t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STSPLUS.C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Set Displa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of display features may be enabled or disabled us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ub-menu. See complet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Set Map Center and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6 command selects the size and field of view of th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p. By default, the map is of the full world and is centered on the Pr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idian at Greenwich, England at 0 degrees longitude. (Most America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ustomed to viewing the map centered somewhere in the Western Hemisphe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orientation may be selected by pressing the "W" or "0" keys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p is displayed.) It is sometimes convenient to shift the map c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pace Shuttle is near the edge of th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F6 will select between WORLD, QUAD, and ZOOM maps. Selec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AD will select one of twelve Quadrant Maps showing a field of 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orizontal size) of 180 degrees. Selecting ZOOM will select a Zoom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ield of view adjustable from 45 degrees to 180 degrees; the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of view is 75 degrees. The Zoom Map is approximately center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ground track position of the satellite. See the sections QUADR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, ZOOM MAPS, and AUTOMATIC MAP GENER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Set for SLOW COMPUTER or NO CO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NOTE:     ALWAYS select the Slow Mode if your comput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equipped with 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 operating in real time, if the seco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rtion of the times shown as "Local:"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Simulation:" do not agree to within 1 or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conds, your computer is NOT able to maint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l time operation without the SLOW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7 to switch the SLOW MODE between "ON" and "OFF". "ON"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LOW MODE is active; "OFF" means norma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eatures have been added to STSPLUS, it has become increasing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icult for very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to keep up with real time orbital calculations. For example,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vanilla Zenith Z-148, operating at 4.77 MHz and no math coprocess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s approximately 4.5 seconds to make a full set of orbital 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; when switched to 8.0 MHz, the same calculations requir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5 seconds. In either case, the program gets hopelessly behind itself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ever catch up when operated in the normal program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erhaps not the "ideal solution" as compared to having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, setting STSPLUS for SLOW MODE can help in all but th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e cases. Instead of attempting to update its position calcul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second, the update is slowed to every ten seconds in this mode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the computer to more or less keep up at a cost of not having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in real time on a second-by-second basis. Except for the frequenc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es, all program features are unchanged. When STSPLUS is operat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LOW MODE, the phrase "SLO" appears at the lower right of the trac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STSPLUS makes no test to see if it is keeping up with real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program cannot tell the difference between the PAUSE or SIMULATED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versus REAL TIME) and since most features are available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configurations, it is the responsibility of the user to make s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appropriate options have been selected. Even in the SLOW M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ain very slow computers (such as an old XT-class computer running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77 MHz) cannot keep up if the solar terminator is enabled when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line elements orbit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t UTC Time Offset and Daylight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uses UTC or Coordinated Universal Time, an adjusted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niversal Time (which STSPLUS considers the same as GMT or Greenw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 Time), for certain functions such as launch time. The dif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UT, UT1, UT2 and UTC is never more than 0.9 seconds. UTC is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is the standard for civil timekeeping and agrees with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omic time, TDB or Terrestrial Barycentric Time, used by astronom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NASA continues to use the GMT designation, a holdover from earli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s before the introduction of UTC. Using UTC permits critical data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across many time zones without conversion. However, it also mean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must know what number of hours to add to UTC in order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local time, and whether or not you are currently using dayligh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time (summer time in the U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ompted, enter the time offset in hours from your local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d Universal Time. Examples are shown for most time zones in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. STSPLUS then asks if you are using daylight savings time;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0" if not, and "1" if so. The sum of these two values is shown on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; for example, if the computer is set to Pacific Daylight Time (UT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set is -8.00 hours and Daylight Flag = 1), the sum will be -7.00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time zones in North America, the correct zone abbreviatio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on the ground track display for Local date and time. When you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puter from/to daylight savings time, use this command to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PLUS. The following shows the display when using the F9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TC TIME ZONE OFFSET and DAYLIGH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SPLUS must know the difference between your local time z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ordinated Universal Time (UTC), also sometimes know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enwich Mean Time (GMT). With this information, STSPLU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just launch or Epoch times and dates for you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zone. In addition, STSPLUS must know if your computer is now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NDARD or DAYLIGH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enter the difference between your STANDARD time zon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C in hours. Do NOT include the hour for daylight time if you are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AYLIGHT time; it will be entered separately. For most time z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nited States and Canada, the entrie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Standard Time     EST    -5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ral Standard Time     CST    -6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ntain Standard Time    MST    -7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ific Standard Time     PST    -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UTC Offset (hours):          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DAYLIGHT Flag (0=OFF, 1=ON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is information has been entered, it will be saved in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INI and will not be requested again. If you change from Stand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aylight Time or vice versa, use the F10+F9 command to upd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light Flag. INI files obtained from other users may be from a pr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STSPLUS and the time information may have to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Enable/Disable Printer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found it interesting to log the orbital data and the a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scending node information on my printer when analyzing the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ver long periods of time. The F10 command toggles the printer log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on and off. The first page of the log includes the current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nd subsequent pages contain only node information. In addition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presented on the display, the printer log also calc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orbital time, the time from one ascending (descending) no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. A typical log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    BE SURE THE PRINTER IS TURNED ON PRIOR TO ENT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10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: Space Shuttle Tracking Program, Version 9219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 DATA for STS-31 Discovery/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Date:             04/24/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 Time:             05:33: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Inclination:       28.46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it Altitude:         329.50 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Longitude:         9.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Orbit Time:        8.40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RB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ATE      TIME              ORBIT    LONG           MET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0:32:52  Ascend Node:   70  -69.95    4/14:58:07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1:20:52  Dscend Node:   70   97.64    4/15:46:35  1:36: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/28/1990  22:09:52  Ascend Node:   71  -94.77    4/16:35:02  1:36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inter logging is enabled and the ground track is display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"LOG" will appear in red at the right of the text area.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also automatically enagles the display of ascend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 nod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rinter log is prepared for 2-line orbits, the Adjust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djust Orbit Time entries will not be shown in the header data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 Date and Launch Time entries are given if that information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depentently. The Epoch Date and Epoch Time are always sh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element simulations. Note also that the orbit altitude shown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itude at the time the log was started and will not be correc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entries, especially if the satellite has an elliptical 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gh eccentric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inter log may be prepared in advance of a mission by enab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logging from the Set Options Menu (with the F10+F10 comman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desired simulation time (F8+F3 command), then star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nd track display with ENTER; once the ground track has appear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pressing the F key twice to set STSPLUS in the X60 fast time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generate the date relatively quickly (although the UT TIME printed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off by as much as one minute in the X60 mode). Allow the simula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for the desired length of time, then press ENTER to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While the ground track is active Function Key F3 perform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s the F10+F10 command to enable or disable printer log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ISPLAY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satellte and personal preferences, a varie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features may be enabled or disabled. Not all features are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monochrome or CGA monitors. Pressing F3 on the Set Program Option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Menu will display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STSORBI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Shuttle and Satellite Orbit Si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9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time:  09:42:13 PST   17:42:13 UT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date:    04/09/1992     04/09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ON      Display LOCAL Circles of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OFF     Display TDRS Co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ON      Display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OFF     Display Tracking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BOTH    Display Ground Track: DOTS/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ON 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OFF     Display South Atlantic Anomaly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ON 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NM      Select Distance Units: NM or 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A/A     Select Satellite Coordinates: RA/DEC, Alt/Az,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desired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Display LOCAL Circles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F1 enables and disables the local circles of visib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ed on your location and a second location if enabled. In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tuations (geosynchronous satellites, for example), these circl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sibility cover so large an area that they simply confuse and clut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Use this command to disable the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Display TDRS Co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display the approximate communications coverag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racking and Data Relay Satellites (TDRS) EAST and WEST. The co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undaries overlap between the East and West TDRS satellites and 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may select either satellite during the overlap period. STS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, as is often the case, that TDRS East will be selected when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nable/Disable Additional Map Gri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is not available for CGA systems. The basic world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Equator and the meridians at 0 degrees, 90 degrees, and -9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grees shown in blue on color monitors; the Equator and the prime meridi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hown in bright blue. Turning on the map grid adds lines of longit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30 degrees and lines of latitude every 10 degrees. Displa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grid lines on monochrome monitors usually makes the screen to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sy" and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Quadrant and Zoom Map modes, the spacing of the additional 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is adjusted for the map field of view. For EGA and VGA systems,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 line is labeled at the left or bottom of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Display Tracking 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4 command enables/disables the display of the tracking st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file STSPLUS.TRK or the current TRACKING STATION filen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by Function Key F7 on the Main Menu. If that file is not fou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ata are used for NASA's 14 original ground tracking stations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SA Ground Terminal at White Sands, NM. Each tracking sta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with a small red circle. The circle of visibility is also shown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circle has an angular diameter of 90 degrees or less. For all m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EXCEPT the World Maps, each tracking station is also labeled with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character abbreviation. This command is not available for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Show Ascending &amp; Descending Nod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s of an Earth orbit are the points on the ground track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crosses the Equator. The ascending node crosses from South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th and the descending node crosses from North to South. Orbit numb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ly increment at the ascending node. This command adds two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of data at the lower left of the screen giving the time (MET or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epoch) and longitude of the most recent ascending and desc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s. This information is useful when comparing STSPLUS's data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urces such as the wall map in Missi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Display Spacecraft Circle of Vi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 can calculate the approximate circle of visibility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craft, the area of the Earth's surface which is visible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ckpit windows and television cameras or, for unmanned spacecraf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 line of sight visibility from the ground. Note that the shap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circle" varies from approximately a circle near the Equator to some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a rounded triangle at higher latitudes. Near the poles, the "circle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reads out across the map. This is an artifact of the map projectio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ed on the surface of a sphere, it would be a true cir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may be enabled for all spacecraft using 2-line eleme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run in the normal mode, the circle of visibility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alculated every 10 seconds based upon the spacecraft's current altitu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ans that orbits with a high eccentricity (that is,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liptical orbit whose apogee and perigee are very different) will exhi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nstantly changing circle of visibility. When the program is run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OW MODE, the radius of the circle of visibility is constant,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d at the moment the ground track display is started. This fe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also be enabled or disabled during the ground track displa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Display South Atlantic Anamoly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th Atlantic Anamoly (SAA) is an area in the southern hemisp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ying between southern tip of Africa and South America which can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e electromagnetic disturbances on spacecraft. For exampl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miconductor memory on the Hubble Space Telescope (which regularly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the SAA) was being changed by this phenomenon until a patch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linked to work around the problem. The area is shown on the ground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n ellipse for simplicity; its actual outline is more nearly shap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kidney bean. Using NASA Mission Charts for various Space Shutt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s as a reference, the SAA is adjusted for spacecraft altitude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 nm to 350 nm (although it extends out to geosynchronous or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Display Terminator, Sun, and SpaceCraft Ligh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types of observations, especially Earth observations,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that the target or terrain be in sunlight. The solar terminat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ries of yellow points on the display which represent the line at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enter of the Sun is at an observer's horizon for mean sea leve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hough a quick glance outside should suffice to determine which si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rminator line is in sunlight and which in darkness, EGA and V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also display the Sun as a small yellow circle. The terminat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ly updated every 10 seconds (and is fully updated every 60 second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sun is updated every 60 seconds. Because of the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and plotting required, these solar feature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able for slow processors or computers without a math coprocessor. NOT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terminator is available with CGA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inator is sometimes confused with a line denoting sunris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set. Two factors make the terminator only an approximation: firs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rminator is based upon the center of the Sun, while sunrise and sun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based upon the upper limb of the Sun; and second, the terminat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d for mean sea level rather than a specific local elevation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factors combined can result in a difference of ten minutes or more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s are compared against published values or those calculated by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TROCLK, sunrise being earlier and sunset being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rformance of solar panels and certain other instrument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craft is dependent upon whether or not the Sun is in view. Similar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usually impossible to visually see a spacecraft which is no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nlight. STSPLUS calculates whether the spacecraft is in full s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numbra (partial shadow) or refracted sunlight, or umbra (full shadow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justs the color of the spacecraft icon accordingly: bright white, yell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im white respectively. This feature is not available on CGA and HG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s. Note also that the spacecraft lighting is indicated b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terisk ("*") next to the "Orbit #"; the asterisk is present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is in full or partial sunlight and is absen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elect Distance Units: NM or K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ltitude, range, and satellite geocentric rectang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(X, Y, and Z) may be expressed in either nautical miles (nm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ilometers (km). This feature selects which units will be display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Select Satellite Coordinates: RA/DEC, AltAz or XY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selects between topocentric (horizon) coordin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referenced to the Earth's surface and in this case the current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ographical coordinates), equatorial coordinates for the satellite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(Right Ascension and Declination), or geocentric rectang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s (X, Y, and Z, referenced to the center of the Earth). Press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desired coordinate system is selected. The abbreviations "R/D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/A", and "XYZ" are used on the menu. You may also use Function Key F10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between coordinate systems while the ground track display i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ess. NOTE: The geocentric rectangular coordinates are only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2-line orbital el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st purposes, such as aiming an antenna or visually spot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, the horizon coordinates of Altitude and Azimuth are desired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determine the star background, however, the equato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ordinate system of Right Ascension and Declination (referenc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och of date) is needed. For both of these coordinate systems,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current local coordinates to the satellite is also giv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in either nautical miles or kilometers as selected by F9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KEYS DURING GROUND TRAC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able lists the various keys which are active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display is shown on the screen. Some of these features are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Return to Main Menu (cancel this simu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1  On-line HELP. Press F1 to display a help screen in the 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ion of the screen. Press F1 again to resume normal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2  Toggle the BLINK mode of the satellite symbol between blin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t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3  Enable or disable printer logging. If logging is enabled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LOG appears in the lower right of the screen. Be su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is turned on BEFORE using the L command. The "L"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atically enables the display of ascending and desce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4  Toggle FAST mode from x1 to x10 to x60 to x1, etc. When either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ast modes is enabled, "(x10)" or "(x60)" will appear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per right of the data block in red. This feature operat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he normal (real or simulated time) and PAU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5  When using 2-line elements, the elapsed time may be switch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"T+Epoch" and "MET" by using the "T" command. If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unch time and date have been entered, the "T" command will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6  Enable/Disable PAUSE mode; only the local date and tim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ed. The plot is frozen at the current position and the "+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-" command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Enable or disable the spacecraft circle of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8  Enable or disable the SUN, solar terminator, and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ghting feature. NOTE: The SUN and spacecraft lighting are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C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9  Change units of distance between kilometers (km) and nau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 (N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Change satellite coordinates between Altitude and Azimuth,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sion and Declination, and Geocentric Rectangular (XYZ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  During PAUSE mode only, moves the satellite to the N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ulated time is advanced 1, 10, or 60 seconds. (NOTE: The "=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be used instead of "+" to avoid the SHIFT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During PAUSE mode only, moves the satellite to the PREVIOU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ed position based upon the FAST mode then in effect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d time is backed up 1, 10, or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Since this "-" or reverse feature was implemented primar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esting and demonstration, the ground track logic does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nize these reverse movements and will become sligh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used. To restore the ground track and current times properl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TWICE to stop the display and then to resum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  Enable or disable automatic map generation. When automatic m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is enabled, the letter "A" will appear in the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of the display screen. Pressing the TAB key will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ap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Up  When in one of the zoom modes, increases the field of view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aximum of 180 degrees. Press rapidly to execute multiple zo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without redrawing the map for each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gDn  When in one of the zoom modes, decreases the field of view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 minimum of 45 degrees. Press rapidly to execute multi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om steps without redrawing the map for each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 When in one of the zoom modes, returns the field of view to 7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When in one of the zoom modes, returns the field of view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zoom factor used prior to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,0  Select World Map display, showing the full world from +85 degre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rth latitude to -85 degrees South latitude. If automatic ma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eration is disabled, pressing "W" or "0" will toggle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o world m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  Select Quadrant Map display, showing 180 degrees field of 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elected so as to approximately center the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9 Select the indicated Quadrant Map. Automatic map genera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@# disabled when a specific quadrant map is selected. See the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ection Quadrant Maps for the ma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  Select Zoom Map display, showing from 180 to 45 degrees fiel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ew and selected so as to approximately center the satelli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7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  Select Loc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location. If a second location has been enabled, press "L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for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Tracking Station Map display, showing concentric isocontour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racking station closest to the current ground track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satellite. Uses the data in the current TRACKING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o select the tracking station(s); if the file is not foun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SPLUS defaults to an internal set of tracking stations. Use F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 to select the TRACKING STATION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 Satellite Motion Map display, available on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. Displays a zoom map with the satellite centered. Map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awn "off screen" and a complete map is always displayed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 is updated every 10 seconds or as rapidly as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  Resynchronize MET or T+Epoch with Local Time. Resets plot to re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The Resynchronization feature was originally intended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esting and should only be performed when the simulated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ocal times are reasonably close to each other. The plot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wise have some extraneous pixels left around! This fea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not been extensively tested. To restore the ground tr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ly, press ENTER to stop the display and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, then press ENTER again to resume the 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'S ORBITAL MOD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version of STSORBIT was first prepared without re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erials of any kind and the simplest possible orbital model was ther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The primary objective was to duplicate the NASA wall map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ission Control Center in Houston, Texas. This "simple" model assu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orbit was perfectly circular at a specified altitu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ination which never degraded due to other factors such as dra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turbation. Some simplifying assumptions were incorporated to hand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 ascent portion of a mission and the launch site was hard co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pe Canaveral, Florida. With only minor modifications, the program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tially unchanged for the nex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unch of STS-31 and the Hubble Space Telescope highligh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for improved accuracy because of public interest and the lengt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ion. The orbital calculations were modified (STSORBIT Version 9015)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the J2 factor, the perturbation of low Earth orbits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tions in the gravitational field related to the non-spherical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rth (among other factors); omission of the J2 factor caused error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itude of approximately -5 to -7 degrees per day. That is,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drifted Westward from its true position by that amount. More accu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ls of low orbits also include the J3 and J4 perturbation facto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mospheric drag, and a host of other less significant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hough by now reasonably accurate for the first day or so of a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, the "simple" model is by no means ideal. In calcul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orbital longitude, for example, the "simple" model assum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ular orbit. For orbits with low inclinations, as is typical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es from Kennedy Space Center, the errors are not partic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ificant and are probably overshadowed by the fundamental uncertain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bital parameters and by the limitations imposed by display resolu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bits with higher inclinations, as would be the case if near-po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es from Vandenburg AFB in California are ever initiated, would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ch larger periodic errors which would be both notice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bjectionable. More important for longer missions and for general satelli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ing is the fact that due to the method used, errors in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tend to be cumulative. Although it may be the only meth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at launch, after about a week the errors can become unaccept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l problem with the simple method, of course, is that the Ea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not a perfect sphere and actual satellite orbits are never perf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. Satellite orbits are significantly perturbed by the non-sph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tational field of the Earth, by the Sun and Moon, atmospheric dra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ther factors. Accurate satellite tracking over longer periods of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 demands more accurate data and a more rigorous treat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orbits. The only practical alternative is to use the NASA/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-line orbital element sets. Not only are these data readily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blicly, but they are relatively accurate and are updated regular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fore, STSORBIT PLUS, while retaining the capability of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orbital model (primarily for demonstrations), relies on the 2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ement sets for orbit predictions. 2-line element sets for non-milit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shuttle missions are typically available on the same day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unch. Amateur astronomers and satellite tracking experts often gen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nofficial" 2-line element sets even for military 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quantities are required by classical gravitational theo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characterize the orbit of one body about another in time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, the "Two Body Problem". These six quantities, often referred to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lerian orbital elements, are included in the NASA/NORAD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along with other numerical and statistical data. NORAD, the No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erican Air Defense Command headquartered in Cheyenne Mountain, Colorad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nd now known as the U. S. Space Command) developed the 2-line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many years ago as part of their satellite tracking efforts and NAS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ly adopted the same format -- more or less. My own analyses of 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element sets obtained independently from other NASA centers in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NASA and NORAD do not always use the same definition for revol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rbit) numbers; NASA frequently gives a number one greater than NORA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ing the first partial orbit number one while NORAD calls that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al orbit number zero. Except for short duration missions, such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Shuttle, revolution numbers are of no practical import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timely and accurate orbital data is of little help withou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 or program which can use those data. NORAD has ra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 divided satellite orbits into two categories: near Earth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ep space orbits. Near Earth orbits are defined as those with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s of 225 minutes or less and deep space orbits are all other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models are described in the literature for each category.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US employs the SGP4 Near Earth Model only, using a composite of co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own combined with translated Fortran and Basic source supplied by Pa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ufler and C source by Paul Hirose. Not only are the near Earth orb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lly of more interest to observers, but the errors associat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ep space orbits processed with the SGP4 model (rather than the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DP4 model) are not particularly significant for the purposes of a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STSORBIT PLUS. Further, watching a geostationary satellite orbit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not unlike watching grass grow and is about as exc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ast several years, T S Kelso has been making the NASA/NOR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vailable as a public service on his Celestial BBS at (513) 427-0674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2-line element sets are prepared by Kelso using data received direc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NORAD by special arrangement. I regularly post a slightly edi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the current element sets on my own RPV ASTRONOMY BBS a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SAnnn.TXT, where "nnn" is the NASA Prediction Bulletin number. Ke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data for several categories of satellites:  Amateur Radio, Ear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ources, Manned Spacecraft, Navigation, Weather, and NASA's 30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s (which contain objects launched within the last 30 days and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easy to spot visually). More specifically, these inclu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satellites or satellite series: OSCAR, Radio Sputnik, UOSA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mos, LandSat, SeaSat 1, SPOT, Mir, Salyut 7, Soyuz, Space Shutt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STAR (GPS), GOES, Meteor, and NOA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adian Space Society BBS, (416) 458-5907, also regularly pos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AD 2-line elements. Note that the CSS format is slightly non-standar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dditional information on the first (title) line for each satelli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y have to be edited for use with some tracking programs. The C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also have considerable additional text material (including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ellite news) before and after the actual 2-line element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NASA SpaceLink BBS in Huntsville, Alabama, (205) 895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028, 8 lines @ 300-9600 baud, provides mission information for all sp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uttle missions and current 2-line orbital elements both pre-miss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a mission is in progress. In addition, SpaceLink has a wealth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ASA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ING ORBITAL PARAMETERS (Simple Orbital Mod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is section applies ONLY if you are using the simple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l for simulation. When using 2-line elements, all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are completely defined by the 2-line elements and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odified from within STSORBIT PLUS. For accurate satell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, obtain 2-line elements from my BBS o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"simple" orbital model used in STSPLUS is imperfect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the least. The data generally available from NASA prior to launch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describe upcoming shuttle orbits at all precisely. In particul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's initial orbital calculations, those related to the tim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ftoff to orbital insertion, are more or less guesswork. Once a miss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tablished in orbit, it may be therefore desirable to adjust the orbi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to make STSPLUS's displayed ground track correspond more clos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at displayed on the wall map in Mission Control Center. To m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,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Start program STSPLUS. After the map data has been read in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ptions command, F10, then press F5 to enable displa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the ascending and descending nodes. Enter the original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orbital data using the F4 command or restore prior data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 key or F3 command if no adjustments have been enter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Observe the crossing time and longitude of the node of intere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difference from the desired crossing time.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SA performs all orbital calculations referenced to the Asc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, the point at which the ground track crosses the Equato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th-bound direction. In order to view a given node cro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edly, you may find it convenient to reset the DOS clock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or two prior to the expec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: Use the F9 command to go back to DOS, then use DOS's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set the clock. BE SURE TO RESET YOUR COMPUTER CLOCK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LL ORBITAL ADJUST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When adjusting orbital parameters, it is preferable to adjus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djusting the LONGITUDE. This is because the longitu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is affected by the rotation of the Earth (by 15 degrees per hou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time is changed. Calculate the difference between the ti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served node crossing and the time of crossing plot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ORBIT. If the observed time is earlier than the plotted tim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must be calculated in minutes and decimal fractions of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new orbital altitude in nautical miles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itude in kilometers by adding "km"); usually, the orbital al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changed and you should press ENTER to leave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Press ENTER to leave the longitude adjustment s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Enter the calculated time difference for the node crossing as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(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Press ENTER to leave the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PLUS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PLUS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Again observe the plotted time of crossing and repeat from Step 4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is not correct. If the time is correct, note the longitud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de and calculate the difference from the observed longitud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otted longitude is less than the observed longitude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must be positive, otherwise it must be nega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itude adjustment must be entered in degrees and decimal fra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Press ENTER to return to the Main Menu, then press F5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ed data. Enter the calculated longitude adjustment,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wice to leave the time adjustment and launch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Inspect the data displayed to be sure it is correct. If it is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SPACE BAR to re-enter data; if it is correct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ata. STSPLUS will immediately begin plotting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track. If necessary, interrupt the plot with the ENTER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your computer's clock, return to STSORBIT, and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curren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  This procedure should enable you to set the orbital paramet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able accuracy. However, even minor changes of the orbi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can cause a significant cumulative error in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y STSPLUS. If all this seems like too much effort,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the program "as it comes from the box"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SORBIT PLUS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leased version of STSPLUS uses a four digit revision code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9218. The first two digits indicate the year and the second two dig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 the week of the year. In some cases, an additional letter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 to distinguish changes occurring within the same week 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y special versions. A partial week at the beginning or end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 is counted as a full week. Using this method, a year will typ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53 weeks although it is possible to have 54 weeks in a leap year (197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n example). The current year-week revision code is shown on the Juli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display, Display Mode 7, in my program ASTROCL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records the revision history of program STSPLUS through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inor twists and turns that usually accompany the evolution of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lex program.  It illustrates the tortuous process of maintainin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ining a program as ideas and problems are reported from every quar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otes may also be helpful to users who are upgrading from on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to find out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19 -- April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Version 9219 corrects a minor bug in the circles of visibilit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location, the alternate location, and the tracking stations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s were incorrectly shaped in Version 9218 due to a minor erro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ula that crept in during testing. (The circle of visibilit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craft was correctly shaped and all numerical data was correc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Versions 9204 through 9218 ignored bad checksums in 2-line elements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not read the data correctly. This has now been repaired and a b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um on either data line is reported but otherwise ignored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everal minor typos were correct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9218 -- April,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Version 9218 is the initial formal release of program STSORBIT PLU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includes complete program documentation. The beta releases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update notes to the original STSORBIT 9134 documentation. Whi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ORBIT PLUS documentation borrows heavily from that original STSOR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, many sections are new or have been rewritten and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 had planned to modify STSPLUS for dual satellite operation bu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ed more difficult than expected. After many hours of work, I have 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feature aside, at least for the present. The basic structur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does not lend itself to multiple satellites; this is particula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ue of the multi-layered graphics features. The processor workload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increased substantially, making things even more difficul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users without a math coprocessor chip. Finally, given the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ands on my time, a complete rewrite from scratch would simply requi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 long. I'm sorry to disappoint those who asked for that feature .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pecially the folks working on Mission STS-4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n order to eliminate problems due to changes from one program vers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, STSPLUS now ignores all data from different versions of fi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SPLUS.INI and the program must be initialized as if being run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time. Only .INI files written by the same program versio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ed. Trying to maintain backward compatibility with all prior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.INI file has become both difficult and time consuming -- and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lways been successful. Too many problem reports have been du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upt or incompatible .INI files, sometimes from versions dating b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y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There have been many changes from Beta Version 9206, too many to descri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etail here. Even "seasoned users" of STSPLUS should check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Versions 9139 thru 9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Beta versions released for testing and comment. Version numbers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139, 9145, 9146, 9148, 9202, 9203, 9204, and 9206. Significant chang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ments were incorporated in these releases, often the result of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back. Many thanks to those who sent in bug report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Version 9137 -- September,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nitial public beta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