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                     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ips - convert a TeX DVI file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#dv#vi#ip#ps#s [ _#o_#p_#t_#i_#o_#n_#s ] _#f_#i_#l_#e[.dv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d#dv#vi#ip#ps#s takes a DVI file _#f_#i_#l_#e[.dvi]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 (or by some other processor such as GFtoDVI)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s  it  to  PostScript,  normally  sending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the laserprinter.  The DVI file may b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d without the _#._#d_#v_#i extension.  Fonts used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 the printer or defined as bitmaps in P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`virtual' combination of both.  If the M#Ma#ak#ke#eT#Te#eX#XP#PK#K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 is installed, d#dv#vi#ip#ps#s will automatically  invoke 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to generate fonts that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, see the manual _#d_#v_#i_#p_#s_#._#t_#e_#x in the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S directory.  The manual can be printed with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ps dvips -o dvip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r dvip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     Conserve  memory  by  making  three pass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vi file instead of two  and  only  loading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ctually used.  Generally onl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 with a very limited amount of memor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     Print  only  odd  pages  (TeX  pages,  n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b#b n#nu#um#m Generate _#n_#u_#m copies of each page,  but 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ge  body  rather  than  using the _##_#n_#u_#m_#c_#o_#p_#i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 This can be useful in conjunctio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file setting _#c_#h_#a_#r_#9_#2_#b_#o_#p_#-_#h_#o_#o_#k to do color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ations or other neat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B#B     Print only even  pages  (TeX  pages,  not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 n#nu#um#m Generate  _#n_#u_#m  copies of every page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collated copies, see the _#-_#C op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 n#nu#um#m Create _#n_#u_#m copies, but collated (by re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in  the PostScript file).  Slower than the _#-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but easier on the hands,  and  fas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bmitting  the  same  PostScript  fil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13 February 1992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                     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n#nu#um#m Set the debug flags.  This  is  intended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ergencies  or  for  unusual  fact-finding exp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; it will work only if _#d_#v_#i_#p_#s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e  DEBUG  option. 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values see section 15 of _#d_#v_#i_#p_#s_#._#t_#e_#x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n#nu#um#m Set the resolution in dpi (dots per inch)  to  _#n_#u_#m_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affects  the  choice of bitmap fo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and also the positioning of letters in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  PostScript  fonts.  Must  be  between 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00.  This affects both the horizontal and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 resolution.   If  a high resolution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400 dpi, say) is selected, the _#-_#Z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probabl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e#e n#nu#um#m Make  sure  that  each  character is place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any  pixels  from  its  `true'   resolu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pendent position on the page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parameter is resolution dependent.  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individual  characters  to  `drift'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rounded positions by a few pixel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ining  the  true  position 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new word, improves the spacing of  let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E#E     makes _#d_#v_#i_#p_#s attempt to generate an EPSF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ght bounding box.  This only  works  on  one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 and  it only looks at marks made b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and rules, not by any included  graphic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,  it  gets  the glyph metrics from the _#t_#f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o characters that lie outside their  enc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_#t_#f_#m  box  may  confuse  it. 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ding box might be a bit too loose if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 glyph  has  significant  left  o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rings.  Nonetheless, this option works wel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 small  EPSF files for equations 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like.  (Note, of course, that  _#d_#v_#i_#p_#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solution dependent and thus does not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EPSF files, especially if the im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d;  use  these EPSF files wit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    Read the _#._#d_#v_#i file from standard  input  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ostScript  to  standard output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must be seekable, so it cannot be a pi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use  a  pipe,  write a shell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the pipe output to a temporary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 _#d_#v_#i_#p_#s  at this file.  This option als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 the automatic reading of the _#P_#R_#I_#N_#T_#E_#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 variable, and turns off the automatic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ntrol D if it was turned on with the _#-_#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in  the  configuration  file; use _#-_#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f you wan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13 February 199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                     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    Causes Control-D (ASCII code 4) to be  appen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ery  last  character  of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when _#d_#v_#i_#p_#s is  driving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 instead  of working through a spool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mmon on extremely small systems.  NOTE!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h#h 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end  file  _#n_#a_#m_#e  as  an additional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owever, if the name is simply  `-'  suppres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 files  from  the output.)  Thi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 added to the PostScript _#u_#s_#e_#r_#d_#i_#c_#t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    Make each section be a separate file.   Under 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  circumstances,  _#d_#v_#i_#p_#s will spli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into `sections' to be  processed  independe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most often done for memory reason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ells _#d_#v_#i_#p_#s to place each sect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eparate  file;  the  new file nam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the suffix of the  supplied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by a three-digit sequence numbe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st often  used  in  conjunction  with  the  _#-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which  sets  the  maximum section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.  For instance, some phototypesetter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more than ten or so consecutive pa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out of steam; these options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 split a book into ten-pag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o its o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k#k     Print crop marks.  This option increases the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 (which  should  be  specified,  ei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size special or with the _#-_#T option) by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 in each dimension.  It translates each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uarter inch and draws  cross-style  crop 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is  mostly useful with typesetters that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siz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K#K     This option causes comments in included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,  font  files,  and header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sometimes necessary to get around  bu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olers  or  PostScript  post-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lly, the %%Page comments,  when  left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 cause  difficulties.   Use  of this fl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some included graphics  to  fail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 header  macros from some softwar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s read portions of  the  input  stream  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 searching  for  a  particular com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has  been  turned  off  by  defaul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 previewers  and spoolers have been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 n#nu#um#m The last page printed will be the  first  one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ed _#n_#u_#m Default is the las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_#n_#u_#m is prefixed by an equals sign,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13 February 1992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                     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any argument to the _#-_#p option)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number, rather than  a  value  to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_#c_#h_#a_#r_#9_#2 _#c_#o_#u_#n_#t_#0 values.  Thus, using _#-_#l _#=_#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with the ninth page of the document,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e pages are actu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m#m     Specify manual feed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M#M     Turns  off  the automatic font gener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y fonts are missing, commands to gen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  are appended to the file _#m_#i_#s_#s_#f_#o_#n_#t_#._#l_#o_#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; this file can then 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eted to create the miss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 n#nu#um#m At  most  _#n_#u_#m  pages  will  be  print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     Turns off structured comments; this might b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ry   on   some  systems  that  try  to 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comments  in  weird  ways,  or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s.  Old versions of Tran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 cannot   handle   modern  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o#o 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utput  will  be  sent to file _#n_#a_#m_#e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given, the default name  is  _#f_#i_#l_#e_#._#p_#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.dvi  file was called _#f_#i_#l_#e_#._#d_#v_#i_#;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n't given, any default in the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used.   If  the first character o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 name is an exclamation mark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der  will  be  used  as an argument to _#p_#o_#p_#e_#n_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, specifying _#!_#l_#p_#r as the output file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queue the file for printing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disables the automatic reading of the  _#P_#R_#I_#N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 variable,  and turns of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of control D if it was turned 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-_#F  option  or  in  the  configuration file; use _#-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is option if you wan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O#O o#of#ff#fs#se#e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origin by a certain amount.  The _#o_#f_#f_#s_#e_#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comma-separated  pair  of  dimension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._#1_#i_#n_#,_#-_#._#3_#c_#m (in the same syntax used in  the  _#p_#a_#p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i_#z_#e  special).   The origin of the page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efault position (of one  inch  down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 to the right from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) by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p#p n#nu#um#m The first page printed will be the first  one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ed  _#n_#u_#m_#.  Default is the first page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.  If the _#n_#u_#m is prefixed by  an  equals 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it  (and  any  argument  to the _#-_#l op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ted as a sequence number, rather than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13 February 1992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                     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ompare with _#c_#h_#a_#r_#9_#2 _#c_#o_#u_#n_#t_#0 values.  Thu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-_#p _#=_#3 will start with the third page of  the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,  no  matter  what the pages are actually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p#pp#p p#pa#ag#ge#el#li#is#s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ma-separated list of pages  and  ranges  (a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be  given, which will be interpreted as _#c_#h_#a_#r_#9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o_#u_#n_#t_#0 values.  Pages not  specified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 Multiple -#-p#pp#p options may be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ages and page ranges can be specifi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#-p#pp#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P#P p#pr#ri#in#nt#te#er#r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 up  the  output  for the appropria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 is   implemented   by   reading   in    _#c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f_#i_#g_#._#p_#r_#i_#n_#t_#e_#r_#n_#a_#m_#e  ,  which  can  then se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pe (as in, _#!_#l_#p_#r _#-_#P_#p_#r_#i_#n_#t_#e_#r_#n_#a_#m_#e as well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s  and  any  other  _#c_#o_#n_#f_#i_#g_#._#p_#s defaul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only.  Note that _#c_#o_#n_#f_#i_#g_#._#p_#s is  rea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o_#n_#f_#i_#g_#._#p_#r_#i_#n_#t_#e_#r_#n_#a_#m_#e In addition, anothe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~_#/_#._#d_#v_#i_#p_#s_#r_#c is searched for immediately  after  _#c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f_#i_#g_#._#p_#s_#;  this  file  is intended for us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_#-_#P command is given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P_#R_#I_#N_#T_#E_#R is checked.  If that variable exis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configuration file exists, tha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ation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q#q     Run  in quiet mode.  Don't chatter about pag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ed, etc.; report nothing but error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r#r     Stack  pages  in  reverse  order.  Normally,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    Causes the entire global output to b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/restore  pair.  This causes the file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ly conformant, and is thus not recommend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useful  if you are driving the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n't care too much about  the  port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n#nu#um#m Set  the maximum number of pages in each `sec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 most  commonly  used  with  the  _#-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;  see  that  documentation  above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t#t p#pa#ap#pe#er#rt#ty#yp#p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s the paper type to _#p_#a_#p_#e_#r_#t_#y_#p_#e_#.  The  _#p_#a_#p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y_#p_#e  _#s_#h_#o_#u_#l_#d _#b_#e _#d_#e_#f_#i_#n_#e_#d _#i_#n _#o_#n_#e _#o_#f _#t_#h_#e _#c_#o_#n_#f_#i_#g_#u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f_#i_#l_#e_#s_#, _#a_#l_#o_#n_#g _#w_#i_#t_#h the appropriate  code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   (Currently known types include _#l_#e_#t_#t_#e_#r_#, _#l_#e_#g_#a_#l_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l_#e_#d_#g_#e_#r_#, _#a_#4_#, _#a_#3_#, ) You can  also  specify  _#-_#t  _#l_#a_#n_#d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c_#a_#p_#e_#,  which rotates a document by 90 degree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13 February 1992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                     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a document whose size is not le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 _#-_#t  option twice, once for the pag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nce for landscape.  The upper left 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page in the _#._#d_#v_#i file is placed one in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and one inch from the top. 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is  highly  dependent 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Note that executing  the  _#l_#e_#t_#t_#e_#r  or  _#a_#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ostScript operators cause the docu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conforming and can cause it not to print on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 printers, so the paper size should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n operator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T#T o#of#ff#fs#se#e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paper size to the given pair of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takes its arguments in the s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_#-_#O_#.  It overrides any paper size special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U#U     Disable  a  PostScript  virtual memory saving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zation that stores the character metric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in  the same string that i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map information.  This is  only  necessar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ing  the Xerox 4045 PostScript interpre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aused by a bug in that interpreter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`garbage' on the bottom of each characte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 unless you must drive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x#x n#nu#um#m Set the magnification ratio to _#n_#u_#m /1000.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nification specified in the .dvi file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between 10 and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X#X n#nu#um#m Set the horizontal resolution in dots per  in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n_#u_#m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Y#Y n#nu#um#m Set  the  vertical  resolution  in dots per i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n_#u_#m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Z#Z     Causes bitmapped fonts to be compress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downloaded,  thereby  reduc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 font-downloading  information.   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lly  useful  at  high  resolutions  or wh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fonts are  used.   Will  slow  down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what,    especially    on   early   6800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(1), afm2tfm(1), tex(1), latex(1), lpr(1), _#d_#v_#i_#p_#s_#._#t_#e_#x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I#IA#AG#GN#NO#OS#ST#TI#IC#C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N#NO#O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 registered  trademark  of  Adob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13 February 1992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(1)                                       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as  Rokicki &lt;rokicki@cs.stanford.edu&gt;; extended to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al fonts by Don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13 February 1992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