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T.DOC (makedot 1.2b)                                VERSION: 21-Jun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Converting a text file into 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Converting a parameter file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Converting between different DO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Converting a text file in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 Converting a binary file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ext file format for generating 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   Keywords for all paramete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      Keywords for TYPE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3      Keywords for TYPE=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Examples of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ext file format for creating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Appendix: Old method for inserting parameters in a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dot program is used to generate parameter files for dvi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of a text file into a parameter file (DO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of a parameter file (DOT file)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parameter files they must first be converted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an then be changed with an editor.  The mod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converted back into a parameter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t can also be used for creating binary files a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t-files option of dvihplj and dvi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onverting a text file into 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c [&lt;options&gt;] &lt;input_file&gt; [&lt;outpu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ext file &lt;input_file&gt; into the DOT file &lt;outpu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the output file is DOT.  If n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, the name of the input file (with the extension DO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you specify `-' for the input file, the text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onverting a parameter file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d [&lt;options&gt;] &lt;input_file&gt; [&lt;outpu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OT file &lt;input_file&gt; into the text file &lt;outpu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the input file is DOT.  If n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 then the input file name (without the extension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If you specify `-' for the output file, the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onverting between different DO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1.4n and later cannot use old DOT files. 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y makedo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r [&lt;options&gt;] &lt;input_file&gt; [&lt;outpu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OT file &lt;input_file&gt; into the DOT file &lt;outpu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 is specified, the input file will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-o' is given, an output file compatible with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t will be created -- unless it cannot be converted due 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eatures.  To convert a DOT file to the old format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ro &lt;input file&gt; [&lt;outpu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-q' is given, makedot doesn't display its log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Converting a text file in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b [&lt;options&gt;] &lt;input_file&gt;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ext file &lt;input_file&gt; into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.  If you specify `-' for the input file,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onverting a binary file in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a [&lt;options&gt;] &lt;input_file&gt;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binary file &lt;input_file&gt; in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_file&gt;.  If you specify `-' for the output file,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-q' is given, makedot doesn't display its log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xt file format for generating a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n contain comment lines which begin with `*' or `%'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fter that character are ignored.  Blank lin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contain a keyword followed by an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keyword follow the equals sign. 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don't require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words given below (but those shown in square bracket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e order doesn't matter.  Optional parts of a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, alternatives are enclosed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a vertical bar.  The different kinds of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   dimension: number and TeX unit (px may be used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 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 types are explained below.  Depending on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, different keywo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Keywords for all paramete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an be used for both types of 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=[&lt;t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: it is saved in the parameter file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_NAME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n environment variable, from which dvidot should tak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PATH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font files.  This is the default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NAME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HEIGHT=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height.  Default setting for +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WIDTH=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width.  Default setting fo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&lt;n1&gt; is the default for +resolution-x, &lt;n2&gt; i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for +resolution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E=[(DOT | BITMAP)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the parameter file.  With TYPE=DOT a paramet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ing a dot-matrix printer will be created, with TYPE=BITM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 for creating graphic files will be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 without an argument is used or if TYPE= is omitted, TYPE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F_PATH=&lt;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VF files.  This is the default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virtual-fonts option and should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Keywords for TYPE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an be used only in parameter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_WIDTH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a space character.  Space characters are used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to move the print head to the right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a space character is required in graphics mode do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should not be used for this movement, the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horizontal dots in graphics mode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per bound fo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code sequence which is sent to the pr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_METHOD=(FF | 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hrow method: either a FORM_FEED sequence or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 (see FORM_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required for a page throw. 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FF.  The amount of feed (vertical motion units, o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MU=1) is available in the `form_feed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LENGTH=[&lt;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length.  Default setting for +form-length.  Nee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.  If not given, dvidot will use the valu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height as the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de sequence which is sent to the prin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graphic data -- norm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MODE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code sequence which selects the desi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e number of dots per line is available in the `pixe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nitialization sequence which is out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:off option (which is the default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initialization sequence which is outp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:on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which causes a line feed.  Also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.  The amount of feed (vertical motion units, o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MU=1) is available in the `line_feed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F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argest line feed which can be performed by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expressed in graphics mode dots -- see LINE_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line feeds are performed by using multiple smal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U=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motion unit.  This is the number of graphic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 unit.  For instance, if the printer can print a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 vertically, but only can feed the paper in 1/180" unit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=2.  If VMU is not set or set to 0, VMU=1 is assumed.  VMU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vertical motion is expressed in graphic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WIDTH=[&lt;n1&gt; [&lt;n2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ge width, converted to graphics mode dots, is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values, it is reduced by 1 (dot), so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ecute an automatic line feed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hand margin.  This will leave a blank dot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method.  The number &lt;n1&gt; is the number of byt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the printer to print a column of dot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mode (1 to 8).  &lt;n2&gt; is the number of pass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parated by the smallest line spacing).  If,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spacing is 1/72 inch and the printer can move the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16 inch steps reasonably reliably, then &lt;n2&gt; can be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this example can attain a vertical resolution of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.  Values from 1 to 6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_LINE_FEED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used by INIT1 and INIT2 to program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pacing.  If LINE_FEED (see below) is used to re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pacing, then the argument to ONE_LINE_FEED mus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must perform a line feed of &lt;n&gt; dots when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 numbers of the print head pins: &lt;n1&gt; is the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top pin and &lt;n2&gt; is the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bottom pin (most printers are set to PINS=0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INS=7 0).  Values from 0 to 7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which positions the print hea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position required in graphics mode d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`pos_x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OPTION=(OFF | SLOW | DOUBLE_STR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meaning of the +slow option.  When set to OF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+slow option.  If set to SLOW, +slow:on selects INIT2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NIT1.  If set to DOUBLE_STRIKE, the +slow:on opti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2 instead of INIT1 as well as making two passes over each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line.  In the first pass dots 1, 3, 5, ...  are print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ss dots 2, 4, 6, ...  This is intended f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the FX-80) which cannot print two consecutive do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ee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_SIDED_LONG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for initializing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_SIDED_SHORT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sequence for initializing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Keywords for TYPE=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an be used only in parameter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_WIDTH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of the bitmap will be rounded to an integral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bytes.  &lt;n&gt; can take the values 1, 2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rdering within a byte of graphic data.  Bit &lt;n1&gt;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hand side, bit &lt;n2&gt; is at the right hand sid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ITS=7 0' or `BITS=0 7'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=&lt;n1&gt; &lt;n2&gt; &lt;t&gt; &lt;n4&gt;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computing the value of the `checksum'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in the HEADER code sequence.  First, `checksum'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&lt;n4&gt;.  Then, a loop will be performed over the HEAD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t byte position &lt;n1&gt;, performing &lt;n2&gt; it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&lt;t&gt;, 1, 2 or 4 bytes will be fetched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ed to the `value' variable; the expression &lt;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d and the result will be assigned to the `checksum'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; the position within the header is advanced by 1, 2 o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&lt;t&gt;.  The value of the `checksum' variable after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s will be the value inserted for `checksum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code sequence.  For this computation, 0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`checksum' and `file_size' variable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equence.  If you need to include thes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of the checksum, you can try to do so when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into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keywords for &lt;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s, lea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s, mo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its, lea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its, mo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=0 16 WORD_LH 0 (checksum^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is computed as 16-bit XOR over the first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hecksum is requir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=0 0 BYTE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=(NO | MSP | 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compression for the graphic data.  COMPRESS=N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at all, the graphic data will be copied unmodif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.  COMPRESS=MSP uses a compression method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SP files, COMPRESS=PCX uses a RLE type compression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BYTE=(TOP | BOTTOM) (LEFT |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claration defines which corner of the image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y of the graphic data.  TOP puts the top row first,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the bottom row first.  LEFT puts the left colum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first, RIGHT puts the right column of each row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ettings are used most o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BYTE=TO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of the graphic file.  This code sequence will be 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of the graphic file.  You can use the variables res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y, width, height, checksum and file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BEGIN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equence is written at the beginning of each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Graphic data will follow immediately.  The width of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ixels) is available in the `pixels' variable.  Usu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equence is written immediately after each r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sequence is written at the end of the graphic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variables res_x, res_y, width, height and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usually consist of several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 Each command can be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ntrol codes and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 Code 00(hex) 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Code 01(hex) 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Code 02(hex) 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Code 03(hex) 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Code 04(hex) 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Code 05(hex) 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Code 06(hex) 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   Code 07(hex) 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Code 08(hex) 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Code 09(hex) 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Code 09(hex) 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Code 0A(hex) 1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Code 0B(hex) 1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Code 0C(hex) 1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Code 0D(hex) 1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Code 0E(hex) 1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Code 0F(hex) 1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Code 10(hex) 1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1     Code 11(hex) 1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Code 12(hex) 1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3     Code 13(hex) 1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     Code 14(hex) 2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Code 15(hex) 2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Code 16(hex) 2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Code 17(hex) 2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Code 18(hex) 2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Code 19(hex) 2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Code 1A(hex) 2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Code 1B(hex) 2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    Code 1C(hex) 2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     Code 1D(hex) 2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      Code 1E(hex) 3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Code 1F(hex) 3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Code 7F(hex) 127(d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or mor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      A single character: the character following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' is sen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"   A string of characters: the charac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 " up to, but not including, the next 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line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nding for a character's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###    Octal number: # is a digit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##    Hexadecimal number: # is a character from the set (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Decimal number: # is a digit from 0 to 9.  Note: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will cause the number to be interpreted as oct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Control characters: ^a to ^a or ^A to ^Z stand for cod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6, ^@ stands f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erforms a fixed number of repetitions of the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ly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#    Repeat the following command # times (1 to 256)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ultiple successive REP commands, only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ob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evaluate an expression and insert th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, 16-bit word or 32-bit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#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value as decimal number (in character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zeros, filled to # (1 to 9)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lower 8 bits of the valu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LH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lower 16 bits of the value using two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significant byte is inse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HL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lower 16 bits of the value using two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ignificant byte is inse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LH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value using four bytes.  The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e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L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value using four bytes.  The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e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an &lt;expression&gt; is computed using 32-bi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ression can be built as shown here (the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umber (0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xa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 (0x0 to 0xffff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+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-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*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/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%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&amp;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|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^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&lt;&lt;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left (1 &lt;&lt; 3 yield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&gt;&gt;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right (10 &gt;&gt; 1 yields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&lt;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: if less than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expression&gt; =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: 1 if equal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 can only be omitted for successive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ype, the operators will b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 cannot be omitted for `&lt;&lt;', `&gt;&gt;', `&lt;' and `='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1+2)+3)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2+3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no parentheses can be omitted in ((3*2)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variable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resolution (DPI, +resolution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solution (DPI, +resolution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width (pixels, +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height (pixels, +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_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et with ONE_LINE_FEE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et with BLANK_WID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et with MAX_L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current row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osition for POS_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computing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ength (only usable with HEADER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set with VMU=.  If VMU= is not set or set to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u variable contain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character of the line is a `\' preceded by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(which must not be a comment line)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line.  Using continuation lines, long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ntered more conveniently.  Each &lt;expressio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completely on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xamples of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DPI graphics mode for the EPSON FX-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'* 3 WORD_LH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this is: 1B 2A 03 &lt;n1&gt; &lt;n2&gt;, where &lt;n1&gt;+256*&lt;n2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graphic in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for NEC P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'3 BYTE line_feed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this is: 1C 33 &lt;n1&gt; 0A.  The paper will be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1&gt;/360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ing for a C.ITOH 851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'F DEC4 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this is: 1B 46 &lt;n1&gt; &lt;n2&gt; &lt;n3&gt; &lt;n4&gt;, where &lt;n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4&gt; are numbers (30 to 39, hexadecimal) which give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4 pin graphics mode, specify number of bytes + 1 (width * 3 +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"[g" WORD_LH ((pixels*3)+1)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 this is (the parameter is assumed to be 1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5B 67 2D 01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1 = 3*100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"abc" TAB '  010 10 0x10 " ' " REP2 "ab"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: 01 61 62 63 09 20 08 0A 10 20 27 20 61 62 61 62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continu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1=CAN DC2 ESC '5 0 ESC 'F ESC 'H ESC 'I 0 ESC 'T ESC 'U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'X 1 255 ESC "[@" 4 0 0 0 17 1 ESC '_ 0 ESC '-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"[\" 4 0 0 0 0x68 0x01 ESC '3 BYTE one_lf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ext file format for creating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n contain comment lines which begin with `*' or `%'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fter that character are ignored.  Blank lin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contain code sequences which are written 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de sequences used for creating a binary file are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sequences used for generat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usually consist of several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 Each command can be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ntrol codes and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 Code 00(hex) 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Code 01(hex) 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Code 02(hex) 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Code 03(hex) 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Code 04(hex) 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Code 05(hex) 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Code 06(hex) 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   Code 07(hex) 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Code 08(hex) 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Code 09(hex) 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Code 09(hex) 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Code 0A(hex) 1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Code 0B(hex) 1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Code 0C(hex) 1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Code 0D(hex) 1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Code 0E(hex) 1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Code 0F(hex) 1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Code 10(hex) 1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1     Code 11(hex) 1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Code 12(hex) 1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3     Code 13(hex) 1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     Code 14(hex) 2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Code 15(hex) 2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Code 16(hex) 22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Code 17(hex) 23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Code 18(hex) 24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Code 19(hex) 25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Code 1A(hex) 26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Code 1B(hex) 27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    Code 1C(hex) 28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     Code 1D(hex) 29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      Code 1E(hex) 30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Code 1F(hex) 31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Code 7F(hex) 127(d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or mor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      A single character: the character following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' is sen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"   A string of characters: the charac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 " up to, but not including, the next 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line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nding for a character's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###    Octal number: # is a digit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##    Hexadecimal number: # is a character from the set (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Decimal number: # is a digit from 0 to 9.  Note: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will cause the number to be interpreted as oct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sert on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Control characters: ^a to ^a or ^A to ^Z stand for cod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6, ^@ stands f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ettings can also be made 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vidot, this way is recommended.  Each printer (and print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its own parameter file.  Parameter file setting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on the dvidot command line should be given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ut not expected to cover all cases, as the right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put on the command line or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hange the parameter files supplied --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, copy them to a file with a different n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eveloped (and thoroughly tested) a se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printer or mode, please send them to the author (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eng file), so that others can profit from it an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up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create a parameter file for a printer using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lease get in touch with the author so that makedot and dv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ended to cover this new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ppendix: Old method for inserting parameters in a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ad an old parameter file: here's the ol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parameters in code sequences.  When converting old D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ones, the code sequences will be automatically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don't have to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used for inserting a numeric parame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quence (see below for 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# to parameter before inser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# from parameter before inser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*#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parameter by the first number and ad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er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*#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parameter by the first number and ad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er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xx alone, use xx+0 instead.  Choose x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 to 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is inserted as a decimal number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eading zeros (D1: filled to one place, D9: filled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 byte of the parameter is inserted a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 byte of the parameter is inserted a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is inserted as a binary number in two bytes (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first then the high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is inserted as a binary number in two by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byte first then the low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depends on the co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   one_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   one_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   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(21-Feb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(22-Mar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w keyword: VF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THOD=n1 n2: New range for n1 and n2: 1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 (22-Jun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xx*#+# and xx*#-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(22-Sep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 (`makedot -d' output of LH+n and HL+n with non-zero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 (`makedot -d' output of BLANK_WIDTH=&lt;empty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(18-Nov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T file format changed -- old files mus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syntax for inserting parameters into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escription of LINE_FEED and ONE_LINE_FEED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RAPH_END has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eclarations need not to be given in the order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ines beginning with `%' are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: output of octal numbers was wrong (-d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ug fixed: output of control characters was wrong (-d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P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o fixed limit for the length of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YPE=BITMAP for creating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mmand line options: -r and 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uble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THOD=8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e (19-Dec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a and -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f (17-Oct-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UBLE_SIDED replaced with DOUBLE_SIDED_LONG and DOUBLE_SIDED_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 (09-Apr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upport long filenames under OS/2 (HP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dd VMU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cumentation is now available as OS/2 onli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21-Jun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ccept VMU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 of MAKEDOT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