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.DOC for METAFONT 2.71 [3c-beta1]                 VERSION: 31-May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VERSION 2.71 [3c-beta1] IS A BETA TEST RELEASE.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for the MFB1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bm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bmf186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bmf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18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38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bases\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bmfbases\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input\plain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dll\emx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doc\english\metafon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doc\german\metafon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remove\mfb1.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beta 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S/2 users: If you're already using emx.dll (with tex386 or G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cs, for instance), you should pay attention to alway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emx.dll. Avoid overwriting an existing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x.dll on your hard disk if the version on your hard disk is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one that comes with METAFONT (mf3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npack the archive as usual, for instanc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-d -o a:mfb1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o use mf386 under OS/2 2.0, you have to add c:\emtex\d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PATH statement in your config.sys file on your boot disk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drive letter. This change is ignored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tart. To avoid confusion, there should be only o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mx.dll on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f286.exe and bmf286.exe should be deleted -- these progra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placed by mf186.exe and bmf186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reate new base files by calling bas.cmd or bas.b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bases and \emtex\bmfbases. mf386 and bmf (bmf186, bmf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same 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ETA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versions under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    [options] [&amp;base] [input_file] [MF commands]       (8086/8088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186 [options] [&amp;base] [input_file] [MF commands]       (80186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version under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p   [options] [^&amp;base] [input_file] [MF comman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METAFONT versions under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f    [options] [&amp;base] [input_file] [MF commands]      (8086/8088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f186 [options] [&amp;base] [input_file] [MF commands]      (80186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386  [options] [&amp;base] [input_file] [MF commands]      (80386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METAFONT under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fp   [options] [^&amp;base] [input_file] [MF comman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386  [options] [^&amp;base] [input_file] [MF commands]     (80386 CPU, OS/2 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machine with an 80186 CPU (or V20, V30, 80188, 80286, 803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486, ...) mf186.exe can be used instead of mf.exe: mf186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and slightly faster than mf.exe.  If desired, mf186.ex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 mf.exe.  If the machine contains only a 8086/8086 chip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.exe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chines with an 80386 CPU, mf386 is available for DOS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, see below.  mf386 is a big METAFONT (same size as the bigMETA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) with about 2.5 times the speed of the standar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DOS graphical output to the screen is only possible with a C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, or VGA adapter.  Under Presentation Manager (OS/2)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s used for graphical output.  mf386 doesn't support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METAFONT provides four times more memory but is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(this doesn't apply to mf386) and needs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rocessor is not required and doesn't affect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rguments of the command line coming after the options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assed as first input line to METAFONT.  The first input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with the ** prompt.  You can load a base fil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&amp;base' in that line.  If you want to pass a quotation mar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o METAFONT, you have to escape the quotation mark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lash: \".  When specifying a file name in the command lin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onsider the following: METAFONT treats the character `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ly (no operation) and emTeX's METAFONT treats the character `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a command line argument specially (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unless the switch character is set to `-').  Ther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precede a file name starting with `\' by the driv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:   mf d:/mymf/mein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:     mf /mymf/mein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:     mf \mymf\mein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:     mf d:\mymf\mein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ptions must be preceded by `-' or `/'.  Options may be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paces or another option may follow immediately: 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tion must start with `/'.  If your operating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to use `-' for options instead of `/', you must preced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`-' and you must separate options by spaces.  In this ca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`/' in path names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-i -mp50000 /mymf/mybase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tandard setup (using `/' for options), you sh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/i/mp50000 c:\mymf\mybase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.  Only `/' is used in these instructions.  Upper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are currently not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8      Characters with codes 128-254 are accepted in inp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*     This option is used to set the name of the fil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an editor.  Between /a and the file nam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`:', `=', `:=', or nothing.  Spac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use `\' as path delimiter unless you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setup to use `-' for options.  See below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    Bat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*     Use this option for disable special features.  There'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for each feature; you can give multiple letter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.  If you don't give any letters, ie, /d, all featur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ab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Don't use expanded memory (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Don't ues upper memory blocks (U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Don't use extended memory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ignored by mf386 and the OS/2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/deu disables usage of EMS and UMB, bu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usage of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      Error sto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*     Select graphics adap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c     CGA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e     EGA 640x200 or 64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v     VGA 640x4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mit /g*, the graphics adapter will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Under OS/2, this option select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mf386 doesn't support graphical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    INIMF (create base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     Set low priority: this means that METAFONT runs on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has nothing better to do (OS/2 only; igno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3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p#    Set string memory size: 20000 to 65500, default 3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      Nonsto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      Allow 8 bit characters (128-254) for output.  Only obser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MF or when using a base file created with /o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f `' without /o: ^^84, with /o: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v*    Set drive name for default directories. Between /pv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name (a-z, A-Z) you can insert `:', `=', `:='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. 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    Scrol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options into the environment variable MFOP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observed before the options given i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input file is given then the first METAFONT comm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must be preceded by `\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-s &amp;cm \mode=hplaser; input my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/i plain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a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 error is encountered by METAFONT in an input fil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an editor by hitting `E'; cf. The METAFONTbook, page 43.  The /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ed to set the name of a file into which METAFONT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number, the file name of the offending input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log file.  The environment variable EMTEXED contro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 the file specified by /a*.  `%1' will be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, `%2' will be replaced by the path name of the inpu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`%3' will be replaced by the path name of the log fil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 percent sign by `%%'.  If the environment variable `EMTEX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ed %1 %2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as template. If you use the Norton Editor (for instanc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texed=ne +%1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ive the command line option /a=ed.bat and if,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 finds an error in line 172 of test.mf (in directory d:\mym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 wi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ed 172 d:\mymf\test.mf d:\mymf\test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ed.bat (EMTEXED not set).  To use this feature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l METAFONT via a batch file.  Example (mfed.bat or mfed.cm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fed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mfed2.bat del mfed2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/a=mfed2.bat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mfed2.bat mfe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when running METAFONT on a network, a uniqu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for each user to avoid conflicts. 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to accomplish this.  If you don't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EMTEXED, you have to create anothe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mtexed.bat or emtexed.cmd) which calls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e's an example for the Programmer's WorkBench (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) running under OS/2.  It is recommended to keep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while running METAFONT.  You should call METAFO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batch file (cmmfed.cm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mmfed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texed=%%2 %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p -a=c:\init\emtexed.m ^&amp;cm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the following macros for the Programmer's WorkBe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ed:=Arg "c:\\init\\emtexed.m" Setfile Begfile Arg Setfile -&gt; _texe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exed2:=Setfile Arg Arg " [0-9]" Psearch -&gt; _texe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exed3:=Right Arg Endline Lasttext Mark Arg Refresh Lasttext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the Microsoft Editor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ed:=Arg "c:\\init\\emtexed.m" Setfile Arg Mpage Arg Setfile -&gt; _texe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exed2:=Setfile Arg Arg " [0-9]" Psearch -&gt; _texe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exed3:=Right Arg Endline " " Emacscdel Mark Arg Refresh Lasttext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ign the texed macro to a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ed:Ctrl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move to the desired line by typing Ctrl+E.  (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nit and the file c:\init\emtexed.m must exist before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ing GNU Emacs under OS/2 2.0, you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texed=emacsclient +%1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the server-start command when starting GNU Em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(standar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DRV            drive name for default directories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ED             template for calling an editor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BAS               for base files and 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INPUT             for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OPT               options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P                 directory for tempo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ies (standar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bases      for base files and 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input      for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first sought in the current directory and, if not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is extended to the directories listed i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 If this fails, the default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.  The default directories can be supplemented with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by using the command line option /pv* or setting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EMTEXDRV.  If you want to use drive E: for emTeX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)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texdrv=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/pv: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default directo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emtex\mfbases    for base files and 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emtex\mfinput    for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of this feature is recommended if there isn't enough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all the paths into environment variables (MFINPUT and MFB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irectories are organized as show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and directories with bigMETA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METAFONT uses the same environment variables and the sam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ith the following 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FBAS              for 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bmfbases     for base files and 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with mf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386 uses the same environment variables and the sam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s bigMETAFONT.  Additionally, the follow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a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XOPT              emx options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XTMP              directory for temporary swapper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used if TMP is no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 i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ass a quotation marks to METAFONT, you have to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otation mark by a backslash: \"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\smode=\"mymode\"; input cmr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 recognizes CR, LF, and CR/LF as end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Z indicates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AQ or IBM compatible computer with 80386DX, 80386SX or i386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.  A coprocessor is not required and doesn'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f mf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386 und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/ PC-DOS 3.0 or later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DISK.SYS supported (version 3.3 and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PMI *not* supported (does not run in DOS window of OS/2 o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in enhanced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S emulators using VCPI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SQview-386 is supported, but only with QEMM-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MS (himem.sys 2.06 or later) i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mory: 512KB minimum, 3MB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th XMS and EMS memory is available, mf386 uses only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n't enough memory, a temporary swapper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 The directory used for that file is set by the EMX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 If EMXTMP is not set, the TMP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used instead.  If both EMXTMP and TMP are not s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of the current driv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 for emx, the DOS extender used by mf386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EMXOPT environment variable.  The following emx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Don't use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 Send register dump (of exception) to stdout (instead of 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directing register du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 Override XMS version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Display emx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3 Running on Inboard 386/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XOPT=-d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emx doesn't work under DESQview (especially if it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`Nonmaskable interrupt (NMI)', either set th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to 0 or use the WATCHDOG=0 option of QEMM-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x checks for XMS version number 2.00 or later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driver revision 2.06 or later, as older himem.sys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k correctly. You can override this check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O option (for drivers using a different revision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), but emx may not work with your XMS driver, anyway. Act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x has not been tested with himem.sys 2.05; 2.04 fails, 2.06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 not compress mf386.exe with a program like DIET, LZEXE, PK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INYPROG, which makes the program uncompress itself when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386 under 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ontaining emx.dll must be listed in the LIB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of config.sys.  See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1 [3c-beta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TAFONT 2.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g fixed: Error message `Buffer overflow' was issued i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an input file didn't end with CR, LF or Ctrl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strings increased from 2200 to 2500 (bigMETAFONT: 3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f286.exe replaced with mf186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f386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der DOS, extended memory (XMS) will be supported. 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memory blocks (UMB) and these are supported by the XMS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's METAFONT will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e    don't use expanded memory (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u    don't use upper Memory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x    don't use extended memory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   like -d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TeX's METAFONT now pays attention to the switch character;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-d /mymf/my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witch character is set to `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ck enl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ze of base files re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End of METAFONT.DOC 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