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and METAFONTware                                  VERSION: 15.09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al conven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gf_file&gt;           Placeholders for information to be suppli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closed in angle brackets.  Don'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pk_file&gt;]         Optional items are enclosed in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omitted.  Don't type the square 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characters must be typed as shown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pk [&lt;gf_file&gt; [&lt;pk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FtoPK program can be us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pk                          (interactive input of argu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pk cmr10                    converting cmr10.gf -&gt; cmr10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pk cmr10 new                converting cmr10.gf -&gt; new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file names have two parts: the base name and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 type).  The base name and the extension are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All programs described in this document automatically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ault extension, if you don't give an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input of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described in this document (METAFONT and MFjob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) can be run without command line arguments.  If ru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arguments, the programs will prompt you for all the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are given in square brackets.  If you hit the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thout giving a response, the default value will be used.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are displayed with the default extension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[cmr8.pk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response:  cmr8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: 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only a drive name or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accept a drive name or directory name (end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: or \ character).  This drive name or directory 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ended to the default file name (this doesn't work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argument).  This feature can be used both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 interactive input of arguments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pk cmr10 d:\new\            Converting cmr10.gf -&gt; d:\new\cmr10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toPX 1 [1f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chr files into pxl files (see also PXtoCH). (pxl files are obso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 no longer be u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topx [&lt;chr_file&gt; [&lt;pxl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chr file: .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xl file: .p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pxl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toDVI 3.0 [1g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proof prints of METAFONT characters.  See The METAFON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dvi [&lt;option&gt;] [&lt;gf_file&gt; [&lt;keyword&gt; &lt;font&gt;]... [/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v[:][=]&lt;drive&gt;        Disk drive for \emtex\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out command line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prompt for the name of the gf file.  If the file name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/ then GFtoDVI will prompt for font substitutions.  The input of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pairs ends when a blank line is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 command line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rgument is the name of the gf file. If font substitutions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, a / should be appended to t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guments must be given in pairs, each pair giving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and the font to be used in its stead.  A single / at the end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of an empty line (in that case, no more asking for substitutions occ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dvi /pv=d cmr10.300/ grayfont graylj slantfont slantlj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FM                      for tf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tfm                  for tf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TEXDRV and -pv (-pv has precedence over EMTEXDRV)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 disk drive on which \emtex\tfm is searched. If EMTEXDRV and -pv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, the current driv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: When using `grayfont graylj' and `dviscr /o2', you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/gray/black output with EGA/VGA and a color display (real gra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toPK 2.2 [1h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the output from METAFONT (a gf file) into a packed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k file).  Many dvi drivers can read pk files (but not gf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pk [&lt;gf_file&gt; [&lt;pk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gf file: .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k file: 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pk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toPXL 2.1 [1e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the output from METAFONT into a pxl font file. (pxl fon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olete and should no longer be u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opxl [&lt;gf_file&gt; [&lt;pxl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gf file:  .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xl file: .p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pxl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type 3 [1e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gf files into read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ype [&lt;gf_file&gt; [&lt;listing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type &lt;gf_file&gt;                                     Output to con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gf file:      .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listing file: .g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listing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2.0 [3a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    [options] [&amp;base] [input_file] [MF commands]       (DOS; 8086/8088-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286 [options] [&amp;base] [input_file] [MF commands]       (DOS; 80286-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p   [options] [^&amp;base] [input_file] [MF commands]     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METAFONT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    [options] [&amp;base] [input_file] [MF commands]      (DOS; 8086/8088-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286 [options] [&amp;base] [input_file] [MF commands]      (DOS; 80286-C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p   [options] [^&amp;base] [input_file] [MF commands]    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achine with an 80286 CPU (or 80386, 80486, ...) mf286.ex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mf.exe: mf286.exe is smaller and slightly faster than mf.ex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, mf286.exe can be renamed mf.exe.  If the machine contain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6/8086/80186/80188 chip then mf.exe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DOS graphical output to the screen is only possible with a CGA,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GA adapter.  Under Presentation Manager (OS/2) a separate window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aphical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METAFONT provides four times more memory but is significantly sl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8      Characters with codes 128-254 are accepted in inp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*     This option is used to set the name of the fil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an editor.  Between /a and the file nam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`:', `=', `:=', or nothing.  Spac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use `\' as path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    Batch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Do not use expanded memory  (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      Error sto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*     Select graphics adap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c     CGA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e     EGA 640x200 or 640x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v     VGA 640x4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mit /g*, the graphics adapter will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Under OS/2, this option selects the windo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    INIM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     Set no priority: this means that METAFONT runs only when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hing better to do (OS/2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s#    Set string memory size: 20000 to 65500, default 3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einstellung ist 3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      Nonsto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v*    Set drive name for default directories. Between /pv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(a-z, A-Z) you can insert `:', `=', `:=', or nothing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     Allow 8 bit characters (128-254) for output.  Only observed by INI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using a bas file created with /o in effect.  Output of `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/o: ^^84, with /o: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    Scrol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also be preceded by `-' instead of `/',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options into the environment variable MFOPT. 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bserved before the options given i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input file is given then the first METAFONT comman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receded by `\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-s &amp;cm \mode=hplaser; input my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/i plain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a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error is encountered by METAFONT in an input file, you ca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ditor by hitting `E'; cf. The METAFONTbook, page 43.  The /a*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set the name of a file into which METAFONT writes the lin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of the offending input file and the name of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variable EMTEXED controls the output to the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/a*.  `%1' will be replaced by the line number, `%2' will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path name of the input file, and `%3' will be replaced by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log file.  You can insert a percent sign by `%%'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`EMTEXED' is not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ed %1 %2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as template. If you use the Norton Editor (for instanc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ed=ne +%1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ive the command line option /a=ed.bat and if,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finds an error in line 172 of test.mf (in directory d:\mym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wi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ed 172 d:\mymf\test.mf d:\mymf\test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ed.bat (EMTEXED not set).  To use this feature,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METAFONT via a batch file.  Example (mfed.bat or mfed.cm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fed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mfed2.bat del mfed2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/a=mfed2.bat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mfed2.bat mfe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when running METAFONT on a network, a unique batch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each user to avoid conflicts.  You may use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this.  If you don't set the environment variable EMTE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reate another batch file (emtexed.bat or emtexed.cmd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e's an example for the Programmer's WorkBench (or Microsoft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under OS/2.  It is recommended to keep the editor load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eX.  You should call METAFONT with the following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mmfed.cm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mmfed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ed=%%2 %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p -a=c:\init\emtexed.m ^&amp;cm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the following macros for the Programmer's WorkBe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ed:=Arg "c:\\init\\emtexed.m" Setfile Begfile Arg Setfile -&gt; _texe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2:=Setfile Arg Arg " [0-9]" Psearch -&gt; _texe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3:=Right Arg Endline Lasttext Mark Arg Refresh Lasttext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the Microsoft Editor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ed:=Arg "c:\\init\\emtexed.m" Setfile Arg Mpage Arg Setfile -&gt; _texe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2:=Setfile Arg Arg " [0-9]" Psearch -&gt; _texe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exed3:=Right Arg Endline " " Emacscdel Mark Arg Refresh Lasttext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ign the texed macro to a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ed:Ctrl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move to the desired line by typing Ctrl+E.  (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init and the file c:\init\emtexed.m must exist before typing Ctrl-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(standar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DRV            drive name for default directories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XED             template for calling an editor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BAS               for bas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INPUT             for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OPT               options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P                 directory for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ies (standar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bases      for bas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mfinput      for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first sought in the current directory and,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, the search is extended to the directories listed i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 If this fails, the default directory is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directories can be supplemented with a drive nam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option /pv* or setting the environment variable EMTEX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drive E: for emTeX (including METAFONT)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drv=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/pv: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default directo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emtex\mfbases    for bas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emtex\mfinput    for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of this feature is recommended if there isn't enough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utting all the paths into environment variables (MFINPUT and MFB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irectories are organized as show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and directories with bigMETA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METAFONT uses the same environment vari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efault directories with the following exc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FBAS              for ba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mtex\bmfbases     for bas files and mf.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 i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ass a quotation marks to METAFONT, you have to esca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 by a backslash: \"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 \smode=\"mymode\"; input cmr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ONT recognizes CR, LF, and CR/LF as end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Z indicates end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job 1.1e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mfjob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T 2.0 [1e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an mf file for printing -- a tex file is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t [&lt;mf_file&gt; [&lt;change_file&gt; &lt;style_file&gt; &lt;tex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mf file:     .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change file: 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style file:  .m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tex file:    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change_fil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_file&gt;, and &lt;tex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hange file is not needed, the parameter should be given as `nu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toGF 1.0 [1c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a pk file into a g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ogf [&lt;pk_file&gt; [&lt;gf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k file: 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gf file: .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gf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toPX 2.2 [1e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a pk file into a pxl file. (pxl files are obsolete and shoul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be u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opxl [&lt;pk_file&gt; [&lt;pxl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k file:  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xl file: .p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pxl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type 2.3 [1c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pk files into a read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ype [&lt;pk_file&gt; [&lt;listing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ype &lt;pk_file&gt;                                     Output to con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k file:      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listing file: .p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listing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toCH 1 [1e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pxl files into a readable form which can be edited and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a pxl file. (pxl files are obsolete and should no longer be u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toch [&lt;pxl_file&gt; [&lt;chr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xl file: .p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chr file: .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chr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toPK 2.2 [1f] (DOS &amp;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a pxl files into a pk file. (pxl files are obsolete and shoul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be u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topk [&lt;pxl_file&gt; [&lt;pk_file&gt;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xl file: .p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for pk file:  .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give a drive name or directory name for &lt;pk_fi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End of MFWARE.DOC 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