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it 1.1d                                                VERSION: 13.08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pk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edit file_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is 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#     width of a pixel (2 to 32; 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/y#     height of a pixel (2 to 32; default: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      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Down&gt;     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followed by a character) select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quit pked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save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chang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add ``; pkedit 1.1b'' to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S&gt;     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D&gt;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E&gt;       shift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X&gt;       shift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 for charac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undo the change, end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    inver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       se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 clear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move the cursor one pixel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      move the cursor one pixel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       move the cursor one pixel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    move the cursor one pixel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   move the cursor one pixel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 move the cursor one pixel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 arrow&gt;    move the cursor one pixel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Down&gt;      move the cursor one pixel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put the cursor in the top lef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move the cursor 4 pixel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put the cursor in the top righ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move the cursor 4 pixel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move the cursor 4 pixel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put the cursor in the bottom lef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move the cursor 4 pixel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put the cursor in the bottom righ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 save the character and leav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S&gt;     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D&gt;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E&gt;       shift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X&gt;       shift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(not yet in OS/2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   set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   clear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renames the old file to &lt;file_name&gt;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hich has zero height or width should not be ed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OS/2, you should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P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 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  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c    Now works with two colour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   Text output on top of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this, support for the Hercules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    New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# and /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    New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c    Incompatibility with filec.com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d    Version 1.1c crashed when used with an HG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