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DOC for emTeX 3.1415 [3c-beta11]                      VERSION: 19-Ja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ATTENTION: VERSION 3.1415 [3c-beta11] IS A BETA TEST RELEASE!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YOU HAVE TO CREATE NEW FORMAT FILES!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   [options] [&amp;format]  [input_file] [TeX commands] 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86 [options] [&amp;format]  [input_file] [TeX commands]     (DOS; 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   [options] [^&amp;format] [input_file] [TeX commands] 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    [options] [&amp;format]  [input_file] [TeX commands]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186 [options] [&amp;format]  [input_file] [TeX commands]    (DOS; 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 [options] [&amp;format]  [input_file] [TeX commands]    (DOS; 803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   [options] [^&amp;format] [input_file] [TeX commands]    (OS/2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 [options] [^&amp;format] [input_file] [TeX commands]    (OS/2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186.exe can be used instead of tex.exe on a machine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6 (or V20, V30, 80188, 80286, 80386, 80486) CPU.  The 1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shorter and slightly faster.  tex186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ex.exe if running under DOS 3.x.  If only a 8086/8088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ex.ex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TeX versions provide four times the main memor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ut are significantly slower (this isn't true for tex3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tex\doc\emx.doc for additional information on te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of the command line coming after the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s first input line to TeX.  The first inpu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** prompt.  You can load a FMT file by typing '&amp;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line.  Characters with codes 0 to 31 (control charac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255 (extended characters) should not be used in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n the command line.  If you want to pass a quotation 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TeX, you have to escape the quotation mar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: \".  When specifying a file name i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he following: TeX treats the character `\'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name) and emTeX treats the character `/'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specially (command line optio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haracter is set to `-').  Therefore you should prece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ing with `\' by the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tex d: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d: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ust be preceded by `-' or `/'.  Options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or another option may follow immediately: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 must start with `/'.  If your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use `-' for options instead of `/', you must prece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-' and you must separate options by spaces.  In this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/' in path nam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i -mt15000 /mytex/myfmt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setup (using `/' for options)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/mt15000 c:\mytex\mytext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Only `/' is used in these instructions. 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currently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      Bit 7 of input characte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8-bit characters are accepted in input files.  Without /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128 to 255 will be mapped to code 127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by plain.tex.  This option can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EX (following /i).  The setting will be stored in the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/c is given, the tables in the TCP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8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This option is used to set the name of the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n editor.  Between /a and the file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`:', `=', `:=', or nothing. 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 You have to use `\' as path delimit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isn't setup for using `-' a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\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*     Specify a TCP file for converting special characters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ranslation.  Between /c and the file name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:', `=', `:=' or nothing.  Spaces are not allow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only with INITEX (following /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tables will be stored in the FMT file.  If /c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/8 and /r will be ignored.  See the maketc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s.  See `The /c option' and `Directorie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xtension is .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*     Use this option for disable special features. 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for each feature; you can give multiple let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.  If you don't give any letters, ie, /d, all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Don't install interrupt handler f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Don't use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Don't ues upper memory blocks (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Don't use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not supported by te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/deu disables usage of EMS and UMB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usage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\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TEX (create FMT file).  Some options can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EX, these must follow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Set low priority, so that TeX only runs when the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better to do (OS/2 only, not supported by tex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l     Enable \charsubdef. This option is only available for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stored in the FM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*     Set memory array size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\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Allow 8 bit characters (codes 128-254) for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only with INITEX (following /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will be stored in the FMT file.  If /o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otation is used for codes 128-254.  Code 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^^ff independent of the setting of the /8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Control characters left unchanged.  Without /r, codes 1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 and 14 to 31 will be mapped to code 127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by plain.tex.  This option can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EX (following /i).  The setting will be stored in the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/c is given, the tables in the TCP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\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options into the environment variable EMTEXOP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observed before the options giv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7 -s &amp;lplain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encountered by TeX in an input file, you can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hitting `E'; cf. The TeXbook, page 34.  The /a*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name of a file into which emTeX wri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file name of the offending input fil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 The environment variable EMTEXED controls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/a*.  `%1' will be replaced by the line number, `%2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the path name of the input file, and `%3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path name of the log file.  You can insert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by `%%'.  If the environment variable `EMTEXED'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emplate. If you use the Norton Editor (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Edit v2.1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q %2 -n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command line option /a=ed.bat and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finds an error in line 172 of test.tex (in directory d:\my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tex\test.tex d:\mytex\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ed.bat (EMTEXED not set).  To use this featu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emTeX via a batch file.  Example (texed.bat or 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del tex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a=tex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tex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running emTeX on a network, a uniqu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ach user to avoid conflicts.  You may u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accomplish this.  If you don'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MTEXED, you have to create another batch file (em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texed.cmd) which call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n example for the Programmer's WorkBench (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running under OS/2.  It is recommended to kee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le running TeX.  You should call emTeX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gla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latex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p -a=c:\init\emtexed.m ^&amp;lplaing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llowing macros for the Programmer's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Microsoft Edito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the texed macro to a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ve to the desired line by typing Ctrl+E. 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it and the file c:\init\emtexed.m must exist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names in TeX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ile names in TeX input files (\input blahbla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you have to use `/' instead of '\' as path separator as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by TeX as start of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\input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\input 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use the official long name of a fil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twocolumn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prepic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circe=lcirclew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twocolum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prepic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circe=lcirc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takes care of truncat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ayout can be changed by command line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required only for special cases, the defaults a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  You can insert `:', `=', `:='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/mX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| Removes this TeX error message:        |  Range       |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X capacity exceeded, sorry [...=###] |  min-max     | DOS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+----------------------------------------+-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#   |  parameter stack (macro parameters)    |    60-1000   |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f#   |  font memory (font metric data)        |  5000-65500  |     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m#   |  main memory (main memory)             |262142-1048576|     2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#   |  semantic nest size (mode nesting)     |    20-3000   |   40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p#   |  pool size (strings)                   | 20000-65500  |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#   |  save size (values saved by grouping)  |   100-16000  |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#   |  pattern memory (hyphenation)          |  5000-65500  |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/mm# is supported by tex386 only.  Moreover, /mm#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i (INI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,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opt=/ms:2000 /mp:4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save size while decreasing pool size.  See The TeXbook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and 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/mf# value of bigTeX is 262141, the default is 8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EXFMT         directories for FMT files and tex.pool (big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       base em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template for calling an edi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OPT        option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DATA         directories for T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FMT          directories for FMT files and tex.pool (standard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directories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directories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directory fo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file, emTeX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If no directory is specified (that is, the nam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:', `/' or `\'), the file is sough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this step is skipped for TF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If a directory is specified (that is, the name contains `:',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`\'), only the specified directory is searched; step 2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ep 1a, exactly one of the following steps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If the appropriate environment variable is set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, see above), all directories listed in that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in the specified order.  For each directory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search can be enabled;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separated by `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If the appropriate environment variable is not s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environment variable is set, a default directory (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its subdirectories) under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is searched.  The following default directori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fmts     for FMT files and tex.pool (big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for T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input    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fmts      for FMT files and tex.pool (standard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m         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TEXINPUT is not set and EMTEXDI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tex, the directory d:\tex\texinput and one leve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is searched fo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 If both the appropriate environment variable and EMTEXDI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the default directory under \emtex and one leve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are searched.  For instance,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ght in \emtex\tex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emTeX in \emtex and you have only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don't have to set an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emTeX in a different main directory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pt the subdirectories) or if you have multiple disks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DIR is sufficient.  For instance, if emTeX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cal\tex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d:\local\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put files are sought in d:\local\tex\texinput, TF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in d:\local\tex\tf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 directory structure,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vironment variables such as TEXINPUT. 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EMTEXDIR and use the other environment variable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ies.  For instance, if you have installed emT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mtex and you have additional input files in d:\tex\sty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d:\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d:\emtex\texinput;d:\tex\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earch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supports subdirectory search.  That is, either one level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ubdirectories of the specified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`!' to a directory name to get one-level sub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'!!' to a directory name to let emTeX searc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y.  One-level subdirectory seach is alway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i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earched before there subdirectories.  No o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rectorie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\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\z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am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am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ories listed above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 to be searched for a file, emTeX in turn 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ifications to 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modified path name (this step is skipped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th name truncated according to the 5+3.3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 name truncated according to the 8.3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+3.3 rule takes the first five and last thre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and truncates the extension to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ilename.texi -&gt; longfame.tex   ("longf" + "ame" + "." + "t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.3 rule truncates the base name to eight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ilename.texi -&gt; longfile.tex   ("longfile" + "." + "t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components of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main input file, \jobname contains th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put file.  In consequence, the names of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derived from the name of the main input file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s of output files are always truncated according to the 5+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f creating the file with the long nam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one TCP file is available: 850_tex.tcp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ome characters of code page 850 into T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0 -&gt; \c C              ^^a5 -&gt; \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1 -&gt; \"u               ^^a6 -&gt; \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2 -&gt; \'e               ^^a7 -&gt; \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3 -&gt; \^a               ^^a8 -&gt; ?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-&gt; \"a               ^^ad -&gt; !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5 -&gt; \`a               ^^ae -&gt; $\scriptstyle\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6 -&gt; \aa{}             ^^af -&gt; $\scriptstyle\g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7 -&gt; \c c              ^^b5 -&gt; \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8 -&gt; \^e               ^^b6 -&gt; \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9 -&gt; \"e               ^^b7 -&gt;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a -&gt; \`e               ^^b8 -&gt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b -&gt; \"\i{}            ^^bd -&gt; \leavevmode\hbox{\rm\rlap/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c -&gt; \^\i{}            ^^c6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d -&gt; \`\i{}            ^^c7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e -&gt; \"A               ^^d2 -&gt; \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f -&gt; \AA{}             ^^d3 -&gt; \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0 -&gt; \'E               ^^d4 -&gt; \`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1 -&gt; \ae{}             ^^d5 -&gt; \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2 -&gt; \AE{}             ^^d6 -&gt; \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3 -&gt; \^o               ^^d7 -&gt; \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4 -&gt; \"o               ^^d8 -&gt; \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5 -&gt; \`o               ^^de -&gt; \`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6 -&gt; \^u               ^^e0 -&gt; \'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7 -&gt; \`u               ^^e1 -&gt; \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8 -&gt; \"y               ^^e2 -&gt; \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9 -&gt; \"O               ^^e3 -&gt; \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a -&gt; \"U               ^^e4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b -&gt; \o{}              ^^e5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c -&gt; \pounds{}         ^^e9 -&gt; \'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d -&gt; \O{}              ^^ea -&gt; \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0 -&gt; \'a               ^^eb -&gt; \`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1 -&gt; \'\i{}            ^^ec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2 -&gt; \'o               ^^ed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3 -&gt; \'u               ^^f4 -&gt; \P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4 -&gt; \~n               ^^f5 -&gt; \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 \' or \` do not work in the LaTeX tabb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recognizes CR, LF and CR/LF as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at the beginning of a line indicates end of fi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file must not end in Ctrl-Z (without CR, 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 files are created by INITEX, which will be activ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command line option.  In addition to /i, you can giv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, /c* and /r for changing the interpretation of in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o causes emTeX to display characters 128 to 254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ithout using hexadecimal notation (^^80 to ^^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255 will always displayed ^^ff.  These option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INITEX and must be given after /i.  The size of variou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can be changed with the /m* options.  When loading a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with an enlarged memory area, you have to us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* options.  (The value of /mt# may be smaller than th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, if emTeX spends a long time reading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 or if emTeX seems to stop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hyphenation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for hyphenation patterns has been incre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de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INI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MT file for plain TeX without code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r /8 /o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MT file for LaTeX, translate extended characters of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into TeX commands, disab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l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ith German hyphenation patterns for languag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US English hyphenation patterns (\language isn'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to make the German hyphenation patterns default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/mt20000 lplain \language1\input ghyphen.max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lplaing.fmt instead of lplain.fm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, you may create a file named lplaing.ini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ngu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ghyphen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ITEX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/mt20000 lplain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M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 (1)       | Constant        | tex (2)    | btex, tex386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+-----------------+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rings     | max_strings     | 10000      |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ize             | pool_size       | 5000-65500 | 5000-65500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 size      | mem_max         | 65532      | 262141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size             | hash_size       | 3500       |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memory           | font_mem_size   | 5000-65500 | 5000-2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dictionary  | hyph_size       | 307        |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stack size      | stack_size      | 200        |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 nest size    | nest_size       | 20-3000    | 20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ack size  | param_size      | 60         | 6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ize           | buf_size        | 2048       | 3000/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ize             | save_size       | 100-16000  | 100-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put levels     | max_in_open     | 6        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levels       | max_quarterword | 255        |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memory        | trie_size       | 5000-65500 | 5000-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nts (3)   | font_max        | 127        |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pcodes (3)     | trie_op_size    | 750        |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per lang. (3) | max_trie_op     | 750        |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f. The TeXbook, p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x-y: you can set the value with a /m* option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: x for DOS version, y for OS/2 version and te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ot shown in The Te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ex386: up to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ex386: settable to 262142 through 1048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You have to create new FM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4 of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286 replaced with tex186, btex286 replaced with btex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S/2: The output buffer will be flushed before reading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piping TeX output in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ffer size incr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, tex186, texp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, btex186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p, tex386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M files are no longer sought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DOS, extended memory (XMS) will be supported. If there ar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s (UMB) and these are supported by the XMS driver, emT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    don't use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    don't use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don't use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like -d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TeX now pays attention to the switch character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d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character is set to `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TeX now uses double arithmetic instead of float arithmetic.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ti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, tex186, texp       23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386                 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, btex186, btexp    52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750 trie opcodes can be used now (ghyphen.m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 if writing to the DVI or FMT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quirements of bigTeX under DOS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0 and V30 CPU detection fixed (tex186, btex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e page translation revised (/8, /o and /r options)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127 has been mapped to 31 (wrong!) by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/c is given, /r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maketcp, same changes as in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cation: you can use character code 255 (254 was wrong!)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will always displayed as ^^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changes in the input character translation you should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M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 if writing to a file using \writ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0_tex.tcp has been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/a* option is not used, file names won'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trie op codes per language increased from 500 to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CP file cannot be found, TeX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You have to create new FM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stack size settable with /ma# (60 to 1000), the default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TeX: Hash size increased to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charsub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 [3c-beta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You have to create new FM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41 of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MT files are now interchangable between tex386 and btex (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beta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 of FMT files reduc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-sized emTeX (tex.exe) now supports \charsubdef (-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ameter stack size is now settable for the standar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TeX with the /ma# command line option (# in 60 through 10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ong file names under OS/2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hod for file name truncation has been changed.  The 5+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is tried before the 8.3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with names that contain two or more dots cannot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under DOS.  This should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{chap1.tex} overwriting chap1.tex with chap1.tex.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directory (\emtex\texinput, for instance)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in addition to the directories specified b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(TEXINPUT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 can now be searched recursively.  To search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, append ! to the path name, to search al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, append !! to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environment variable, EMTEXDIR, can be used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em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TEXDRV environment variable and the /pv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longer supported; use EMTEXDIR instea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c:\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CP file (see the /c option) is now sought in \emtex\data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set by the TEXDATA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ps which don't produce screen output can now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.  This feature can be disabled by the /d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for machines which have problems with hooking interrupt 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ed of screen output has been improved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GNU Emacs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input now works under GNU Emacs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reject path names which contain ".." (this bug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t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number of text \input levels from 6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 of tex386 with VSHIELD /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/' is now consistently used as delimiter for displayi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emtex\texinput\null.tex added.  If TeX asks for a fi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ype `null' to use a dummy file (`nul' cannot be used with b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reject path names which contain ".." (this bug wasn't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386.exe of beta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TEX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