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1.5c  BETATEST                                     VERSION: 22-Jul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Aufruf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Verwendung der Batch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Verwendung von dvidrv.exe (nur f�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 Hilfe zum Aufruf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Drucken oder Betrachten eine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Optionen zur Steuerung der Ausgabe vo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  Liste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     Meldungsumfa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Optionen zur Bogen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   Bogenseiten �ber Seitennummer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   Zweiseitig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   Bogenseiten �ber Bogenseitenindex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    Reihenfolge der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       Anzahl der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Einstellungen f�r Zeichens�tze (und Grafik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     Behandlung fehlender Zeichens�tze und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     Skalierung vo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      Gr��entoleranz bei der Zeich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        Zeichens�tze sofor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5        Rundung von Zeichen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        Automatisches Berechnen vo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Optionen zur Einstellung des Bogenseiten-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     Papier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     Transformation (Seitenorient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      Ausgabe auf dem Bogen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Mehrere Seiten pro Bogenseite, Drucken von Heften und 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      Definition der Seitenpositionen eines B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      Verteilung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      Spezial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      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Vergr��erung und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     Aufl�su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     Vergr��eru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  Optionen zum Einstellen von Verzeichnissen und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    Such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    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     Aus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   Sonsti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     Meta-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    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   Zus�tzliche Optionen von dviscr u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1       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  Zus�tzliche Optionen von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1      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  Zus�tzliche Optionen von dvidot bei Ausgabe auf Matrix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1       Optionen f�r alle Paramet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2       Optionen f�r alle Parameterdateien au�er itoh.dot u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3       Optionen f�r die Parameterdateien itoh.dot u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  Zus�tzliche Optionen von dvidot bei Erzeugung von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.1       Eigenschaften der Grafikdatei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  Zus�tzliche Optionen von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1       Allgemein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2       Druckermodell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3       Ausnutzung weiterer spezieller F�higkeiten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4       Beseitigung von Problemen mit nicht gen�gend kompatiblen Druc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   Schablonen -- ein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       Einfachstes Beispiel f�r eine Schablone: ein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2       Ein einfaches Beispiel f�r eine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3       Parameter in Schabl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4       Mehrere Expansionen durch Aufl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5       Mehrere Expansionen durch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6       Mehrere S�tze von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7      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8       Das emTeX-Verzeichnis ($EMTE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9       Modifikation vo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0      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1      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12      Weitere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Zeichensatzgr��e (Aufl�sung)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Aufbau von Zeichensatzersetzungsdateien (ZE-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     Ersetzungen mit und ohne 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     Regel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3        Optionen in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4        Zeichens�tze �ber eine Namensmask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       Eingebaute Drucker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6       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Zeich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Automatisches Ausrechnen von Zeichens�tzen mit MFjob un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   Verwendung von eingebauten Drucker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Benutzung von dviscr u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 Tastenfunktionen bei dviscr u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  Eingabe vo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   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   Ausgabe bei +verbosity: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    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     All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   Fehlercode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  Bekannt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   Erw�nscht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Installation der Druckertreiber und der Screen-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Erkl�rung der Warnungen und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  Warnungen (Nummern 1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    Fatale Fehler (2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    Interne Fehler (3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vidrv-Treiber werden zum Drucken oder zur Bildschirmaus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Dateien, wie sie z.B. von TeX erzeugt werden,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eiber laufen unter OS/2 1.x, OS/2 2.x, MS-DOS u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weils 2.1 oder neuer) auf IBM-PC-kompatiblen Rechnern. Bei DO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512 KB Speich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Installationsanleitung finden Sie in Abschnit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vidrv-Treiberfamilie umfa�t die folgenden Tre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cr  Screen-Previewer f�r CGA, EGA, VGA, HGC, 8514/A und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ik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vik  Screen-Previewer f�r Viking I, kann nicht unter OS/2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m   Screen-Previewer f�r Presentation Manager (OS/2 1.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�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treiber f�r PCL-Drucker wie z.B. HP LaserJet+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, HP PaintJet, HP QuietJet, HP ThinkJet und Kyo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1010. Der `klassische' HP LaserJet wird jedoch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 Druckertreiber f�r Matrixdrucker und Ausgabe in Grafik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Treiber kann f�r viele Matrixdrucker (Nadeldru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drucker und Tintenstrahldrucker) konfiguriert werden.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hinaus k�nnen Grafikdateien verschiedener Formate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vidot sind bisher die folgenden Parameterdatei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drucker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.- �Drucker                   �Aufl�sung�Envir.- �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  �(Aufz�hlung unvollst.)    �h x v DPI�variable�Voreinstellu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    �EPSON FX- und RX-Serie    � 240x216 �DVIFX  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l   �EPSON FX- und RX-Serie    � 120x72  �DVIFX  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100   �EPSON FX- und RX-Serie    � 240x216 �DVIFX  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100l  �EPSON FX- und RX-Serie    � 120x72  �DVIFX  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l     �EPSON LQ-Serie            � 180x180 �DVILQL  �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m     �EPSON LQ-Serie            � 360x180 �DVILQM  �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h     �EPSON LQ-Serie            � 360x360 �DVILQH  �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l    �EPSON LQ-Serie (breit)    � 180x180 �DVILQL  �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m    �EPSON LQ-Serie (breit)    � 360x180 �DVILQM  �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h    �EPSON LQ-Serie (breit)    � 360x360 �DVILQH  �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800  �EPSON Stylus 800          � 360x360 �DVISTY  �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     �NEC P6, Panasonic KX-P1124� 180x180 �DVIP6L  �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     �NEC P6, Panasonic KX-P1124� 360x180 �DVIP6M  �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h     �NEC P6, Panasonic KX-P1124� 360x360 �DVIP6H  �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l     �NEC P7                    � 180x180 �DVIP6L  �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m     �NEC P7                    � 360x180 �DVIP6M  �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h     �NEC P7                    � 360x360 �DVIP6H  �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h    �C.ITOH 8510A              � 160x144 �DVIITOH �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w     �Apple Imagewriter         � 160x144 �DVIAIW  �a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130  �Tandy DMP-130             � 240x216 �DVIDMP 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1 �IBM Proprinter 4201       � 240x216 �DVI4201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2 �IBM Proprinter 4202       � 240x216 �DVI4202 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7l�IBM Proprinter 4207       � 180x180 �DVI4207L�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7m�IBM Proprinter 4207       � 360x180 �DVI4207M�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8l�IBM Proprinter 4208       � 180x180 �DVI4208L�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4208m�IBM Proprinter 4208       � 360x180 �DVI4208M�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10ej  �Canon Bubble Jet BJ-10e   � 360x360 �DVIBJH  �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300h  �Canon Bubble Jet BJ300    � 360x360 �DVIBJH  �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Diese Spalte enth�lt aus Platzgr�nden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l des Pfades. Wenn hier * eingetragen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tet die Voreinstellung von +font-files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**\@Rrdpi\@f{.pk,.px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printer 4207 und 4208 m�ssen auf AGM 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e EPSON-LQ-Drucker unterst�tzen 360x360 DPI (lqh.do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.dot). Zum Beispiel gibt es beim LQ-850 zwei Varianten, wov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360x360 DP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sind die folgenden Parameterdateien f�r die Erzeugung von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ateien mit dvidot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-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    �Dateiformat                                      �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p1      �Altes MSP-Format (Microsoft Paint, Windows 1.x)  �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p2      �Neueres MSP-Format (Microsoft Paint, Windows 2.x)�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      �PCX-Format (Paintbrush)                          �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os2    �BMP-Format (OS/2 1.1)                            �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win    �BMP-Format (Windows 3.x)                         �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l�sung ist auf 300x300 DPI voreingestellt,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t auf DVIBMP voreingestellt, die Voreinstellun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files-Option ist \texfonts\pixel.lj\@Rrdpi\@f{.pk,.pxl}.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belle aufgef�hrte Standarderweiterung bezieht sich auf die Aus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leicht selbst Parameterdateien erstellen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Speicher unter DOS knapp ist, sollte dviscrs.exe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cr.exe verwendet werden (Umbenennung ist nur bei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der sp�ter m�glich). Diese Version l�uft nur unt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 weniger Speicher und ist etwas langsamer. Sonst verh�l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genau wie dviscr.exe, z.B. wird in Schablonen `dviscr' f�r @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OS/2 1.x benutzen, m�ssen Sie dvipm16.exe statt dvi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fruf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sollten Sie die Treiber �ber die mitgelieferten Batch-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Verwendung der Batch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atch-Dateien werden mit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prtlql     prtp6l     prthplj      prtfx      pcxfx      pc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     prtlqm     prtp6m     prthpljh     prtfxl     pcxito     pc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    prtlqh     prtp6h     prtitoh      prtsty     pcxlj      pcxp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n werden die von diesen Batch-Dateien verwendet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. Die Batch-Dateien v, vs und vp werden mit einem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amen der DVI-Datei, aufgerufen. Die anderen Batch-Datei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it zwei Argumenten, dem Namen der DVI-Datei und dem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datei, aufgerufen. Wenn der Name der Ausgabedatei wegge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verwendet der Treiber den mit der Option +default-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n Namen (z.B. die Druckerschnittstelle 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Option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atch-Dateien verwenden die folgenden Environment-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pfad f�r DV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pfad f�r FL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RV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pfad f�r Grafik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Environment-Variablen z.B. wie folgt 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input=c:\mytex;c:\emtex\doc;c:\emtex\doc\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fonts=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graph=c:\mytex;c:\emtex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erden au�er den DVI-Dateien und Grafikdateien, die bei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sind, Ihre DVI- und Grafikdateien in c:\mytex gesucht.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satzdateien und Zeichensatzbibliotheksdateien werden h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font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unbedingt diese Environment-Variablen nicht se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ie entsprechenden Werte direkt in die Konfiguration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(oder besser: in Kopien derselben)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tch-Dateien verwenden Konfigurationsdateien zur Ein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. Sie k�nnen diese Konfigurationsdateien auch zus�tzli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ines Treibers angeben, um andere Zeichens�tze zu verwen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folgende Konfigurationsdateien zur Zeichensatz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    � Aufl�sung � Zeichens�tze � Zeichensatz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.cnf       �   360     �    BJ 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cnf      � 204x196   �    FAX       �    204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.cnf       � 240x216   �    FX     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.cnf      � 160x144   �    ITO       �    16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.cnf       �   300     �    LJ        �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h.cnf      �   600     �    LJH       �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l_fx.cnf   � 120x72    �    FX     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h.cnf      �   360     �    P6H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.cnf      �   180     �    P6L       �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_p6h.cnf *�   180     �    P6H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l_p6m.cnf *�   180     �    P6M     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.cnf      � 360x180   �    P6M     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_p6h.cnf *� 360x180   �    P6H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* markierten Konfigurationsdateien verwenden skaliert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, siehe +font-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z.B. dviscr mit den P6L-Zeichens�tzen zu betreib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@p6l.cnf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 oder in v.bat (OS/2: v.cmd) @lj.cnf durch @p6l.cnf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Verwendung von dvidrv.exe (nur f�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`dvidrv' ruft das Treiberprogramm und -- falls n�ti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auf, um fehlende Zeichens�tze auszurech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 &lt;Treiber&gt; &lt;Treiber-Argumen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`dvidrv' legt eine tempor�re Datei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-Kommandos an und startet den gew�nschten Treiber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de Zeichens�tze ausgerechnet werden sollen, wird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 aufgerufen und danach wieder der Treiber. Am Ende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 Datei wieder gel�scht. Das dvidrv-Programm wird nu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en�tigt, unter OS/2 wird MFjob direkt von den Treiber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ern nicht +call-mfjob:off eingestellt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finden Sie bei +metafont-mode und +mfjo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in Abschnitt 3.3.6, `Automatisches Berechnen von Zeichens�tz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Hilfe zum Aufruf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Liste der h�ufig ben�tigten Optionen zu erhalten, geben S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nach dem Treibernamen in der Kommandozeile ein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hplj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Auflistung aller Optionen zu erhalten, geben Sie ?? sta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rucken oder Betrachten eine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ommandozeile k�nnen Optionen, der Eingabedateiname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n auch der Ausgabedateiname angegebene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 [Optionen] Eingabedatei 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vik  [Optionen] Eingabedatei 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   [Optionen] Eingabedatei 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hplj [Optionen] Eingabedatei [Optionen] Ausgabedatei 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 Param.datei [Optionen] Eing.datei [Optionen] Ausg.datei 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rgumente weggelassen, so werden diese interaktiv er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+options-Option). Ausnahme: Die Parameterdatei f�r d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immer in der Kommandozeile angegeben werden. Bei jeder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gleich mehrere Argumente angegeben werden; diese werden 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mmandozeil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vipm k�nnen Sie den Namen der Eingabedatei und die Op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einstellen, sofern Sie keinen Dateinam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 Sie k�nnen dann zun�chst die Optionen einstellen,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Datei �ffnen. Nach dem �ffnen der DVI-Datei k�nnen di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ver�ndert werden, bis Sie File-&gt;New ausw�hl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ine DVI-Datei per Drag &amp; Drop �ffnen, sofern Sie OS/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p�ter verwenden. Weitere Informationen zu dvipm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nline-Hilfe (Help-Men� selektieren oder F1 dr�cken). Di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nline-Hilfe k�nnen Sie �ber die Auswahlm�glichkeit Languag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Help-Men� einstellen. Sie k�nnen zwischen Deutsch und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vidot-Parameterdatei (Standarderweiterung ist DOT)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ta'-Unterverzeichnis des emTeX-Verzeichnisses gesucht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EMTEXDIR-Environment-Variable definiert wird. Wenn 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tzt ist, wird die Parameterdatei in `\emtex\data'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r Parameterdatei mu� in der Kommandozeile und als erstes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erweiterung f�r die Ausgabedatei ist bei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zur Erzeugung einer Grafikdatei MSP, PCX oder BMP (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), dvidot mit Parameterdateien f�r Matrixdrucker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Treiber verwenden keine Standarderweiterung f�r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datei. Es kann f�r die Ausgabedatei auch PRN, LPT2, COM2, o.�.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 (unsinnig bei Erzeugung einer Grafikdatei)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+xon-xoff. Wird in eine Datei gedruckt, so sollt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datei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(wichtig ist das /B -- sonst wird beim ersten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�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OS/2 kann statt einer Ausgabedatei ein Bindestrich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die Ausgabe der Druckeranweisungen erfolgt dann auf stdo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�ber eine Pipe weiterverarbeitet werden. Dies ist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rzeugung einer Grafik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mit einer Parameterdatei zur Erzeugung von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normalerweise nur eine Grafikdatei, die die erst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e Bogenseite enth�lt. Es k�nnen aber auch mehrere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Aufruf erzeugt werden. Hierzu ist im Ausgabedateinam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oder mehrere aufeinanderfolgende `?'  anzugeben. Die Frag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urch eine Zahl (mit f�hrenden Nullen) ersetzt,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Bogenseite durch 1, bei der zweiten durch 2, usw.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zeichen angegeben ist, werden bis zu 9 Grafikdateien erzeugt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Fragezeichen bis zu 99, usw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 dvidot pcx @lj.cnf meintext seit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die Grafikdateien seite01.pcx bis maximal seite99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nach den Optionen gefragt wird, kann `-' bzw. `/' am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Option der Zeile weggelassen werden; `+' kan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r Ein- oder Ausgabedatei oder einer Option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twortdatei angegeben werden. Dann werden die in de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datei enthaltenen Zeilen an dieser Stelle interpre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ird das auf @Antwortdatei folgende Argument bearbeite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l�nge der Antwortdatei ist auf 127 Zeichen beschr�nk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 dvidot fx80 @fx.cnf tes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erden zun�chst die in der Datei fx.cnf enthaltenen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t, dann die Datei test.dvi gedruckt. Die Ausgabe erfolg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nittstelle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der Treiber nach einem Dateinamen oder nach Optionen 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@Antwortdatei angegeben werden. Mit +response-files kan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werden, wo die Antwortdatei gesucht werden soll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Arbeitsverzeichnis (oder das angegebene 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bei @\test\abc.d) und dann das `data'-Unterverzeichn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-Verzeichnisses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 k�nnen auch in Environment-Variablen gespeicher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den zuerst betrachtet. Es empfiehlt sich aber, nu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Aufrufe von Antwortdateien, die nur Optionen enthalten) in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-Variablen anzugeben; bei Angabe eines Dateinamens k�nn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verarbeitet werden. Zun�chst wird die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betrachtet, dann eine weitere, deren Name gleich dem Na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Treibers ist. dvidot verwendet dann noch eine weiter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-Variable, deren Name in der Parameterdatei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z.B. +dvi-file:{,c:\mydvi\}@i als Voreinstellung f�r dvisc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kann das Betriebssystem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scr=+dvi-file:{,c:\mydvi\}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. Beachten Sie, da� einer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`=' zugewiesen werden kann! Optionen, die von allen Tre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sollen, k�nnen in die Environment-Variable DV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erden. Sollen z.B. alle Ma�angaben in mm erfolg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triebssystem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vidrv=+unit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 Dies wirkt sich auf alle Treib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n Antwortdateien oder Eingabezeilen die mit einem Proz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beginnen, werden ignoriert (Kommentare). Kommentar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nter Optionen, durch Leerzeichen getrennt,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enfalls mit einem Prozent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`@' am Anfang einer Zeile (Spalte 1) einer Antwortdatei bewi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r Rest der Antwortdatei ignoriert wird. Dies erm�gl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einer Protokolldatei als Antwort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Optionen besitzen zwei Formen: eine Langform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form (welche mehr oder weniger den Optionen fr�herer Treiberver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 entspricht). Die Langform besteht aus einem `+' gefolgt vo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ption, welcher abgek�rzt sein kann. Die Kurzform best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`/' oder `-' gefolgt von ein bis drei kryptischen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Optionen besitzen nur eine Langform, andere nur eine Kurz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iner zuk�nftigen Version der Treiber werden alle Option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form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werden durch Leerzeichen getrennt oder unmittelbar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Option gefolgt, die dann aber mit `/' beginnen mu� (und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urzform angegeben werden mu�). Wenn Ihr Betriebssystem so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ist, da� `-' statt `/' f�r Kommandozeilenoption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k�nnen Sie die Kurzform der Optionen nur durch `-' ein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m�ssen durch Leerzeichen getrennt werden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n Pfaden das Zeichen `/' verwe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@lj.cnf /mytex/mytext -o:3 -pt:/mylog/mytext.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normaler Einstellung (`/' f�r Optionen)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@lj.cnf \mytex\mytext /o:3/pt:\mylog\mytext.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In dieser Anleitung wird immer `/'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Environment-Variable EMTEXSWCHAR auf `-' gesetz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`-' f�r Optionen verwendet. Wenn EMTEXSWCHAR nich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die Einstellung des Betriebssystems verwendet.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erten von EMTEXSWCHAR wird `/'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Optionsname in der Langform kann wie folgt abgek�rzt werden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die Eingabe eindeutig EINE (1) Option bezeichnet (sonst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arnung, wobei eine Liste der passenden Optionen angezeigt wi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Eingabe eines Punktes wird der Teil des Optionsnamens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n `-' oder bis zum Ende des Optionsnamens �bersprung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einzelne W�rter im Namen abge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ichen am Ende k�nnen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sind dies zul�ssige (eindeutige) Abk�rz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-tole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.siz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..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..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Optionen, die sich wahlweise auf die X- oder Y-K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n (z.B. +resolution), k�nnen Sie `-x' oder `-y' an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ption angeh�ngen um nur die eine Koordinate zu setz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o:300 bzw. +res.x:240 und +res.y:216. Nur wenn die Eingab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`x' oder `y' endet, wird durch den Treiber an den Optionsnam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erglichen wird, `-x' bzw. `-y' angeh�ngt, so da� der Option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�rzt werden kann, ohne da� eine Eingabe ohne `-x' oder `-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deutig ist. (Wenn z.B. `-x' und `-y' immer an die 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r verf�gbaren Optionen angeh�ngt werden w�rde, g�be es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 Optionen f�r die Eingabe `+resolution': `+resolu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+resolution-x' und `+resolution-y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�- und Kleinschreibung wird in Optionsnamen ignoriert,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Argumenten mancher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rgumente haben. Bei der Langform mu� zwischen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d Argument `:', `=' oder `:=' stehen. Die folgenden Eingab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: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=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:=21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r Kurzform einer Option und deren Argument kann `:', `='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`:=' stehen. Die folgenden Eingaben sind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: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=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:=21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in einer Environment-Variable kein `='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; auch k�nnen `=', `,' und `;' nicht als oder in einem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 eine Batch-Datei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Option ein Argument akzeptiert, kann sowohl f�r die Lan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f�r die Kurzform ein Argument angegeben werd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, da� bei manchen Optionen die Syntax des Arguments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t, ob Sie die Langform oder die Kurzform verwenden. Di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rguments ist unten nur f�r die Kurzform angegeben. Es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Arten von Argume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eht f�r eine Zahl, u.U. von einer L�ngeneinheit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�ngeneinheiten m�ssen kleingeschrieben werden).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 beziehen sich wahlweise auf die X-Koordinat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-Koordinate, z.B. /r#. Mit /r:300 wird der Wert f�r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ordinaten ge�ndert. Die Werte f�r die einzelnen 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dann durch Anh�ngen von `x' oder `y' an die Kurz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Option gesetzt werden, z.B. /rx:240 und /ry:216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Langform wird `-x' bzw. `-y' an den Namen 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h�ngt: +reso:300 setzt beide Koordinaten, +res.x:24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.y:216 setzen jeweils eine K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steht f�r + oder - bei der Kurzform: Mit + wird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chaltet, mit - abgeschaltet. Bei der Langform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mit on und y eingeschaltet, mit off und n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as Argument fehlt, wird die Option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teht f�r ein sonstige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Langform wird im folgenden die Art des Arguments nicht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ptionen zur Steuerung der Ausgabe vo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en zeigen eine Liste der verf�gbaren Optionen 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 den Umfang der Meldungen die auf dem Bildschirm aus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Liste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Optionen erhalten Sie eine Liste der h�ufig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ller Optionen, zusammen mit den aktuellen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hort-help 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ine Hilfstafel angezeigt, welche die aktuellen Wer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h�ufigsten benutzten Op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elp  /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ine Hilfstafel angezeigt, welche die aktuellen Wert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 Optionen enth�lt. Auch Optionen die normalerweise nu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atei verwendung finden werden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Meldungsumfa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ldungsumfang bestimmt welche Meldungen auf dem Bildschirm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werden. Unabh�ngig vom Meldungsumfang werden alle Meld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tokolldatei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erbosity  /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sumfang einstellen (verbos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Nur fatale Fehlermeldungen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Wie 0, aber es werden zus�tzlich Seitennummern und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atch-mode bewirkten Zeichensatzersetzung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Wie 1, aber zus�tzlich `Loading...', ernste War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 in der DVI-Datei enthaltenen Kommenta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Wie 2, es werden aber zus�tzlich alle War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pecial'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Wie 3, aber zus�tzlich Statistiken (siehe unten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namen der Zeichensatzdateien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Wie 4, aber zus�tzlich Kommentare in Zeichens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 ist +verbosity:2. Beacht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load-limit:-1 die Ausgabe von Zeichensatzkommenta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ungen �ber Ungereimtheiten in Zeichensatzdateien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Optionen zur Bogen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Optionen werden die zu druckenden Bogenseiten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den Unterschied zwischen `Seiten', `Bogensei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`Bogen': Ein Bogen hat eine (bei einseitigem Druck) oder zwei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seitigem Druck mit +double-sided:long oder +double-sided: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seiten: Vorderseite und R�ckseite. Auf eine Bogenseit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Seiten (Seiten wie sie in der DVI-Datei gespeichert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, siehe unten. Die Bogen und Bogenseiten sind sequ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 ab 1 numeriert, die Seiten anhand der von TeX zugewiesenen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den Drucker zweiseitig drucken lassen,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long oder +double-sided:short verwenden, sind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 `Bogen' und `Bogenseite' gleichbedeu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eine Seite auf eine Bogenseite drucken, also +column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s:1 eingestellt lassen, sind die Ausdr�cke `Bogenseite' und `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 gleichbedeu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ier aufgef�hrte Reihenfolge dieser Optionen gibt an,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sie angewandt werden: Zun�chst sind alle Bogenseiten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. Die erste hier aufgef�hrte Option entfernt u.U. gewisse B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aus der Auswahl. Die zweite hier aufgef�hrte Option 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riggebliebenen Bogenseiten weiter ein. Und so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Bogenseiten �ber Seitennummer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inen Blattseitenbereich durch Angabe der TeX-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n und/oder der letzten Sei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rst-page  /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sseite einstellen. Die DVI-Datei wird vom Anfang her g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, bis eine passende Seite auftritt. Die Bogenauswahl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ogenseite, die diese Anfangsseite enth�lt. Ein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f�r eine beliebige Zahl. Es k�nnen maximal 10 Nummern (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.' getrennt) angegeben werden; diese werden mit \count0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9 verglichen. Am Ende der Eingabe fehlende Zahlen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genommen, voreingestellt ist * (alle Seiten passen, d.h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t der ersten Bogenseite bego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Beispiel beginnt die Auswahl sobald eine Sei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0=-3 und \count2=4 auftri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i.p:-3.*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ast-page  /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eite einstellen. Wenn, nachdem die Anfangsseite gefunden w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, eine passende Seite auftritt, ist die Bogensei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 enth�lt, die letzte ausgew�hlte Bogenseite. Es werd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ogenseiten ausgew�hlt, die den mit +first-page und +las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en Seitenbereich enthalten. Voreingestellt ist *;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ine Ausnahme und bedeutet, da� kein Vergleich statt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Beispiel ist die letzte gedruckte Bogensei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jenige, welche die Seite 10.5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a.p: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Zweiseitig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zwei M�glichkeiten, zweiseitig zu drucken: Entwed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Drucker der automatisch beide Seiten des Papiers b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ie drucken in zwei Durchl�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  /d:e /d:o /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seitig drucken. Es wird nur jede zweite Bogenseit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t. Bei Angabe von +double-sided:odd wird die 1., 3., usw.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eite ausgew�hlt, bei Angabe von +double-sided:ev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, 4., usw. Bogenseite ausgew�hlt. Damit erh�lt ma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lauf die Vorderseiten, im anderen die R�ckseiten der B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off ist die Voreinstellung: es bleiben alle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eiten ausgew�hlt. Bei dvihplj und dvidot kan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oder +double-sided:short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, um auf einem geeigneten Drucker automatisch zweisei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. Siehe Beschreibung der dvihplj- und dvidot-Option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ckside-offset-x und +backside-offset-y k�nnen Sie Vor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seite zur Deckung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`even', `odd' und `off' kann auch `e', `o' und `-'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Bei der Kurzform der Option kann nur `e', `o' und `-'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druckt den ersten Durchl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oub: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druckt den zweiten Durchl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oub: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falls ist +backward f�r den zweiten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Bogenseiten �ber Bogenseitenindex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den obigen Optionen ausgew�hlten Bogenseiten werden fort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 numeriert. Mit den folgenden Optionen k�nnen Sie die Bogen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n Bogenseitenindex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kip-sides  /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der am Anfang zu ignorierenden Bogenseiten. Die erst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sher ausgew�hlten Bogenseiten werden �bersprungen. D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is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�berspringt eine Bogenseite so da�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l mit der zweiten Bogenseite begi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kip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umber-of-sides  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zahl der Bogenseiten. Es werden h�chstens # Bogen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. Voreingestellt ist der Maximalwert: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folgenden Beispiel werden h�chstens 10 Bogenseiten gedru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um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Reihenfolge der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Drucker stapeln die Ausgabebogen mit der bedruckten Seit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. Bei diesen Druckern sollte der letzte Bogen zuerst gedruck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ckward  /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r�ckw�rts ausgeben. Es wird mit dem letzten Bogen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gestellt ist +backward:off: beim ersten Bogen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Anzahl der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zwei Arten ein Werk in mehreren Exemplaren zu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py-sheets  /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n Bogen #-mal hintereinander drucken (Voreinstellung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wird von dviscr, dvivik und dvipm (sowie dvido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ung von Grafikdateien)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py-file  /n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anze Datei #-mal drucken (Voreinstellung: 1). Sol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r Bogenseiten gedruckt werden, so liefert +copy-file:2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ihenfolge 1 2 3 4 1 2 3 4. Werden +copy-shee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py-file kombiniert, so wird zun�chst +copy-sheets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py-file angewandt. Druckt man beispielsweise zwei Bogen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mit den Optionen +copy-sheets:2 +copy-file:3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ihenfolge 1 1 2 2 1 1 2 2 1 1 2 2 gedruckt. Diese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rd von dviscr, dvivik und dvipm (sowie dvidot bei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Grafikdateien) nicht unterst�tzt. Bei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oder +double-sided:short werden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e Bogenseiten eingef�gt damit nicht die Vorderseite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s der n�chsten Kopie der Datei auf die R�ckseite des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s der vorigen Kopie der Datei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instellungen f�r Zeichens�tze (und Grafik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dieser Optionen werden f�r jeden Treiber nur einmal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n einer Antwortdatei) eingestellt. Ein paar dieser Option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 den mitgelieferten Konfigurationsdateien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Behandlung fehlender Zeichens�tze und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drei Betriebsarten zur Behandlung fehlender Zeichens�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teien. Sie k�nnen die Betriebsart interaktiv �ndern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nach einem Ersatz f�r einen fehlenden Zeichensatz 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-mode  /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Zeichensatzersetzung: Wenn ein Zeichensatz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en wird, wird er zun�chst mit Vergr��erung 1000 gesucht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 cmr10, dann nach cmr10 mit Vergr��erung 1000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 dies nicht erfolgreich, wird versucht, eine TFM-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n (in diesem Falle werden die Zeichen durch Rechteck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). Wenn auch dieser Versuch fehlschl�gt, werden di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 des Zeichensatzes vollst�ndig weggelassen, wobei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erung anderer Zeichen etc. falsch wird. Dieses Suchs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kann �ber eine Zeichensatzersetzungsdatei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dateien, die nicht gefunden werden k�nnen,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einfach weggelassen. +batch-mode kann mit +chang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+interactive-mode abgeschaltet werden. Wenn fehlend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mit MFjob und METAFONT ausgerechnet werden sollen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ckm��ig, +batch-mode zu verwenden, es sei denn, sie wollt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uswahl der fehlenden Zeichens�tze berechn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hange-mode  /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dem Laden jedes Zeichensatzes und vor dem Laden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er Dateiname ge�ndert werden falls +change-mode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+change-mode kann mit +batch-mode oder +interacti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teractive-mode  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Zeichensatz oder eine Grafik nicht gefun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die M�glichkeit, die Gr��e und den Dateina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. +interactive-mode kann mit +batch-mode oder +chang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altet werden. Dies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mit-graphics  /f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\special{em:graph}-Kommandos werden ohne Warnung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omit-graphics:on eingestellt ist, es werden also kein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kdatei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Skalierung vo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caling  /f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skalierung. Hiermit kann die Gr��e der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reduziert werden. Auf diese Weise k�nnen f�r ein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gedachte Zeichens�tze verwendet werden (Plattenplatz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jeweils die Grafikpunkte eines Rechtecks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caling-x angegebenen Breite und der mit +font-scaling-y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H�he zu einem Punkt zusammengefa�t. Mit +font-scaling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beide Werte zugleich (auf den gleichen Wert)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 Werte sind 1 bis 8. Mit +font-scaling verkleinert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 sind normalerweise deutlich schlechter als mit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gew�nschte Gr��e berechnete Zeichens�tze. Es soll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 die Aufl�sung der zu verwendenden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werden. Die mitgelieferten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+font-scaling geeign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ersetzt P6L-Zeichens�tze durch verklein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M-Zeichens�t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olution:180 +font-scaling-x:2 +font-resolution-x: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Gr��entoleranz bei der Zeich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-tolerance  /f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ntoleranz f�r Zeichensatzsuche. Vor der Suche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 wird dessen Gr��e durch die n�chstliegende zu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gung stehende ersetzt, sofern die relative Abweich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2% �berschreitet. Zur Suche des Zeichensatzes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ur Verf�gung stehenden Gr��en durchprobiert, wob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�chstliegenden begonnen wird und mit Gr��en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bweichung immer gr��er wird fortgefahren wird bis di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ve Abweichung den mit +font-size-tolerance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�berschreitet. Gr��en mit gr��erer Abweichung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t. Wenn der Zeichensatz gefunden wurde und di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nabweichung 0,2% �berschreitet, wird Warnung 1208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oleranz wird in Prozent angegeben, zul�ssige Werte sind 0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also 0 bis 20% Abweichung. Voreingestellt ist 0.2 (also 0,2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 Werte als 0.2 sind nicht zu empfehlen.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gr��en werden mit +font-sizes eingestellt,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alle in den Zeichensatzbibliotheksdateien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s  /f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e Zeichensatzgr��en. Um gr��enm��ig naheliegend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verwenden zu k�nnen (siehe +font-size-tolerance), mu�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mit +font-sizes mitgeteilt werden, welche Gr��e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 Die Gr��enangabe erfolgt in DPI, wobei Vergr��er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 bis :9 angegeben werden k�nnen (siehe unten). Bei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r Werte sind diese durch Kommata zu trennen (Vo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Aufruf von Batch-Dateien!). Mit +font-sizes k�nn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sher vorhandenen Gr��en durch neue ersetzt werden o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als erstes Zeichen `+' eingegeben wird -- die neuen 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den bisher vorhandenen hinzugef�gt werden. Vor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0,:h,:1,:2,:3,:4,:5,:6,:7,:8,:9, d.h., die mit +fon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e Aufl�sung multipliziert mit 1, sqrt(1.2), 1.2, 1.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 bis 1.2^9. Falls die Liste mit einem Doppelpunkt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`:1'), m�ssen Sie die Liste mit `:', `:=' oder `=' von `/f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nen, da sonst der Doppelpunkt als Trennzeichen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 ignoriert) wer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f�gt die Gr��en 200 und 240 hin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sizes:+200,20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Beispiel ist nur magstep1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z: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Zeichens�tze sofor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load-limit  /f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load limit. Wenn der Treiber zu Beginn die Zeich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n Zeichensatzdateien liest (`Loading font ...),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�mtliche Zeichen geladen, die nicht mehr als # Bytes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platz ben�tigen. Die Angabe +font-load-limit:-1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fall: Die Zeichenparameter werden dann erst bei Bedarf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; zu Beginn wird nur festgestellt, ob alle Zeichensatz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en vorhanden sind. +font-load-limit:-1 verhinder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gabe von Warnungen �ber Ungereimtheiten in den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, sollte also nur dann verwendet werden, wenn Sie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, da� alle Zeichensatzdateien passen. Voreingestellt ist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hei�t, da� alle Zeichen, f�r die jeweils 300 oder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Speicher ben�tigt wird, sofort geladen werden. Wir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(gr��eres) Zeichen ben�tigt, das noch nicht geladen wurde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datei erneut ge�ffnet werden. Wenn dviscr,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vipm mit Zeichensatzdateien auf der Festplatte benutz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s g�nstiger, +font-load-limit:0 oder gar +font-load-limit: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geben, da man dann schneller die erste Bogenseite sieh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reiber sich �ber Speichermangel beschwert, k�nnte es h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� aber nicht), +font-load-limit:0 oder +font-load-limit: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geben; der Treiber ben�tigt dadurch zwar nicht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, aber die Speicheraufteilung k�nnte u.U. etwas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unterdr�ckt das Laden von Zeichen zu Begi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l.l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bewirkt, da� Zeichens�tze erst bei Bedarf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l.l: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Beispiel werden zu Beginn alle Zeichen gelade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�chstens 1000 Bytes ben�ti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l.l: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Rundung von Zeichen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ax-drift  /f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Option wird die interne Variable max_drif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Ungenauigkeiten bei den Zeichen- oder Zeilenab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eten, sollten Sie versuchen, ob ein anderer max_drift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serung schafft. �blich sind Werte von 0 bis 3. Die Vor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 ist 1, falls keine der mitgelieferten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ird. Mit +max-drift-x und +max-drift-y k�nnen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horizontale und vertikale Positionierung getrenn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werden. Vom Standard f�r DVI-Treiber werden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e empfo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l�sung r (DPI) � max_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&lt; 100   �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&lt;= r &lt; 200   �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&lt;= r         �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Werte werden von den mitgelieferten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se-tfm-files  /f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Option wird eingestellt, ob TFM-Dateien f�r all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 verwendet werden sollen oder nicht. Der Algorithmu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ung von Zeichenpositionen ben�tigt u.a. den f�r den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 definierten Wortabstand. Dieser wird -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-tfm-files:on aktiv ist -- den TFM-Dateien entnomm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+tfm-files richtig eingestellt sein. Wenn eine TFM-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 wurde, erfolgt Warnung 1212 und es wird f�r diese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 wie bei der Einstellung von +use-tfm-files:off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+use-tfm-files:off wird der Wortabstand gesch�tzt. D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ist +use-tfm-files:off, da meistens kein Unt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Automatisches Berechnen vo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all-mfjob  /f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Voreinstellung +call-mfjob:on rufen die Treiber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MFjob auf, ohne Beendigung des Treibers. Wenn Si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OS/2 das gleiche Verhalten wie unter DOS w�nsch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+call-mfjob:off einstellen. Dann wird der Treiber zu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MFjob mit Fehlercode 8 beendet. Unter DOS wird +call-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etafont-mode  /f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 wird -- zusammen mit +mfjob-file -- zum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rechnen von fehlenden Zeichens�tzen mit MFjob ben�tigt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METAFONT-Mode f�r die zu erzeugenden Zeichens�tz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. Die Voreinstellung -- ohne Verwendung der mitgeli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Konfigurationsdateien -- ist leer, MFjob wird d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ufgerufen. Die mitgelieferten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+metafont-mode geeign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benutzt den METAFONT-Mode hplas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-LaserJet-Familie mit 300 D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.m:hp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ptionen zur Einstellung des Bogenseiten-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Optionen dienen der Einstellung der Papiergr��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ung um korrekte R�nder zu erhalten und d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itenorientier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Papiergr��e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die Option +paper von dvihp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eight  /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h�he einstellen. Bei dviscr und dvivik wird dieser W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des Bogenrandes durch Linien benutzt. Bei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hiermit die H�he des Bogens eingestellt. Bei Erzeu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dateien mit dvidot legt dieser Wert die H�he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datei fest, falls nicht +minimize:on angegeben wurde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 auf einem Matrixdrucker mit dvidot gibt dieser Wer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viel vom Bogen bedruckt werden kann; der Blattvorschub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mit Form Feed erzeugt, d.h., die Papierl�nge ist a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stellen. Eine Ausnahme bilden `dvidot itoh' und `dvidot ai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wird der mit +form-length eingestellte Wer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vorschub benutzt. Bei dvihplj sollte +height auf die H�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druckenden Papiers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stellt das Papierformat A4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height:297mm +width:21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width  /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breite einstellen. Bei dviscr und dvivik wird dies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Darstellung des Bogenrandes durch Linien benutzt. Bei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hiermit die Breite des Bogens eingestellt. Bei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Grafikdateien mit dvidot legt dieser Wert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en Grafikdatei fest, falls nicht +minimize:o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. Bei der Ausgabe auf einem Matrixdrucker mit dvidot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 auf die Breite des zu bedruckenden Papiers eingestel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; der Wert um 1px verringert, falls sich genau di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te ergibt. Bei `dvidot fx80', z.B., wird die Breite um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ingert, falls (umgerechnet) 1920px eingestellt wird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hplj sollte +width auf die Breite des zu bedruckenden Pa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Transformation (Seitenorient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ransformation  +portrait-mode  +landscape-mode  /t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der Ausgabe. Bei +transformation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Werte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Normale 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m 90 Grad gegen den Uhrzeigersinn gedr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Um 180 Grad gedr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Um 270 Grad gegen den Uhrzeigersinn gedr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An \-Diagonale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Vertikal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An /-Diagonale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Horizontal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Praxis wird meistens +transformation:0 (+portrait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+transformation:1 (+landscape-mode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ransformationen wirken sich auf das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�   1   �  2  �   3   �   4   �  5  �   6   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 � B D F � F E � E C A � A C E � E F � F D B �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 � A C E � D C � F D B � B D F � C D � E C A � 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 �       � B A �       �       � A B �       � 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wichtig, da� Sie die Papierbreite und Papierh�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eight und +width richtig einstellen (f�r Koordinatentransfor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Transformationen kann das gleiche Papierformat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werden, d.h., +height, +width, +top-margin und +lef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uchen nicht ver�ndert zu werden. Die mit +top-marg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eft-margin eingestellten R�nder sind `�ber' bzw. `links'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(sie werden transform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+font-resolution-x und +font-resolution-y unterschie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, werden bei Rotation um 90 oder 270 Grad oder Spieg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iner Diagonalen andere Zeichens�tze ben�tigt (dies be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Drucker: EPSON FX-80/100, NEC P6/P7 (360x180 DPI), 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10A, Apple Image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funktionen f�r dviscr und dvivik siehe &lt;K&gt; und 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Verwendung der Transformationen 1 bis 7 gibt es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special{em:graph} funktioniert nicht und wird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vihplj kann keine Druckerzeichens�tze verwenden (siehe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g des Formats von ZE-Dateien) sofern nicht ei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 oder ein neueres Modell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der Transformationen 4 bis 7 eingestellt is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hplj keine Druckerzeichens�tze verwenden (sieh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Formats von ZE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Ausgabe auf dem Bogen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eft-margin  /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Rand. Der ganze Ausdruck wird um # gegen�ber dem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rand nach rechts verschoben. Voreingestellt ist 0i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t daf�r gedacht, die R�nder exakt an Ihr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anzupassen. Um die richtige Einstellung f�r Ihr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finden, drucken Sie bitte adjust.dvi mit +left-margin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essen den Abstand des Quadrats vom linken Papier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hieren Sie ein Zoll (25,4 mm) von diesem Wert, �nder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zeichen und setzen Sie +left-margin auf das Ergebnis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ung +left-margin wird immer vom linken Rand des Pa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gemessen und ist von +transformation unabh�ngig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left-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verschiebt die Ausgabe um 1 cm nach rec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eft:1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op-margin  /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rer Rand. Der ganze Ausdruck wird um # gegen�ber de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rand nach unten verschoben. Voreingestellt ist 0i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t unter anderem daf�r gedacht, die R�nder exa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speziellen Drucker anzupassen.  Um die richtige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 f�r Ihren Drucker zu finden, drucken Sie bitte adjus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top-margin:0 und messen den Abstand des Quadrats vo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rand. Subtrahieren Sie ein Zoll (25,4 mm) von diesem 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 das Vorzeichen und setzen Sie +top-margin auf das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. Die Verschiebung +top-margin wird immer vom ober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s aus gemessen und ist von +transformation unabh�ngig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+page-top-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left-margin  /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ogisch' linker Rand einer Seite. Dieser linke Rand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von der Seite, wobei die Bedeutung von `links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formation abh�ngt. Voreingestellt ist 1in, was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 TeX-Formaten erw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top-margin  /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ogisch' oberer Rand einer Seite. Dieser obere Ra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oberhalb der Seite, wobei die Bedeutung von `o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formation abh�ngt. Voreingestellt ist 1in, was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 TeX-Formaten erw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ckside-offset-x  +backside-offset-y  /ax#  /a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seiten der Bogen verschieben, um sie mit den Vorder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ckung zu bringen. Die Ausgabe auf R�ckseiten wird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von +backside-offset-x nach rechts und um den W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ckside-y-offset nach unten verschoben. Auf Vordersei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en ignoriert. Beide Werte k�nnen auch negativ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wird die Ausgabe in umgekehrter Richtung verschoben. D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beider Optionen ist 0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Mehrere Seiten pro Bogenseite, Drucken von Heften und 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Optionen erm�glichen es, mehrere Seiten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seite zu drucken, so da� beispielsweise durch F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r-Mitte-Heften Hefte und B�cher he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sind zwei F�lle zu unterschei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e Herstellung eines Heftes oder eines Buches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count und +section-size f�r n�her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as Drucken mehrerer Seiten auf einen Bogen, um Papier zu 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e werden die Seiten in der Reihenfolge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r DVI-Datei gelesen werden, auf die Bogen verteilt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nach rechts, von oben nach unten. In der Beschreib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list-file finden Sie Abbildungen zur Verdeutl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haben Sie die M�glichkeit, den Seiten belieb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+rows, +columns, +page-width und +page-height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 auf dem Bogen zuzuweisen, indem Sie eine Datei 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ie Seiten aufgef�hrt sind.  Siehe +page-list-file f�r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Definition der Seitenpositionen eines B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lumns  +rows  /ac#  /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n Optionen stellen Sie die Anzahl der Bogensp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zeilen einer Bogenseite ein. F�r beide Optionen ist 1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, wodurch eine Seite pro Bogen gedruckt wird. +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die Anzahl der Seiten, die nebeneinander gedruckt werden,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ows gibt die Anzahl der Seiten an, die �bereinander gedruck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eutung von `nebeneinander' h�ngt von d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formation und +fold-other ab. Bei +portrait-mo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ld-other:off (dies ist voreingestellt) ist die Bedeutu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iche. +fold-other:on kehrt die Bedeutung von `Bogenzeil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ogenspalten' um. Eine Transformation welche die X- und Y-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auscht (wie z.B. +landscape-mode) kehrt die Bedeu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ogenzeilen' und `Bogenspalten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zahl der Seiten pro Bogenseite ist das Produkt der Wer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ows und +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height  +page-width  /ah#  /a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ptionen setzen die H�he (+page-height) und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page-width) der Seiten. Diese Werte definieren die verti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n Abst�nde im Gitter der Seiten, welch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umns und +rows definiert wird. Die Vorein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height ist 11in, die Voreinstellung von +page-widt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in. Diese Optionen werden ignoriert falls +columns: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ows:1 eingestellt ist. Die Position der Seite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Gitters wird durch +page-left-margin und +page-top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Verteilung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list-file  /p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name der Seitenlistendatei einstellen. Der Wert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, n�here Informationen finden Sie unten. Wenn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 ist (dies ist die Voreinstellung), wird keine Seitenlist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verwendet. Wenn eine Seitenlistendatei mit +page-list-fi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ist, werden die Seiten gem�� dieser Datei auf Bogen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ositionen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jede zu druckende Bogenseite ist eine Zeile in der Seiten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atei einzutragen, wobei jede dieser Zeilen f�r jed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Bogenseite (siehe +columns und +rows) einen Eintrag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. Bei R Bogenzeilen (+rows) geh�ren die ersten R Eintr�g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n Bogenzeile, die n�chsten R Eintr�ge zur zweiten Bogen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o we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ortra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 2�  �1 2�  �1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</w:t>
      </w:r>
      <w:r>
        <w:rPr/>
        <w:t>3 4�  �3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</w:t>
      </w:r>
      <w:r>
        <w:rPr/>
        <w:t>5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andscap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Ŀ  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�  �2 4�  �2 4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�  �1 3�  �1 3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beachten Sie, da� +fold-other diese Anordnung �nd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Eintrag ist entweder `-' um die zugeh�rige Position fr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oder ein Seitenindex um diese Seite in die zugeh�rig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zu drucken. Die erste Seite der DVI-Datei hat Seitenindex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Seiten sind fortlaufend numeriert, ohne R�ck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Seitennummer. Die Eintr�ge einer Zeile werden durch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len und Zeilen die mit `%' beginnen werden ignorie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einen Kommentar hinter den letzten Eintrag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en indem Sie vor den Kommentar mindestens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olgt von einem `%'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Seitenlistendatei benutzt wird, werden di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lank-pages und +page-shif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ist ein Beispiel f�r eine Seitenlisten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Beispiel-Seitenlis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F�r +columns:2 +row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8             % Bogen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7             % Bogen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6             % Bogen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5             % Bogen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ection-count  +section-size  /an#  /a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Buch oder eine Heft herzustellen, verwend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ieser beiden Optionen zusammen mit den Optionen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n der Seiten auf einer Bogenseite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der beiden Optionen +section-count und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n Wert gr��er Null gesetzt wird, werden die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gestalt umsortiert, da� Bogen entstehen, die durch Schn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en und Heften in Hefte oder B�cher verwande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ein einlagiges Heft herzustellen, nehmen Sie den Papier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Heftes, schneiden die Bogen in Doppelbl�tter,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oppelbl�tter (falls mehr als zwei Seiten pro Bogen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gedruckt wurden) und falten die Doppelbl�tter einma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. Nun k�nnen Sie den Stapel in der Mitte heften. Um ein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zustellen, stellen Sie f�r jede Lage des Buches ein H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inden die Hefte zu einem Buch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zahl der Hefte (Lagen) wird entweder direk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count eingestellt oder aus dem Wert von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, welcher die Anzahl der Doppelbl�tter pro Heft an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h., die Anzahl der Buchseiten pro Heft, dividiert durc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owohl +section-count als auch +section-size einen vo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n Wert besitzen, hat +section-count Vorrang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size. Eine Warnung wird angezeigt, falls die Wer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count und +section-size nicht vertr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+section-count oder +section-size auf einen von Null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en Wert eingestellt ist, nimmt der Treiber an, da� Sie ein 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 Buch herstellen wollen. Daher erfolgt ein Programm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ehlermeldung falls eine der folgenden Beding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�ll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 wird keine Seitenlistendatei verwendet (+page-list-fil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leeren 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Anzahl der Bogenspalten (+columns) ist gerade (und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ohl f�r +section-count als auch f�r +section-size ist 0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. Wenn beide Werte 0 sind, wird weder Heft noch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letzte Heft eines Buches kann kleiner als die voran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siehe +full-last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ull-last-section  /a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Anzahl der Seiten eines Buches kein ganzzahlig Vielf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zahl der Seiten pro Heft ist, bleiben im letzten Heft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unbedruckt. Wenn +full-last-section:off aktiv ist (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), dann reduziert der Treiber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n Hefts, um die Anzahl der Leerseiten am Ende des Buch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eren. Um das letzte Heft gleich gro� wie die anderen H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machen, verwenden Sie bitte +full-last-section: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Spezial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lank-pages  /a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�gung von Leerseiten am Anfang, wobei die ausgew�hlt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oben werden. Die Voreinstellung ist 0, was bedeutet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keine Leerseiten einf�gt. Diese Option kann dazu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Platz f�r die Titelseite zu reservieren ohne eine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 in die DVI-Datei einzuf�gen (was recht schwierig sein 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beachten Sie, da� +blank-pages die Anordnung der Sei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ogenseiten ver�ndert und damit die Bogenauswahl beeinflu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lank-pages wird ignoriert wenn eine Seitenlistendatei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list-file)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ld-other  /a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fold-other:on werden die Seiten f�r die andere Rich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ens angeordnet. Die Voreinstellung (+fold-other:off) is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altungsrichtung, welche `linke' und `rechte' Seite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alender, z.B., kann jedoch aus `oberen' und `unteren'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bestehen. Um diesen Effekt zu erhalten, verwend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ld-other: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ge-shift  /a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 verschieben um die Papierdicke auszugleichen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tellung eines Heftes werden `au�en' liegende Seit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Wert von +page-shift, multipliziert durch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lagen, vom Falz weg verschoben. Das ganz innen 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paar wird nicht verschoben. Um den besten W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shift zu finden, beginnen Sie am besten bei etw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5-fachen (pi/2) der Papierdi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Heft im Hochkantformat mit zwei A5-Seiten pro A4-Bogensei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, wird quer gedruckt (Schneiden ist nicht notwendi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umns:2 +rows:1 +section-coun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width:149mm +page-height: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andscape-mode +double-sided: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Drucker +double-sided:short nicht zul��t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odd verwenden, dann das Papier nochma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even bedrucken, wobei es um die kurze Kante ge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 (also auf den Kopf gedreht wird). Mit +backside-offse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Vorder- und R�ckseite zur Deckung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Heft im Hochkantformat mit vier A6-Seiten pro A4-Bogensei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, wird hochkant gedruckt (alle Bogen m�ssen durch 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iert wer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umns:2 +rows:2 +section-coun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age-width:105mm +page-height:1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ortrait-mode 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Drucker +double-sided:long nicht zul��t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odd verwenden, dann das Papier nochma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even bedrucken, wobei es um die lange Kante (seitw�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ndet werden mu�. Mit +backside-offset-x k�nnen Sie Vor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seite zur Deckung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sollten Sie in allen F�llen +page-shift einstell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e-width und +page-height k�nnen Sie die Abst�nde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Vergr��erung und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dieser Optionen werden in den mitgelieferten Konfiguration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Aufl�su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esolution  /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einstellen. Mit +resolution-x wird die hori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, mit +resolution-y die vertikale Aufl�sung,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olution:# beide Aufl�sungen eingestellt. Vor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, dvidot benutzt den in der DOT-Datei eingetragenen W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 erfolgt in Bildpunkten pro Zoll. Man beachte, da� geei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 zur Verf�gung stehen m�ssen. Viele Angaben h�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l�sung ab; die Treiber berechnen jedoch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-Werte erst nachdem alle Optionen betrachtet wurden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die +resolution-Option nicht an den Anfang gestell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+font-resolution. Die mitgelieferten Konfiguration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en stellen +resolution geeign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legt die Aufl�sung auf 180 DPI 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ol: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resolution  /r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aufl�sung einstellen (font resolution). Die A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rfolgt in Bildpunkten pro Zoll (DPI). Diese Op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 zusammen mit +font-scaling verwendet. Die hori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vertikale Aufl�sung kann mit +font-resolution-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-y getrennt eingestellt werden. Ohne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 wird der mit +resolution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fl�sung) f�r die Zeichens�tze benutzt. Die mitgelieferten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ationsdateien stellen +font-resolution geeign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graphics-resolution  /r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f�r Grafikdateien einstellen (graphics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 erfolgt in Bildpunkten pro Zoll. Mit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lediglich eingestellt, was bei +graphics-files f�r @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 wird. Die horizontale und vertikale Aufl�sung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raphics-resolution-x und +graphics-resolution-y getrenn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werden. Ohne Angabe von +graphics-resolution wird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olution eingestellte Wer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Vergr��erung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agnification  /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 der DVI-Datei angegebene Vergr��erung wird durch #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gnification). # kann Werte von 100 bis 16000 annehmen, die A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rfolgt wie bei \mag oder scaled, also mit 1000 multi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magnification:1000 ist die normale Gr��e); oder es wird f�r #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0 bis 5 f�r \magstephalf bzw. \magstep0 bis \magstep5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. Die Werte 6 bis 9 werden entsprechend interpretiert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, da� f�r die gew�hlte Vergr��erung Zeichens�tze vorhan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ersetzt die Vergr��erung durch sqrt(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g:1414.2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ersetzt die Vergr��erung durch sqrt(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g: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Optionen zum Einstellen von Verzeichnissen und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unten f�r eine Beschreibung von Schablonen. Ein paa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werden in den mitgelieferten Konfigurationsdatei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Such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uswertung eines Suchpfades wird die erste erfolgreich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der Schablon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vi-file  /p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DVI-Dateien. Diese Schablone wird verwend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-Dateien (Eingabedateien) zu suchen. F�r @i wird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-Datei (mit Erweiterung DVI, falls keine Erweiterung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) eingesetzt. Voreinstellung: @i. Die Voreinstellung bewi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VI-Dateien nur im Arbeitsverzeichnis (oder im angegebe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is) gesucht werden. Die mitgelieferten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jedoch +dvi-file so ein, da� DVI-Dateien sowohl im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als auch in den Verzeichnissen gesucht werden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nvironment-Variablen DVIDRVINPUT aufgef�h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bewirkt, da� der Treiber die DVI-Datei i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 Verzeichnis, in d:\dvi und in d:\mytex 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vi-f:{,d:\dvi\;d:\mytex\}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files  /p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Zeichensatzdateien. Diese Schablone wird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Zeichensatzdateien (PK-, PXL- und VF_Dateien) zu such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 wird der Name des Zeichensatzes eingesetzt. dvido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in der DOT-Datei eingetragenen Wert als Voreinstellung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), die anderen Treib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lj\@Rrdpi\@f.{pk,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wirkt, da� f�r den Zeichensatz `cmr10 scaled 1200'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+font-resolution:300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lj\360dpi\cmr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fonts\pixel.lj\360dpi\cmr10.p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Reihenfolge verwendet werden. Jedoch ver�ndern die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ieferten Konfigurationsdateien die Einstellung von 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gestalt, da� die Environment-Variable DVIDRVFONT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Zum Beispiel verwendet fx.cnf die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VIDRVFONTS:pixel.fx\@Rrdpi\@f{.pk,.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F-Dateien verwenden, k�nnen Sie den Pfad f�r V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+font-files oder bei +virtual-fonts angeb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files:$DVIDRVFONTS:{pixel.fx\@Rrdpi\@f{.pk,.pxl},vf\@f.v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graphics-files  /p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Grafikdateien. Diese Schablone wird verwend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dateien (MSP-, PCX- und BMP-Dateien) zu suchen. F�r @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ame der Grafik eingesetzt. Di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Bf{@Ef,.msp,.pcx,.b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irkt folgende Su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ik (@f) �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 � test.       test.msp    test.pcx    tes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ext    � test.ext    test.msp    test.pcx    tes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\test     � \g\test.ext \g\test.msp \g\test.pcx \g\test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ver�ndern die mitgelieferten Konfigurationsdateien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ung von +graphics-files dergestalt, da� die Environment-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DVIDRVGRAPH verwen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,$DVIDRVGRAPH:}{@Rrdpi\,}@PBf{@Ef,.msp,.pcx,.b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wirkt wie die Voreinstellung, aber es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zus�tzlich die in DVIDRVGRAPH aufgef�hrten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raph.f:{,$DVIDRVGRAPH:}@PBf{@Ef,.msp,.pc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esponse-files  /p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Antwortdateien. Diese Schablone wird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ntwortdateien (@name) zu suchen. F�r @f wird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wortdatei eingesetzt. Die Voreinstellung ist {,$EMTEX:data\}@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 bewirkt, da� Antwortdateien im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(oder im angegebenen Verzeichnis) und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ta'-Unterverzeichnis des emTeX-Verzeichnisses 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durchsucht das angegebene 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emtex und d:\mytex. Zuerst wird der Dateiname mit der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n Namenserweiterung, dann mit CNF prob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sponse-files:{,c:\emtex\,d:\mytex\}@PBf{@Ef,.c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fm-files  /p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TFM-Dateien. F�r Zeichens�tze, der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druckt bleiben sollen (/w in ZE-Datei oder Eingabe von /w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suche), f�r Zeichens�tze, deren Zeichen durch Recht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setzen sind (/b oder /r in ZE-Datei oder Eingabe von /b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bei Zeichensatzsuche) und f�r eingebaute Drucker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die Breiten der einzelnen Zeichen ben�tigt. Wenn kei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 gefunden wurde, k�nnen auch TFM-Dateien hierzu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werden, wobei aber die Gr��e der Rechtecke mange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ber gesch�tzt werden mu�. Mit +tfm-files wird eingestell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amen der TFM-Dateien aus den Namen der Zeichens�tze 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Voreingestellt ist {$TEXTFM:,$EMTEX:tfm\}@f. Wen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angegeben ist, wird an jeden resultierenden Date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 .tfm angeh�ngt. Falls +use-tfm-files:on eingestellt ist,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TFM-Dateien auch f�r Zeichens�tze verwendet, der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folgenden Beispiel werden TFM-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onts\tfm ge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tfm-f:d:\fonts\tfm\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irtual-fonts  /p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VF-Dateien (Virtual Fonts). Diese Schablon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, um VF-Dateien zu suchen, zus�tzlich zu +fon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@f wird der Name des Zeichensatzes eingesetzt. Diese Such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t noch vor der Durchsuchung der Zeichensatzbibliotheks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orhandene Zeichens�tze nicht durch VF-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, sollten Sie also zur Beschleunigung +virtual-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, dann werden keine VF-Dateien gesucht (sieh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). Dies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folgenden Beispiel befinden sich die VF-Dateien im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 c:\fonts\vf und besitzen die Namenserweiterung V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virt:c:\fonts\vf\@f.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abedateien werden alle Expansionen der Schablone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-files  /p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initialisierungsdateien. Die mit +init-files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erden unmittelbar nach der Initialisierung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nselben geschickt. Durch Verwendung einer Schablon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schickt die Dateien unidir.p6 und init.p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n Dru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init-f:unidir.p6,init.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libraries  /p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blone f�r Zeichensatzbibliotheksdateien. Diese Schablone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u verwendenden FLI-Dateien an. Zeichens�tze werden zue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Dateien gesucht, dann als Einzeldatei. Zeichensatz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ksdateien k�nnen mit dem Programm fontlib erstellt we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Erweiterungen angegeben werden, wird an jeden resul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.fli angeh�ngt. Die mitgelieferten Konfiguration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en stellen diese Option geeignet ein, wobei die Environment-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ble DVIDRVFONTS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folgenden Beispiel werden die Zeichensatzbibliothek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_0.fli, lj_h.fli, usw. bis lj_sli.fli in de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ucht, die in der Environment-Variablen DVIDRVFONT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 Wenn diese Variable mehr als ein Verzeichnis enth�l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vermutlich einige Warnungen �ber fehlende Dateien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-lib:$DVIDRVFONTS:lj_{0,h,1,2,3,4,5a,5b,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subst-files  /p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der Zeichensatzersetzungsdateien einstellen. Vorein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Zeichensatzersetzungsdatei. Es kann eine Schablon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werden. Die Dateien werden im Arbeitsverzeichnis (oder i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 Verzeichnis) und dann im `data'-Unterverzeichn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-Verzeichnisses gesucht. Die Standarderweiterung 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liest die drei Dateien circle.sub, sub1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ub2.s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.subst:circle,sub1,su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Aus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sgabedateien wird nur die erste Expansion der Schablon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fjob-file  /pj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Datei, die erzeugt wird, falls mit MFjob fehlend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 ausgerechnet werden sollen. Siehe auch +metafon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Aufruf unter DOS �ber das Programm `dvidrv' wird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uf den Namen einer tempor�ren Datei eingestell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 ist {$TMP:,}dv@u.mfj, d.h., es wird unter OS/2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der Form dv#.mfj erzeugt, wobei # dergestalt durch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 wird, da� keine bereits existierende Datei �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Das Verzeichnis wird durch die Environment-Variabl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gelegt. Falls TMP nicht definiert ist, wird die Datei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tsverzeichnis angelegt. Unter DOS bewirkt dies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 @u vorkommt), da� MFjob nicht automatisch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wird nur dann erzeugt, wenn Zeichens�tze fehl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-Mode mit +metafont-mode eingestellt ist und ei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mfjob-file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efault-output-file  /p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der Name der Ausgabedatei voreingestellt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Aufruf des Treibers keine Ausgabedatei ange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hier eingestellte benutzt. Voreinstellung: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ausgabedatei. Bei Erzeugung einer Grafikdatei mit d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in der Parameterdatei eingestellte 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usgabedatei verwendet. In allen anderen F�ll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Standarderweiterung verwendet. Es kann eine Schablo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t werden, wobei aber nur die erste Expansion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Option wird nur der Standardwert eingestell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dateinamen sollten Sie direkt, ohne Verwendung dieser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folgenden Beispiel wird die Ausgabe nach LPT1 geschi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ern kein Ausgabedateiname in der Kommandozeile angegeb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ef.out: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ranscript-file  /p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Protokolldatei einstellen. Di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`@d.dlg', d.h. der Treibername mit DLG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dviscr.dlg). Bei dvidot ist die Vorein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anscript-file in der DOT-Datei angebbar. In die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alle Ausgaben die nach Beendigung der Eingabe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und Optionen erfolgen geschrieben. Au�erdem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en s�mtlicher Optionen in dieser Datei vermerkt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von +transcript-file: wird die Erzeugung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dr�ckt. Die Protokolldatei kann als Antwortdatei benutz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um die Einstellung der Optionen wiederverwenden zu k�nn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eine Schablone verwendet werden, wobei aber nur die erst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ion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folgenden Beispiel wird der Name der DVI-Datei mit Er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 DLO als Protokolldatei verwenden (im Arbeitsverzeichn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tr.file:@Bi.d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lib-file  /p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b-Antwortdatei schreiben. Es wird eine Textdatei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en Namen erzeugt, die die fontlib-Kommandos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e Zeichensatzbibliotheksdatei um die von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en Zeichens�tze erweitern. Soll nur diese Antwo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 werden, kann +number-of-sides:0 angegeben werd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chablone verwendet werden, wobei aber nur die erste Exp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ist der fontlib-Aufruf 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ntlib-file:new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ib new /k @new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Sonsti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die in keine der obigen Kategorien passen, sin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Meta-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en beeinfluss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ptions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Optionen fragen. Falls +options verwendet wird, fra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nach weiteren Optionen (n�tzlich f�r den Fall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der Kommandozeile nicht ausreicht). Diese Option wir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nit  /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neinheit (unit of measure). Hiermit wird die Standardl�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heit eingestellt. Voreingestellt ist +unit:in (Zoll)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L�ngeneinheiten (siehe auch The TeXbook S. 5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     Point (1/72.27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    Pica (12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Inch (Vor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      Big point (1/72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     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     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   Didot point (1238/1157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Cicero (12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 Scaled point (1/65536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      Pixel (Bildpunkte, unabh�ngig von Aufl�s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iese L�ngeneinheiten m�ssen kleingeschrieben werden!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nit-Option betrifft die dahinter angegeben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ist UNG�LTIG, Mega-Meter w�r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and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unit: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se-ems  /x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sspeicher (EMS) unter DOS verwenden. +use-ems: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gestellt, damit wird die Verwendung von EMS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use-ems:off wird die Verwendung von EMS abgeschalte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eicher nicht reicht wird auf Platte ausgelagert. Es is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oder sp�t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se-xms  /x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sspeicher (XMS, himem.sys) unter DOS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-xms:on ist voreingestellt, damit wird die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eingeschaltet. Mit +use-xms:off wird die Verwendung vo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altet, falls der Speicher nicht reicht wird auf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Zus�tzliche Optionen von dviscr u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en k�nnen sowohl f�r dviscr als auch f�r dvivik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lange nichts gegenteiliges angemerk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1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apter  /o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 f�r dviscr einstellen. M�gliche Wert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Automatische Auswahl (Vor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CGA 64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EGA 640x350 oder 64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Hercules Graphics Card 720x348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GENOA SuperEGA 800x600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Paradise VGA 800x600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Video Seven VGA 800x600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Tseng Labs EVA 800x600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HP Vectra 640x400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MDS Genius (PRIMUS II) 728x1008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EGA 640x200,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EGA 640x350,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EGA 640x350, 16/64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VGA 640x480,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VGA 640x480, 16/64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VGA 640x480, 16/262144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EGA 640x350, schwarz/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VGA 640x480, schwarz/we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Olivetti M24 640x400, nich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Adapter Interface (8514/A) 1024x768, nicht unt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LOAD oder ein anderes Programm, das das Adapt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 zur Verf�gung stellt, mu� gela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Spezialmodi k�nnen wie folgt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dapter:M;W;H;AX;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M eine Zahl ist, die die Grafikkarte und de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EGA mit Monochrome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EGA mit 16-Farben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EGA mit 64-Farben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VGA mit Analog-Farb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ist die Bildschirmbreite in Pixel (320 bis 1024), H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h�he in Pixel (200 bis 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Umschalten in den Grafikmodus werden die Register A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mit den Werten AX bzw. BX geladen. Dann wird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rufen. Die Werte AX und BX sind hexadezimal anzuge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 ;BX kann weggelassen werden, es wird dann BX mit 0 g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 Statt Strichpunkten k�nnen auch Doppelpunkte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 Wenn (W/8)*H 65536 �berschreitet, wird H auf 65536/(W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bgesetzt. In Folge dessen wird 1024x768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nd f�r die richtige Einstellung selbst verantwort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eitung zur Grafikkarte hilft manchmal weiter. Beispiele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+adapter:13 kann wie folgt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dapter:102:640:35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odus +adapter:7 kann auch so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dapter:103:800:600:6f05: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ist eine Liste (ohne Garantie) f�r verschiedene Grafikk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mos AVGA2, AVGA3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Logic AL2101                        /oa103:800:600: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V5000                                 /oa103:800:600: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WONDER, Graphics Ultra etc.          /oa103:800:60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and Technologies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CL-GD 500/600                  /oa103:800:600: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GD 5422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VGA                                  /oa103:800:6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                   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Stealth                             /oa103:800:600:4F02: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                                     /oa103:800:600:7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5xxx, Sigma VGA 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6xxx            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C MX 68010                               /oa103:800:6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 77C22          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-067, OTI-077, OTI037C  /oa103:800:6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037C w/ NEL BIOS        /oa103:800:600: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d Prodesigner    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          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ach                                       /oa103:800:600: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us                                      /oa103:800:600: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k RT 3106                             /oa103:800:600: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                                         /oa103:800:600:4F02: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mar                                      /oa103:800:6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8900                                /oa103:800:600: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ET-3000, ET-4000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A                                        /oa103:800:60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ompatible adapters                    /oa103:800:600:4F02: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7 SVGA                                /oa103:800:600: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1                                     /oa103:800:600: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                            /oa103:800:600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einen falschen Eintrag entdecken, sollten Sie de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rrekten Werte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lor  /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 f�r dviscr einstellen (nur EGA und VGA), m�glich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0 bis 15, Standardeinstellung ist /oc:2 (gr�n).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auch einzeln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cp:#  Bogenumrandung (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cr:#  Lineal (r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cs:# 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ome-x  +home-y  /hx#  /h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sposition einstellen. Beim Zeigen einer neuen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i Bet�tigung der &lt;Home&gt;-Taste wird auf diese Stell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positioniert. +home-x:0 +home-y:0 ist die linke ober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ogens. Voreinstellung ist +home-x:1in +home-y:1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verse  /o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darstellung invertieren. Mit +inverse:off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schwarz auf wei� (Voreinstellung), mit +invers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� auf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zoom  /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mit Graustufen (dviscr). Es werden X x Y Bildpunkt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mengefa�t. Mit +zoom:# werden X und Y zugleich eingestell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zoom-x wird X definiert, mit +zoom-y wird Y definiert. EGA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Farben-Monitor) oder VGA erforderlich. Wenn sowohl X als auc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ind, erfolgt keine Graustufendarstellung. X und Y k�nn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1 bis 8 annehmen. Die Implementation ist f�r die +zoom-x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, 6 und 8 optimiert. Die +zoom-x-Werte 5 und 7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Treiber fast unbrauchbar langsam. Wenn +scaling:1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ist (keine Skalierung) und mit +zoom Graustufen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altet wird und keine Graustufendarstellung m�glich ist (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vom Grafikadapter nicht unterst�tzt), werden die mit +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en Werte f�r die Skalierung verwendet (d.h. +zoom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 dann +zoom:1 +scaling: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z.x:4 +z.y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uler  /o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l einschalten. Voreinstellung: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tatus-line  /o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zeile einschalten. Voreinstellung: eingeschaltet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zeile ausgeschaltet ist, wird am Anfang und am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einer Zahl oder eines Texts (siehe Tastenfunktionen)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uler-unit  /o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�einheit f�r Lineal und Statuszeile einstellen. Die Vor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 ist `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caling  /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ierung. Hiermit kann die Gr��e der ganzen Ausgabe redu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amit bekommt man mehr auf einen Bildschirm. Es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jeweils die Pixel eines Rechtecks der mit +scaling-x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n Breite und der mit +scaling-y angegeben H�he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zusammengefa�t. Mit +scaling:# werden beide Werte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 M�gliche Werte sind 1 bis 8. Wenn jedoch geeignet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 zur Verf�gung stehen, ist die �nderung der Aufl�s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olution (durch Verwendung einer anderen Konfigurations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zuziehen, da die Verkleinerung der Zeichens�tze nicht 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Noch besser ist es, die Graustufendarstellung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+zoom; nur dviscr in Verbindung mit VGA oder EGA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Farbenmonitor). Wenn Graustufendarstellung nicht m�g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ie Skalierung mit +zoom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halbiert die Aufl�sung (sowohl in X-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Y-Richt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caling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reduziert die Breite auf 1/4 und hal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�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.x:4 +s.y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Zus�tzliche Optionen von 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einige Einstellungen von dvipm nu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und Dialoge vorgenomm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1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itmap-memory-limit  /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gr��e in KByte f�r die tempor�ren Bitmaps. Vor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512, d.h., es werden maximal 512 KByte f�r tempor�r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 Es k�nnen Werte zwischen 0 und 65535 eingestel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 Wenn Sie viel Speicher zur Verf�gung hab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windigkeit durch Erh�hung des Wertes erh�hen. Wenn Sie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zur Verf�gung haben, k�nnen Sie die Geschwindigkei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 des Wertes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ome-x  +home-y  /hx#  /h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sposition einstellen. Beim Zeigen einer neuen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bei Bet�tigung der &lt;Home&gt;-Taste wird auf diese Stell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positioniert. +home-x:0 +home-y:0 ist die linke ober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ogens. Die Voreinstellung ist +home-x:1in +home-y:1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uler-unit  /o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�einheit f�r Lineal und Statuszeile einstellen. Die Vor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 ist `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caling  /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ierung. Hiermit kann die Gr��e der ganzen Ausgabe redu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amit bekommt man mehr von der Bogenseite in da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jeweils die Pixel eines Rechtecks der mit +scaling-x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 Breite und der mit +scaling-y angegeben H�he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zusammengefa�t. Mit +scaling:# werden beide Werte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 M�gliche Werte sind 1 bis 8. Wenn jedoch geeignet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 zur Verf�gung stehen, ist die �nderung der Aufl�s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olution (durch Verwendung einer anderen Konfigurations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zuziehen, da die Verkleinerung der Zeichens�tze nicht sc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zoom  /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mit Graustufen. Es werden X x Y Bildpunkte zusamme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�t. Mit +zoom:# werden X und Y zugleich eingestellt, mit +zoom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X definiert, mit +zoom-y wird Y definiert. Wenn sowoh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auch Y 1 sind, erfolgt keine Graustufendarstellung. X u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Werte von 1 bis 8 annehmen. Die Implementation is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zoom-x-Werte 1, 2, 3, 4, 6 und 8 optimiert. Die +zoom-x-Wer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7 machen den Treiber fast unbrauchbar lang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z.x:4 +z.y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Zus�tzliche Optionen von dvidot bei Ausgabe auf Matrix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kennt grunds�tzlich zwei Betriebsarten: Druck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drucker und Erzeugen von Grafikdateien. Die Betriebsa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Parameterdatei festgelegt. Hier werden die Option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auf einem Matrixdrucke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1 Optionen f�r alle Paramet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lose  /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Ausgabe von jeweils # Bogen die Ausgabedatei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rneut �ffnen (n�tzlich f�r den OS/2-Druckerspooler). D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+close:0 bewirkt, da� die Ausgabedatei erst nach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 Bogen geschlossen wird. Vor dem Schlie�en der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Drucker zur�ckgesetzt und nach dem erneuten �ff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datei wieder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long  +double-sided:short  /d:l  /d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seitig drucken, wobei der Drucker das Wenden der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t. Bei +double-sided:long werden die Bogen entl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ren Kante gebunden, bei +double-sided:short werden die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lang der k�rzeren Kante gebunden. Die Optionen +cop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+copy-sheets arbeiten auch mit +double-sided:lo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 wie erwartet. Diese Option ist nicht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dateien verf�gbar (z.Z. bei keiner Parameter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+final-formfeed:on eingestellt ist, wird nach de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ein Blattvorschub durchgef�hrt. Dies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final-formfeed:off wird der Blattvorschub nach de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unterdr�ckt. Dies ist erforderlich, falls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einen Blattvorschub a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reset  /o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zur�cksetzen. Nach dem Ausdruck wird der Drucker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(Voreinstellung). Kann mit +final-reset:off abgeschal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+initial-formfeed:on eingestellt ist, wird vo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ein Blattvorschub durchgef�hrt. Mit +initial-formfeed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Blattvorschub vor dem ersten Bogen unterdr�ck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use /o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je zwei Bogen auf Tastatureingabe warten, um Papier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 zu erm�glichen, falls +pause:on eingestellt ist.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 wird in eckigen Klammern die n�chst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angezeigt. Bei Eingabe von &lt;Return&gt; wird der n�chste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, bei Eingabe von &lt;A&gt;&lt;Return&gt; werden alle restlichen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Pause gedruckt, bei Eingabe von &lt;Q&gt;&lt;Return&gt; wird der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xon-xoff  /o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-Protokoll f�r COM1 bis COM4 oder Ausgabe �b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LPT1 bis LPT4 benutzen. Bei COM1 bis COM2 erfolgt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be direkt �ber die Schnittstelle, nicht �ber DOS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-Protokoll verwendet werden soll, mu� als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, COM2, COM3 oder COM4 angegeben werden. Bei LPT1 bis LPT4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t die Ausgabe �ber das BIOS, nicht �ber DOS. Wenn die Aus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die parallele Schnittstelle �ber das BIOS erfolg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als Ausgabedatei LPT1, LPT2, LPT3 oder LPT4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llen anderen Ausgabedateien (z.B. PRN, AUX, file.prn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xon-xoff ignoriert. Wenn +xon-xoff:off angegeben ist oder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be nicht auf COM1 bis COM4 oder LPT1 bis LPT4 erfolgt, wir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Funktionen ausgegeben. Diese Option ist unter OS/2 �berf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wird daher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2 Optionen f�r alle Parameterdateien au�er itoh.dot u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n Parameterdateien wei� der Drucker wie lang die Bo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ann daher selbst den n�tigen Blattvorschub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low  /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samer, aber sch�ner drucken.  Je nach Parameterdatei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mit +slow:on zwei Durchl�ufe pro Druckzeile gemacht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.dot), wird unidirektional gedruckt (z.B. fx80l.dot), od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ehr Tinte verspritzt (z.B. bj300h.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Verwendung zweier Durchl�ufe pro Zeile wird jede Druck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mal gedruckt, beim ersten Mal der 1., 3., 5., usw. Punkt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ten Mal der 2., 4., 6., usw. Punkt. Mit +slow:off (Vor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) erfolgt der Ausdruck etwa doppelt so schnell, jedo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en Druckern nicht so sch�n, da diese Drucker (z.B. FX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ber P6) Schwierigkeiten haben, eine Nadel zweimal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einander abzuf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3 Optionen f�r die Parameterdateien itoh.dot und aiw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n Parameterdateien wei� der Drucker nicht wie lang die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daher mu� dvidot einen geeigneten Blattvorschub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rm-length  /h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l�nge einstellen. F�r korrekten Blattvorschub ist hier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eines Bogens einzustellen. Falls die L�nge 0, z.B. 0in,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wird (Voreinstellung), wird der mit +height def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als Blattl�ng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low  /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-Mode. Mit +slow:on wird unidirektional (bei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h.dot zus�tzlich: im incremental print mode) gedruck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ff (Standard) wird bidirektional (bei itoh.dot zus�tz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logic seek mode)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Zus�tzliche Optionen von dvidot bei Erzeugung von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kennt grunds�tzlich zwei Betriebsarten: Druck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drucker und Erzeugen von Grafikdateien. Die Betriebsa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Parameterdatei festgelegt. Hier werden die Option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von Grafikdatei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1 Eigenschaften der Grafikdatei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verse  /o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gabe invertieren. Mit +inverse:off erfolgt die Aus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chwarz auf wei� (Voreinstellung), mit +inverse:on wei�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inimize  /o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 mit minimaler Gr��e erzeugen. Die R�nder werden so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, da� der mit +height und +width eingestellte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e vollst�ndig in die Datei geschrieben wird. Das Bil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jeden Fall b�ndig mit dem linken, oberen und unteren Rand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n Rand treten im allgemeinen ein paar leere Spalten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die Breite der Grafik ein ganzzahlig Vielfaches von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der 32 Pixels ist (siehe Parameterdatei). Mit +lef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+top-margin eingestellte nicht-negative R�nder werden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t. Mit negativen R�ndern kann der Ausschnitt gew�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Objekte mit negativen Koordinaten weggelassen werden.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ist +minimize:off: Die Datei erh�lt die mit +heig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width angegebene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Zus�tzliche Optionen von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1 Allgemein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lose  /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Ausgabe von jeweils # Bogen die Ausgabedatei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rneut �ffnen (n�tzlich f�r den OS/2-Druckerspooler). D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+close:0 bewirkt, da� die Ausgabedatei erst nach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 Bogen geschlossen wird. Hinweis: Bei +close werden Bog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, damit bei doppelseitigem Druck mit 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+double-sided:short Vorder- und R�ckseite jeweils i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gleichen Bogen gedruckt werden. Vor dem Schlie�en der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wird der Drucker zur�ckgesetzt und nach dem erneuten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sgabedatei wieder initialisiert, siehe auch +clear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elete-fonts  /o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�re Druckerzeichens�tze l�schen. Vor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lete-fonts:on. Mit +delete-fonts:off werden tempor�r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im Drucker nicht gel�scht, wobei Sie +memory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uble-sided:long  +double-sided:short  /d:l  /d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seitig drucken, wobei der Drucker (z.B. HP LaserJet III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Wenden der Bogen �bernimmt. Bei +double-sided:long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entlang der l�ngeren Kante gebunden, bei +double-sided: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die Bogen entlang der k�rzeren Kante gebunden. Di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py-file und +copy-sheets arbeiten auch mit +double-sided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+double-sided:short wie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+final-formfeed:on eingestellt ist, wird nach de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ein Blattvorschub durchgef�hrt. Dies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final-formfeed:off wird der Blattvorschub nach de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unterdr�ckt. Dies ist erforderlich, falls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einen Blattvorschub a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inal-reset  /o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zur�cksetzen. Nach dem Ausdruck wird der Drucker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(Voreinstellung). Kann mit +final-reset:off abgeschal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-offset  /o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swert f�r Font-ID-Nummern. Voreinstellung ist 0, zul�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e sind 0 bis 32736. Den von dvihplj an den Drucker geschi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n werden Nummern von # bis #+31 gegeben. Mit dies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k�nnen Sie die Zeichensatznummern so einstellen, da�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�berschneidungen mit Zeichens�tzen kommt, die bereit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laden wurden und nicht gel�scht werden sollen (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t allerdings alle tempor�ren Zeichens�tze solang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elete-fonts:off angegeb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-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+initial-formfeed:on eingestellt ist, wird vo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gen ein Blattvorschub durchgef�hrt. Mit +initial-formfeed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Blattvorschub vor dem ersten Bogen unterdr�ck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-reset  /o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zur�cksetzen. Vor dem Beginn des Ausdruck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rucker zur�ckgesetzt (Voreinstellung).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itial-reset:off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anual-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le Zufuhr als Papierquelle ausw�hlen. +manual-feed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k�rzung f�r +source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quelle ausw�hlen. Mit +source:0, welches di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wird dem Drucker die Auswahl der Papierquelle �ber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bh�ngigkeit von +paper. Weitere m�gliche Einstell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is 6, deren Interpretation vom Druckermodell abh�ngt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handbuch beschrieben sein sollte. Siehe auch +manual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gr��e einstellen. Diese Option akzeptiert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      A3 (297mm x 420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    A4 (210mm x 297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5      B5 Briefumschl�ge (176mm x 250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      C5 Briefumschl�ge (162mm x 229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10  Com-10 Briefumschl�ge (4.125in x 9.5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     DL Briefumschl�ge (110mm x 220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   Executive (7.25in x 10.5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 Ledger (11in x 17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  Legal (8.5in x 14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Letter (8.5in x 11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arch Briefumschl�ge (3.875in x 7.5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- und Kleinschreibung wird nicht beachtet. Wenn diese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hne Argument verwendet wird (+paper -- dies ist die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ung), verwendet dvihplj die +width und +height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Papiergr��e. Wenn Sie diese Option mit einem der o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e angeben, ignoriert dvihplj die mit +width und +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en Werte. Beim HP LaserJet II und sp�teren Mo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ert diese Option zus�tzlich die Papierquelle --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ngt der Drucker von Ihnen, die Papierkassette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ause  /o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je zwei Bogen auf Tastatureingabe warten, um Papier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 zu erm�glichen, falls +pause:on eingestellt ist.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aufforderung wird in eckigen Klammern die n�chst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angezeigt. Bei Eingabe von &lt;Return&gt; wird der n�chste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, bei Eingabe von &lt;A&gt;&lt;Return&gt; werden alle restlichen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Pause gedruckt, bei Eingabe von &lt;Q&gt;&lt;Return&gt; wird der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rinter-resolution  /o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des Druckers einstellen. Die Voreinstellung ist 0,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bewirkt, da� je nach Druckermodell die passende Aufl�sun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l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-model �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500j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      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jet       �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jet       �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�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printer-resolution kann eine hiervon abweichend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werden. +resolution sollte hierzu geeignet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xon-xoff  /o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-Protokoll f�r COM1 bis COM4 bzw. Ausgabe �ber BIO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bis LPT4 benutzen. Siehe die +xon-xoff-Option von dv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2 Druckermodell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rinter-model  /o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modell. Mit dieser Option teilen Sie dvihplj mit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s Druckermodell die Ausgabe aufbereitet werden soll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en die folgenden Einstellungsm�glichkeiten (bei mi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en Einstellungen m�ssen weitere Optionen verwendet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, siehe un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-model � Pri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       � HP DeskJet (500, 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500j    � HP DeskJet 500J (japanisch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� Kyocera F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      � HP LaserJet+ (und alle Nachfolgemod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jet       � HP PaintJe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jet       � HP QuietJe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� HP ThinkJe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 ist +printer-model:laserjet. Gro�- und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ung wird nicht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+printer-model:paintjet m�ssen Sie zus�tzlich di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180 DPI einstellen und geeignete Zeichens�tze verwend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 Sie die Konfigurationsdatei p6l.cnf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+printer-model:quietjet und +printer-model:thinkjet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 die Aufl�sung auf 192 DPI einstellen und geeignet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3 Ausnutzung weiterer spezieller F�higkeiten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mpression  /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ompressionsmodus einstellen. Es k�nnen Werte von -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ingestellt werden. Bei 0 werden Grafikdaten unkomprimi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Drucker geschickt. Bei 1 wird Run-Length-Encoding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oder die Daten werden unkomprimiert geschickt, je nach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s Verfahren zu einer k�rzeren Ausgabe f�hrt. Bei 2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4.0-Kompression verwendet oder die Daten werden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t, je nachdem, welches Verfahren zu einer k�rzeren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. Bei -1 (Voreinstellung) wird die Kompression automatis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h�ngigkeit vom Druckermodell ausgew�h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rinter-model �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       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500j    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jet      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jet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anchen Druckermodellen kann mit +compression die Me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�bertragenden Daten reduziert werden; z.B. k�nnen Sie beim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III +compression:2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ownload-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der von dvihplj definierten Druckerzeichen begrenzen.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, die gr��er als der hiermit angegebene Wert sind, wer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modus gedruckt. Die Gr��e wird in Bytes gemess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ldpunkte in einem Byte gespeichert werden. Mit dieser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�nnen Sie Druckerspeicher sparen, falls Sie gro�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, die jeweils nur einmal oder selten vorkommen. Vor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ist +download-limit:32767. Sie k�nnen Werte zwisc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e Zeichen definieren) und 32767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draft:on wird der Toner-Spar-Modus (EconoMode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s eingeschaltet, mit +draft:off wird er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draft:default wird die derzeitige Einstellung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. Diese Option ver�ndert nicht die Aufl�sung.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Toner-Spar-Modus nur von den Druckern HP LaserJet 4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ML, 4P und 4MP unterst�tzt. Voreingestellt ist +draft: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nts-per-side  /o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 m�gliche Anzahl von verwendeten Zeichens�tzen pro B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. Wenn mehr Zeichens�tze auf einer Bogenseite ben�tig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, als mit dieser Option eingestellt ist, erfolgt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2. Voreingestellt ist 16. Neuere Drucker unterst�tzen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Zeichens�tze pro Bogenseite; wenn Sie einen solchen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mit +fonts-per-side einen gr��eren Wert einstell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2502 zu vermeiden. Dies ist insbesondere wich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eingebaute Druckerzeichens�tze verwenden. Der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bare Wert ist 32767. Mit +fonts-per-side:0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ung der Anzahl der Zeichens�tze pro Seite und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job-offset  /oj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-Offset. Manche Drucker k�nnen die bedruckten Bogen sei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en. +job-offset:on bewirkt, da� am Anfang der Drucke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be die Ausgabeposition umgeschaltet wird, so da� di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einanderfolgender Druckauftr�ge leichter voneinander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emory  /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speichergr��e. Hiermit wird die Speichergr��e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Byte eingestellt. Wenn dvihplj mehr Druckerspeicher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mit +memory eingestellt ist, wird die Bearbeitung mit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 2501 abgebrochen. Voreingestellt ist 394. Wird 0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, wird nicht auf Speicher�berlauf getestet. Wurden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 permanent in den Drucker geladen, ist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zu verringern. Diese Option wird bei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inter-model:deskjet und +printer-model:deskjet500j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Beispiel teilt dvihplj mit, da� der Drucker �ber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 Speicher verf�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em: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4 Beseitigung von Problemen mit nicht gen�gend kompatiblen Druc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ull-page-bitmap  /o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+full-page-bitmap:on wird die gesamte Bogenseite als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. Mit +full-page-bitmap:off werden Down-Load-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 Bei nicht gen�gend HP LaserJet-kompatiblen Druc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+full-page-bitmap:on helfen. Wenn +printer-model: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+printer-model:deskjet500j eingestellt ist,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ll-page-bitmap:o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lear-fonts  /o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jeweils # Bogenseiten werden alle von dvihplj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im Drucker gel�scht. Dies kann helfen, wenn zu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speicher vorhanden ist, verlangsamt aber die Aus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. Voreingestellt ist 0, diese Einstellung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Zeichen gel�scht werden. Bei manchen nicht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-LaserJet-kompatiblen Druckern kann +clear-fonts:1 hel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Bei +clear-fonts werden Bogenseiten angegeben, da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Vorder- und R�ckseite eines Bogens die Zeich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ptimize-graphics  /o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optimierung. Wenn +optimize-graphics:on (Voreinstellung)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ist, werden Null-Bytes am Zeilenanfang und Le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-- falls +compression:0 und +printer-model:laserj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inter-model:kyocera eingestellt ist -- auch gr��ere L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afikzeilen weggelassen. Mit +optimize-graphics:off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Null-Bytes am rechten Ende der Grafikzeilen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nicht gen�gend HP-LaserJet-kompatiblen Drucker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optimize-graphics:off erforder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egative-top-offset  /ov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stellung von +negative-top-offset:off kann b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�gend HP-LaserJet-kompatiblen Druckern (wie z.B.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Laser6) helfen, falls die vertikale Positioni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halb der Grundlinie liegenden Zeichen nicht stimm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negative-top-offset:on (Voreinstellung) verwendet dvihpl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-Load-Zeichens�tzen unter Umst�nden negative Top-Offset-W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h., ein Zeichen liegt komplett unterhalb der Grundlinie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+negative-top-offset:off f�llt dvihplj sol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r Grundlinie auf, damit Top-Offset 0 wird. Dies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meh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Schablonen -- ein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Schablone teilen Sie dem Treiber mit, wie er aus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n (z.B. Aufl�sung und Zeichensatzname) einen Dateina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ieren hat. Der Dateiname braucht nicht von d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h�ngen, kann also konstant sein. Das Ergebnis des Auswertens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insetzens der Parameter wird Expansion genannt. Eine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ehrere Expansionen besitzen, die nacheinander in festgele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werden bei der Suche von Zeichens�tzen die Expan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 als Namen der Zeichensatzdatei verwendet, bi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und geeignete Datei ge�ffn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in einer Schablone kein Komma und kein Dollarzeichen vor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ie Schablone nur eine Expansion. Weitere spezie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`@' (f�r die Einsetzung von Parametern) sowie die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`{' und `}' (f�r mehrere Expansionen). Falls Sie eine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Zeichen in der Expansion w�nschen (also im Dateina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ein `@' voranstellen. Ein Komma erhalten Sie durch `@,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ollarzeichen durch `@$', ein @ durch `@@' und die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durch `@{' und `@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 Einfachstes Beispiel f�r eine Schablone: ein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f�r die Option +transcript-file gedacht ist, enth�l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teinamen. Es gibt nur eine Expansion, es werden ke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, der Dateiname ist also k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2 Ein einfaches Beispiel f�r eine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`@d' durch den Namen des Treibers ersetzt. Beim Treiber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sich die Expansion `dvihplj.dlg'. Alle Treib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d.dlg' als Voreinstellung f�r die Option +transcript-file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name erst bei der Auswertung der Schablone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3 Parameter in Schabl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`@d' f�r den Treibernamen gibt es noch die folgende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      Treibername (dvihplj, dviscr, dvivik, dvipm, dvi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      Zeichensatzname oder Grafikname (bei +font-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raphics-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      Name de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      magstep (0..9, h, u=unknown), bei 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      METAFONT-mode, siehe +metafon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      Grundaufl�sung f�r Zeichens�tze (DPI, siehe +font-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      Zeichensatzaufl�sung (DPI, bei +font-files, Dezimalbru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51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      Magnification (bei +font-files, Dezimalbruch); z.B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      Zahl einf�gen zum Eindeutigmachen, nur bei +mfjo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f�gen von weiteren Zeichen (Modifikatoren) zwischen `@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er oben angef�hrten Buchstaben kann der Parameter mod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iehe unten. Beachten Sie bitte, da� fr�here Treiber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`@' das Dollarzeichen verwendet haben. Statt `$r' ist nun `@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wenden, statt `$s' nun `@RVr',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4 Mehrere Expansionen durch Aufl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manchen Optionen sollen mit einer Schablone mehrere Date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beschrieben werden, z.B. k�nnen bei +font-libraries mehrer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satzbibliotheksdateien angegeben werden. Die einfachste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ie einzelnen Dateinamen durch Kommata getrennt einzugeb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twas viel Tipparbeit ben�tigt -- au�erdem ist die L�ng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blone auf 127 Zeichen begrenzt. Deshalb ist dieses Beispiel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llst�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.libr:c:\texfonts\fx_0.fli,c:\texfonts\fx_1.fli,c:\texfonts\fx_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fr�here Treiberversionen Strichpunkte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ta zur Auflistung von Dateinamen verwendet haben. Da Leer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zur Trennung von Optionen verwendet werden, k�nnen Sie Schabl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nicht �bersichtlicher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5 Mehrere Expansionen durch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im vorigen Beispiel deutlich wurde, kommen Teile der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erweise mehrfach vor und die Expansionen unterscheiden s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wenigen Stellen, hier nur in einer Ziffer. Das obige Beispiel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Hilfe von Alternativen wie folgt abk�r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.libr:c:\texfonts\fx_{0,1,2}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r Expansion wird jeweils eine der Alternativen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schweiften Klammern durch Kommata getrennt stehen,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wird die erste Alternative (die zwischen der �ffnenden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ersten Komma) verwendet. Dies ergibt die erste Expansio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Expansion wird die zweite Alternative (die zwisch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und zweiten Komma nach der �ffnenden Klammer) verwendet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Expansion wird die letzte Alternative (zwischen let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 und schlie�ender Klammer) verwendet. Zwischen den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k�nnen beliebig viele Alternativen stehen. Leere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�glich: `{}' oder `{,a}'. Die erste Expansion ist i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 leer, die zweite Expansion (nur im zweiten Fall) beste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`a'. Nur eine Alternative ist auch m�glich: `{abc}', hi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eiften Klammern �berfl�ssig, das Ergebnis ist immer `ab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brauchen die einzelnen Alternativen nicht gleich la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.libr:c:\texfonts\lj_{0,h,1,2,3,4,5a,5b,sli}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ist die Auflistung mehrerer Dateinamen nur ein Spezi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n: Die Treiber f�gen automatisch vor dem erst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blone ein `{' und nach dem letzten Zeichen ein `}' ei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Komma vorkommt, gibt es nur eine Alternative. Wenn Kom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, werden diese zusammen mit den geschweiften Klammer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beschrieben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6 Mehrere S�tze von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bei der Angabe des Suchpfads f�r Zeichens�tze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, da� nicht nur ein Satz von Alternativen (und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) angegeben werden kann. Diese k�nnen sogar i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chtelt werden, d.h., eine Alternative kann in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weitere Alternativen enthalten. Die Expansion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allen m�glichen Kombinationen von Alternativen. 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wertung findet dergestalt statt, da� die rechts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am `schnellsten' durchlaufen werden, wobei die �ff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 f�r die Position ausschlaggebend ist. Dies wird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Beispiel erh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,2}{a,b{x,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ibt die folgenden Expansionen in dieser Reihenfol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Schab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1,2,3,4,5,6,7,8,9}{0,1,2,3,4,5,6,7,8,9}{0,1,2,3,4,5,6,7,8,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die Zahlen 000 bis 999 in aufsteigender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ein Beispiel f�r die Anwendung mehrerer S�tz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:{c:\texfonts\,d:\myfonts\,}@f{.pk,.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die leere Alternative zwischen den ersten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. Dies bewirkt, da� die Zeichensatzdateien auch im Arbeit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gesucht werden. Man h�tte 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:{c:\texfonts,d:\myfonts,.}\@f{.pk,.px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k�nnen, was aber nicht so gut zum n�chsten Abschnitt 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7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erweise werden Verzeichnisnamen in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, u.a. damit bei einer Umkonfiguration (z.B. 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erung oder der Verteilung der Dateien auf die Pla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ere Konfigurationsdateien ge�ndert werden m�ss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Environment-Variablen in Schablonen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ies geschieht durch Angabe des Namens der Variabl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ollarzeichen am Anfang und einem Doppelpunkt am End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VIDRVFONTS:. Der Name der Environment-Variablen darf k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zeichen @{,} enthalten. (Was aber vielleicht no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insbesondere @d w�re n�tzlich.) Die Angabe einer Environment-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n wirkt �hnlich wie die Angabe von Alternativen in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: Es werden nacheinander die einzelnen, durch Strich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Kommata!) getrennten, Verzeichnisse, die in der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angegeben sind, eingesetzt. Wenn ein Verzeichnis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`:', `/' oder `\' endet, wird automatisch ein `\' angef�gt. Lee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se wie z.B.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DOS;;D:\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er sind es zwei) werden nicht beachtet, d.h.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en werden verwo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$EMTEX: ein Sonderfall ist, der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vironment-Variable darf Platzhalter (@...)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ein Beispiel f�r die Verwendung einer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Schab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ponse-files:$PATH: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twortdatei @f wird in allen Verzeichnissen gesucht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PATH aufgef�hrt sind. Beachten Sie bit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`\'-Zeichen automatisch eingef�gt wird, falls erforderlich.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zuerst das Arbeitsverzeichnis durchsucht werden, k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on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response-files:{,$PATH:}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es ist die Voreinstellung). Besitzt PATH den Wert `c:\dos;;\;f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geben sich die folgenden Expansionen (der Name der Antwo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 test.r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\tes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test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�glich der Reihenfolge der Auswertung wird $env: wie {,}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Verzeichnisname in der Environment-Variablen mit ! od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t, wird dieses Verzeichnis rekursiv durchsucht. Bei ! wird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und eine Ebene von Unterverzeichnissen durchsucht, be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s Verzeichnis und alle Unterverzeichnisebenen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werden vor deren Unterverzeichnissen durch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ist keine Reihenfolge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8 Das emTeX-Verzeichnis ($EMTE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ist eine Pseudo-Environment-Variable, deren Expansio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-Verzeichnis ist. Wie bei echten Environment-Variabl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`\' eingef�gt, falls erforderlich. Falls die Environment-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EMTEXDIR gesetzt ist, wird $EMTEX: wie $EMTEXDIR: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falls wird das voreingestellte emTeX-Verzeichnis `\emtex'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 $EMTEX: kann also auch dann verwendet werden, wenn 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tzt ist. Daher sollte in Schablonen $EMTEX: statt $EMTEX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9 Modifikation vo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k�nnen durch Einf�gen weiterer Zeichen zwischen @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arameterbuchstaben modifiz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9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mit `0' oder `_' bis zu bestimmter L�nge auf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ahl von 0 bis 99 bewirkt das Auff�llen d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linken Seite mit `0' oder `_' bis die durch di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 L�nge erreicht ist. Bei numerischen Parameter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`0' aufgef�llt, bei anderen Parametern mit `_'. Um au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schen Parametern mit `_' aufzuf�llen, modifizier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Parameter mit `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� @4r   � @4_r      @f       � @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� 0001  � ___1      a        � _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� 0300  � _300      abc      � __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0 � 20000 � 20000     abcdefgh � 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imalbr�che aufteilen (bei @r und @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Nachkommateil der Zahl (z.B. 2 bei 1.2 oder leer bei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Zahl auf n�chstliegende ganze Zahl r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Vorkommateil der Zahl (abschnei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kommastellen bei Dezimalbr�chen (bei @r und @g). Die Zahl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angegebene Anzahl von Nachkommastellen gerundet. 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unkt darf nicht direkt nach @ verwendet werden, da `@.'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 Bedeutung besitzt. Sie sollten daher, falls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breite verwenden, eine 0 vora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   � @0.3r   � @0.2r  � @0.1r � @0.0r � @7.1r   � @R.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75 � 300.750 � 300.75 � 300.8 � 301   � 00300.8 �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74 � 300.740 � 300.74 � 300.7 � 301   � 00300.7 � 3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� 300.000 � 300.00 � 300.0 � 300   � 00300.0 � 3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B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e aufteilen. Ein Pfad besteht aus drei Teilen: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 (inklusive Laufwerk), Basisdateiname und 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dateiname und Erweiterung werden durch einen Punkt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d          � Verzeichnis � Basisdateiname �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test\a.dvi � d:\test\    � a              �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         �             � xx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zzz       �             � xxx            �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xxx         �  c:         � xx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b.c         �             � a.b            �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Angabe eines Modifikators wird der komplette Pfad f�r @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 eingesetzt. Die einzelnen Teile eines Dateinamens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folgenden Modifikatoren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Verzeichnis des Pf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Basis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Punkt und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Basisdateiname, Punkt (nur falls Erweiterung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en mehrere Buchstaben aus P, B, E verwendet werden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henfolge ist in der Expansion immer P, B, E. @BEf wird z.B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f@Ef behandelt. Wenn keiner der Buchstaben P, B, E, 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wird, wird der Name komplett unver�ndert �bernommen (PBE 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ell einen Punkt 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P oder kein Modifikator verwendet wird und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leer ist und am Anfang der Expansion zu stehen kommen w�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gesamte Expansion verworfen. Damit werden unsin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unerw�nschte Expansionen z.B. bei {$PATH:,c:\fonts\,}@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nlichen Schablonen vermieden. Im Beispiel wird die Datei @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in den in PATH aufgef�hrten Verzeichnissen sowie in c: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m Arbeitsverzeichnis gesucht, falls @f k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 Wenn @f ein Verzeichnis enth�lt, wird die Datei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   � @Pf � @Bf � @Ef � @BEf � @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�     � b   � .   � b.   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e   �     � b   � .e  � b.e  � b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\b   � p\  � b   � .   � b.   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\b.e � p\  � b   � .e  � b.e  � b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kation von Zahlen. M multipliziert die Zahl mit 100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ziert die Zahl mit 5. Hiermit kann die PXL-Gr��e eines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es eingef�gt wer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 � pxl@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� pxl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ie Vergr��erung in der TeX-Syntax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  � @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4 �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mehr als ein Modifikator M oder V vorkommt, wird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 beachtet. Bei �berlauf (Produkt gr��er 65535.99998)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un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er oder vertikaler Wert. Die horizontale Aufl�s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r vertikalen verschieden sein; mit diesen Modifik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ie eine der beiden f�r @b und @r ausw�hlen. Mit @Xb und 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mit +font-resolution-x eingestellte Wert, mit @Yb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-y eingestellte Wert eingef�gt. Wenn mehr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kator X oder Y vorkommt, wird nur der letzte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0 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an einen Dateinamen eine Namenserweiterung anzuf�gen, falls de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ame nicht schon eine Namenserweiterung besitzt, wird `@.'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. Z.B.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@.{msp,pcx,b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inamen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� filename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msp � filename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bm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.' wirk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n in der bisher erzeugten Expansion nach dem letz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:', `\' oder `/' kein `.' folgt (oder falls die Expansion k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Zeichen aber einen `.' enth�lt), besitzt der bisher erze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keine Erweiterung. In diesem Fall wird `@.'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ersetzt und die Auswertung (mit der Standarderwei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n der Dateiname eine Erweiterung enth�lt (nach jedem `.'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, folgt eines der Zeichen `:', `\' oder `/')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ertung bei `@.' beendet und die Standarderweiterung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r Zeit funktioniert `@.' nicht innerhalb von {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1 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0-99][.0-99][_][FRTPBE][MV][XY](dfipmb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99    Links auff�llen; Feldbreite (Zahlen mit `0', son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     Mit `_' links auf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-99   Nachkommastellen (bei @r und @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Nachkommateil (bei @r und @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Ganze Zahl durch Runden (bei @r und @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Ganze Zahl durch Abschneiden (bei @r und @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Dateiname: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Dateiname: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Wie BE, aber bei leerer Erweiterung wird kei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h�n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Multiplikation mi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Multiplikation m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Horizontal (auch ohne `X', falls kein `Y'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Verti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Treibername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Zeichensatzname / Grafikname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DVI-Datei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magstep (0-9, h, u=unknown)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METAFONT-Mode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Grundaufl�sung f�r Zeichens�tze (ganze 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Zeichensatzaufl�sung in DPI (Dezimalbr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Magnification (Dezimalbr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Zahl zum Eindeutigmachen (ganze 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1,a2,a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@, @{ @} @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12 Weitere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spiele zeigen weitere Anwendungen von @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  � mag@RMg � mag@9.3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� mag1200 � mag____1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folgende Zeichensatzdateien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ung � ID   �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L         � 1001 � (32-Bit-W�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L         � 1002 � (8-Bit-W�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          �   89 � (komprim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dateien brauchen nicht eine dieser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sitzen, das Format wird ausschlie�lich aus 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fundenen Daten ermittelt. PK-Dateien mit ID 87 k�nnen N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Zeichensatzbibliotheksdateien --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-Spezialit�t -- gelesen werden. Darin sind mehrere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zusammengefa�t. Die Verwendung von solchen Bibliothek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 Plattenplatz und Verarbeitungszeit. Au�erdem wird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rheblich reduziert. Nachteil ist die unhandliche L�n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wand f�r das Ersetzen von Zeichens�tzen. 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der fontlib-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Zeichensatzgr��e (Aufl�sung)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Treiber einen Zeichensatz nicht gefunden hat, kann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gr��e eingeben werden. Auch in Zeichensatzersetz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ine Zeichensatzgr��e angegeben werden. Diese Zeichensatzg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wird in Bildpunkten pro Zoll (DPI) angegeben. Da hierbei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astellen erforderlich sein k�nnen, gibt es ein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Vergr��erungen einer Zeichensatzgr��e anzugeb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Vergr��erungsstufe (0 bis 9 oder h f�r 0.5)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 getrennt hinter die Gr��e zu schreiben. 100:3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ung f�r 172.8 (100 * 1.2^3), 300:h steht f�r 328.63353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ur der Doppelpunkt -- gefolgt von der Vergr��erungsstufe --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. In diesem Falle wird die Vergr��erungsstufe auf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resolution eingestellte Zeichensatzgr��e angewand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in Zeichensatzersetzungsdateien n�tzlich, da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ger�teunabh�ngig angege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ufbau von Zeichensatzersetzungsdateien (ZE-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chensatzersetzungsdatei (kurz: ZE-Datei) gibt a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Zeichens�tze durch andere zu ersetzen sind.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Dateien wird mit +font-subst-files eingestellt. (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die Treiber auch ohne eine ZE-Datei einsetzen.) Eine Z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Kommentare enthalten, die mit `%'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Ersetzungen mit und ohne 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ZE-Datei ist in zwei Teile gegliedert, wovon ein jeder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. Der erste Teil ersetzt ALLE passenden Zeichens�tze, der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t, was zu tun ist, falls +batch-mode aktiv ist und ei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satz nicht gefunden wurde. Die beiden Teile werden durch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. Wenn die Datei nur den ersten Teil enth�lt, kann `$b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eln des ersten Teils werden nacheinander angewandt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gebnis einer Regel in die n�chste Regel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passende Regeln werden nicht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weite Teil der ZE-Datei wird nur f�r +batch-mode und nu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eichensatz nicht gefunden wurde beachtet. Die hier eingetra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 werden EINZELN nacheinander jeweils auf den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angewandt. Nach jeder Ersetzung wird der neu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 gesucht. Falls der Zeichensatz nicht gefunden wurde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 Regel auf den urspr�nglichen Zeichensatz angewand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suche fehlschlagen, wird der Programmlauf mit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Regel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 einer ZE-Datei enthalten jeweils eine Ersetzungsre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von `-&gt;' steht der zu ersetzende Name oder die Gr��e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s), rechts davon steht der neue Name oder die neue Gr��e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s). Danach kann noch eine Option stehen. Es gibt al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-&gt; font [option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-&gt; size [option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-&gt; font size [option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namen k�nnen Spezialzeichen enthalten,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wird in DPI angegeben, es kann eine Vergr��erungsstuf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 angegeben werden, z.B. `:2' oder `300:1'. Das Zeichen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-- falls es links von `-&gt;' verwendet wird -- f�r ein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. Rechts von `-&gt;' steht `*' f�r die Gr��e des zu ersetzende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Optionen in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pro Ersetzungsregel h�chstens eine der folgenden Opti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Alle Zeichen des Zeichensatzes werden durch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f�llte Rechtecke ersetzt. F�r den Zeichensatz gen�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Falle eine TF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Alle Zeichen des Zeichensatzes werden durch schwarze Recht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hmen ersetzt. F�r den Zeichensatz gen�gt in diesem 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TFM-Datei. Nur dviscr, dvivik und dvipm k�nnen Recht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hmen darstellen; dvidot und dvihplj drucken mit /r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f�llte Rechtecke wie bei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Der Zeichensatz wird unsichtbar gemacht, d.h. es wir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eine Zeichensatzdatei ben�tigt (TFM-Datei gen�gt)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rin enthaltenen Zeichen werden durch Leerraum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ist insbesondere f�r die unsichtbaren SliTeX-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Alle Zeichen dieses Zeichensatzes werd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ggelassen. Da dies falsche Positionierung vo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anderen Zeichens�tzen u.a. zur Folge hat, wird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1 ausgegeben. Hierf�r ist keinerlei Zeichensatz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n ohne Option ver�ndern den durch eine fr�here Optio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n Zustand eines Zeichensatzes nicht. Wenn auf ein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 eine Regel mit einer dieser Optionen angewandt wurde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der Zeichensatz nicht mehr durch eine Regel ohne Optio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zustand zur�ckgebr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Zeichens�tze �ber eine Namensmask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eichensatznamen k�nnen drei verschiedene Spezialzeich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werden: Das Zeichen `*' mu� am Ende eines Namens 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t, da� der Rest des Namens nicht verglichen wird. Wenn `*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Namen verwendet wird, wird der durch `*' geschluckte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Namens eingesetzt. `@' pa�t (im alten Namen) auf jedes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zeichen. Im neuen Namen kann `@' nicht verwendet werden.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t ebenfalls auf ein beliebiges Zeichen. Dieses wird jedo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`?' in den neuen Namen eingesetzt (der neue Nam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viele Fragezeichen wie der alte enthalten). Zur Erl�uterung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nstruiertes) Beispiel, das alle diese Spezialzeichen enth�l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Datei enthalte folgende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?bb@cc?dd* -&gt; x?y?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wird der Zeichensatzname `aaa1bb2cc3dd456' durch `x1y3z456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. Die Regel pa�t z.B. NICHT auf diesen Namen: `aaabb2cc3dd45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Eingebaute Drucker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 kann eingebaute Druckerzeichens�tze verwenden.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Datei wird eingestellt, wie Druckerzeichens�tze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schreibung von Druckerzeichens�tzen wird eine ande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Regel-Zeil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[size] =&gt; pcl: &lt;se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`pcl:'-Schl�sselwort folgen die PCL-Kommandos die de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satz selektieren. Die einzelnen Kommandos werden durch Leer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getrennt. Sie m�ssen `Esc (' und `Esc )' am Anfang d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assen. F�r das Wertfeld eines PCL-Kommandos kann `*'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r Zahl verwendet werden, sofern links von `=&gt; pcl'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`*' angegeben wurde. In diesem Falle wird die Zahl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��erung des Zeichensatzes multiplizier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lp10 * =&gt; pcl: 8U s0P s16.66H s*8.5V s0S s0B s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f�r jeden benutzten Druckerzeichensatz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-Datei ben�tigt wird. Eingebaute Druckerzeichens�tze k�nn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Einstellungen +transformation:0 und +full-page-bitmap:off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. Wenn Sie auf einem HP LaserJet III oder einen neu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 drucken (z.B. HP LaserJet 4), k�nnen auch +transformation: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nsformation:3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TFM-Datei Parameter zur Auswahl von PCL-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, werden zuerst die in der TFM-Datei angegebenen Selektions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s, dann die in der ZE-Datei angegebenen an den Drucker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 kann eingebaute Zeichens�tze auch ohne ZE-Datei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 TFM-Dateien die Selektionskommando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spieldatei zeigt einige Anwendungen von ZE-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es ist eine Beispiel-Z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* -&gt; cm*               % am- durch cm-Zeichens�tze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ontname -&gt; lfn      % Nam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 -&gt; 300               % Gr��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 -&gt; 300:4             % Gr��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r12 :0 -&gt; cmr10 :1     % cmr12 scaled 1000 -&gt; cmr10 scal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* -&gt; * /w               % Unsichtbare SliTeX-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-&gt; fancy /b        % Zeichen durch Rechtecke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-&gt; dummy /d        % Zeichen vollst�ndig weg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                       % Es folgen die Regeln f�r 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-&gt; * :0              % Name lassen, Gr��e := +fon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-&gt; cmr10 :0          % Name := cmr10, Gr��e := +font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-&gt; * * /r            % Durch Rechteckrahmen ersetzen; MFjob auf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Zeich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e Gr��e wird durch die n�chstliegende gem�� +font-size-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+font-sizes ersetzt. Der Zeichensatzname und die Gr��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m ersten Teil der Zeichensatzersetzungsdatei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elt (ALLE Regeln werden nacheinander angewandt). Fall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durch die Gr��e ge�ndert hat, wird die Gr��e erneu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liegend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enn +change-mode aktiv ist, k�nnen Sie den Namen oder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Zeichensatzes �ndern oder einen Datei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alls /d f�r den Zeichensatz eingestellt ist, finde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suche statt. Alle Zeichen des Zeichensatz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r Zeichensatz wird gem�� den Einstellunge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, +font-libraries und +font-files gesuch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eichensatz nicht gefunden wird und /b, /r oder /w (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llte Rechtecke, Rechteckrahmen oder Leerraum)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ist, wird gem�� +tfm-files nach einer TFM-Datei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Zeichensatz nicht gefunden wird, versucht dvihplj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-Datei f�r einen eingebauten Zeichensatz zu finden. Dies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zur PCL-Zeichensatzselektion enthalten um hi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t werd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enn +batch-mode aktiv ist und die Zeichensatzersetz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zweiten Teil enth�lt (nach `$B'), wird jeweils da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 1 erhaltene Name/Gr��e-Paar mit einer Regel umgew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 und gem�� +virtual-fonts, +font-libraries und 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ucht, wobei die Gr��e jeweils durch die n�chstliegende 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erance und +font-sizes ersetzt wird. Bei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n, bei denen /b, /r oder /w eingestellt ist, wird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�� +tfm-files nach einer TFM-Datei gesucht. Dies geschi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einzelne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er Zeichensatz wird f�r die Berechnung mit MFjob un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enn +batch-mode aktiv ist und keine Zeichensatzersetz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zweiten Teil enth�lt, werden folgende Regeln wie im Punk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ieben angewan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*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cmr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cmr10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* *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-&gt; * *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alls +batch-mode aktiv ist und der Zeichensatz noch nicht ge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wurde, wird der Treiber mit Fehlermeldung abgebroch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ur geschehen, falls Sie die Regeln f�r +batch-mode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da die letzte voreingestellten Regel /d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enn der Zeichensatz nicht gefunden wurde, werden Sie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dert, den Zeichensatznamen, die Gr��e oder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die Suche nicht erfolgreich und ist +batch-mode nicht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(+interactive-mode ist Voreinstellung), wird der Benutzer um Mit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ten. Dabei wird der Zeichensatzname und die Gr��e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&lt;xxx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xxxx ist die Gr��e in DPI, die schon durch die n�chst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 zur Verf�gung stehende Gr��e gem�� +font-size-toleran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t-sizes ersetz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k�nnen Sie einen neuen Zeichensatznamen, eine neue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oder einen Zeichensatzdateinamen eingeben. Zus�tzlich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der Optionen zur Ersetzung von Zeichen durch Leerrau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cke oder zum Weglassen aller Zeichen angeben. Auch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ch-mode, +change-mode oder +interactive-mode aktivier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mehrere Einstellungen in einer Zeile vornehmen,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m�ssen durch Leerzeichen getrennt werden. Nach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eile wird der Zeichensatz erneut gesucht,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en Einstellungen. Falls die Eingabezeile mit `&amp;' en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Interpretation dieser Zeile die Suche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die folgenden Eingabem�glichkeit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n Zeichensatznamen w�hlen. Der Name darf keines d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\', `/', `.', `:'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neu w�hlen (ergibt xxxx von `font&lt;xxxx&gt;'). Die neu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e Gr��e wird nicht durch die n�chstliegende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erance und +font-sizes) ersetzt. M�glich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2      scaled 1440  (1.44 * +font-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:h   204 DPI mit Vergr��erung 1.2^0.5 (= 233.470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`Zeichensatzgr��e (Aufl�sung) eingeb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tten Dateinamen w�hlen (die Eingabe enth�lt eines der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 `\', `/', `.' oder `:'). Es wird versucht, diese 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, wobei +virtual-fonts, +font-libraries und +font-files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t werden. Daher m�ssen Sie den kompletten Pfadnamen und d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ung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 suchen. Falls Sie bei aktivem +change-mode d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suchen lassen m�chten, ohne eine Einstellung zu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einfach eine Leerze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mit 1,2 multipl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durch 1,2 divi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Zeichen des Zeichensatzes werden durch schwarze Recht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. Eine Zeichensatzdatei (TFM-Datei gen�gt) ist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Zeichen des Zeichensatzes werden durch schwarze Recht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hmen ersetzt. F�r den Zeichensatz gen�gt in diesem Fall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-Datei. Nur dviscr, dvivik und dvipm k�nnen Rechteck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; dvidot und dvihplj drucken mit /r schwarz ausgef�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cke wie bei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eichensatz wird unsichtbar gemacht, d.h. es wird n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eichensatzdatei ben�tigt (TFM-Datei gen�gt), aber di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en Zeichen werden durch Leerraum ersetz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tzlich zur Analyse seltsamer Eff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Zeichen dieses Zeichensatzes werden vollst�ndig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s falsche Positionierung von Zeichen aus ander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n u.a. zur Folge hat, wird Warnung 1211 ausgegeben. Hier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erlei Zeichensatzdatei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auf diesen einen Zeichensatz anwenden. Falls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oder die Gr��e des Zeichensatzes ver�ndert hab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�nderungen ignoriert. Der Rest der Zeile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n�chsten Zeichensatz wird wieder +interactive-mo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hange-mode, je nach Einstellung, verwendet. Wenn Sie 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alle restlichen Zeichens�tze anwenden wollen, sollten Sie `$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aktivieren. Der Zeichensatz, f�r den dies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t, und alle folgenden Zeichens�tze werden mit akt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gesucht. Falls Sie den Namen oder die Gr��e des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es ver�ndert haben, werden diese �nderungen ignoriert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Fragen mehr gestellt werden, k�nnen Sie +batch-mod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ab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hange-mode aktivieren. Diese Einstellung wirkt erst ab der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n�chsten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teractive-mode aktivieren. Falls +change-mode aktiv war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dem n�chsten Zeichensatz nicht mehr vor der Suche ein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10 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r10 scaled 1200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um Faktor 1,44 verring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myfonts\xyzzy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Zeichensatzdatei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10 300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ckrahmen f�r cmr10.tfm mit 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um Faktor 1,2 vergr��ern, nochmals 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ktivem +interactive-mode werden alle fehlenden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rechnung mit MFjob und METAFONT vorgemerkt, auch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rsatzzeichensatz eingeben. Es wird jeweils der urspr�ngl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de Zeichensatz in der urspr�nglichen Gr��e berechnet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haben keinen Einflu� darauf, welcher Zeichensatz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bere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ktivem +change-mode werden fehlende Zeichens�tze nich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mit MFjob und METAFONT vorge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Automatisches Ausrechnen von Zeichens�tzen mit MFjob un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nde Zeichens�tze k�nnen auf Wunsch automatisch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-Quellen in den ben�tigten Vergr��erunge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sind folgende Einstellungen n�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Zeichensatzersetzung. Si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interactive-mode einstellen, dann werden Sie aber bei jed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en Zeichensatz nach einem Ersatzzeichensatz gefrag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hange-mode werden fehlende Zeichens�tze nicht ausg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etafon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-Mode f�r das Ausgabeger�t. Diese Option wird in den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ationsdateien 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fjo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 f�r die MFjob-Datei. Diese Option wird unter DO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dvidrv.exe gesetzt, unter OS/2 kann die Vor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korrekter Anwendung dieser Optionen -- und falls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 -- wird eine Datei mit dem mit +mfjob-file eingestellt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, die Anweisungen f�r MFjob (Version 1.1m oder sp�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) enthalten um die fehlenden Zeichens�tze auszu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tellt der Treiber die folgende F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209: do you want to call MFjob to generate # missing fon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, N 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 eingeben, wird mit der Bearbeitung fortgefahren (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sgabe in Datei oder auf den Bildschirm) -- allerding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en oder weggelassenen Zeichens�tzen. Falls die MFjob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urch dvidrv (oder Ihre Batch-Datei) gel�scht wird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Druck (nicht empfehlenswert) oder nach dem Betracht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der DVI-Datei die fehlenden Zeichens�tze mit MFjob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Y eingeben h�ngt das Verhalten von dem von Ihnen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ab: Unter DOS h�lt der Treiber mit Fehlercode 8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nn mit IF ERRORLEVEL abgefragt werden). Falls der Treib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gestartet wurde, wird MFjob von dvidrv aufgeruf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er Treiber. Mit +call-mfjob:on (dies ist die Vor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 der Treiber unter OS/2 MFjob direkt auf, l�scht die MFjob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�dt dann die DVI-Datei neu. Mit +call-mfjob:off verh�l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unter OS/2 wie oben f�r DOS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? eingeben, erhalten Sie eine Liste der Zeichens�tze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 sind. Es wird jeweils Name und Vergr��er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zeugte MFjob-Datei sieht etwa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[dvidrv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=dvi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lqlores[180 1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=pk[$DVIDRVFONTS:pixel.p6l\@Rrdpi\@f{.pk,.pxl}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cmr10; mag=0.5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=cmbx10; mag=0.5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kurz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[dvid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larationen aus dvidrv.mfj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name, f�r Ersetzung von @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nd Aufl�sung (durch +metafont-mode und +font-resolutio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 f�r Ausgabedateien (durch +font-files eingeste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ist, da� MFjob bei output= nur die ERSTE Expan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blone verwendet, es werden also im oben gezeigten Fal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in der Environment-Variablen DVIDRVFONTS aufgef�hr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unter pixel.p6l\#dpi (f�r # wird hier 90 eingesetzt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cmr10.pk und cmbx10.pk (ERSTE Erweiterung aus der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also immer darauf achten, da� das erste durch +fo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 Verzeichnis schreibbar ist. F�r die automatis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den Zeichens�tze k�nnen Sie auch ein separat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en und dieses als erstes bei +font-fil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OS wird empfohlen, das Programm `dvidrv' zu verwenden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von +mfjob-file �bernimmt. Da dvidrv den Namen ein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existierenden Datei f�r +mfjob-file konstruiert,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Probleme mit mehreren Benutzern (Netzwerk!) im gleich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. Au�erdem �bernimmt dvidrv den Aufruf von MFjob und den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von dvidrv angelegte tempor�re MFjob-Datei wird da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TMP eingestellte Verzeichnis verwendet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=F:\). Wenn TMP nicht gesetzt ist, wird das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ktuellen Laufwerks verwendet, welches schreibbar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zu dvidrv k�nnen Sie z.B. folgende Batch-Datei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aber nicht funktioniert, wenn mehrere Treiber gleichzeiti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Verzeichnis bet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@lj.cnf /fl:-1 %1 %2 %3 %4 %5 %6 %7 %8 %9 /pj:dvihplj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8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dvihplj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Verwendung von eingebauten Drucker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plj kann eingebaute Druckerzeichens�tze verwenden sofer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anze Seite als Grafik gedruckt wird (+full-page-bit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ste Art, eingebaute Druckerzeichens�tze zu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TFM-Dateien zu benutzen die Informationen zur Sele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-Zeichens�tzen enthalten. Wenn +tfm-files geeignet eingestell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dvihplj automatisch die eingebauten Druckerzeichens�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k�nnen Sie eingebaute Druckerzeichens�tz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 Regelzeilen in einer ZE-Datei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enutzung von dviscr u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astenfunktionen bei dviscr und d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er Ausschnitt nie den mit +width und +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n Bogen verl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 folgenden Tasten verwenden, wobei Gro�- und Klein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 nicht unterschied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C&gt;  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ird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 nach 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halbe (oder weniger, siehe &lt;F&gt; u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breite nach links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 nach rech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halbe (oder weniger, siehe &lt;F&gt; u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breite nach rechts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 nach ob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halbe (oder weniger, siehe &lt;F&gt; u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h�he nach oben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 nach unt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halbe (oder weniger, siehe &lt;F&gt; und 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h�he nach unten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ganze Bildschirmbreite nach links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ganze Bildschirmbreite nach rechts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ganze Bildschirmh�he nach oben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  &lt;Leertas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um ganze Bildschirmh�he nach unten bew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in Anfangsposition (&lt;H&gt;, Optionen +home-x und +home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in linke obere Ecke des Bog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in linke untere Ecke des Bogens, X-Posi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(siehe &lt;H&gt; und +home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in linke untere 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feil nach 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an linken Bogen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feil nach rech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an rechten Bogen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  &lt;9&gt;  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ogenseite zur�ck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n&gt;   &lt;3&gt;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ogenseite weiter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age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rste Bogenseite 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age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letzte Bogenseite 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darstell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inhalt nochmals neu auf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omentane Position wird als neue Anfangspositio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ome-x, +home-y, &lt;Home&gt; und &lt;End&gt;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gabe von &lt;F&gt; wird der Wert, um den der Ausschnit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einer Pfeiltaste bewegt wird, verringert, es kan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ner positioniert werden. Es gibt 6 St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gabe von &lt;C&gt; wird der Wert, um den der Ausschnit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einer Pfeiltaste bewegt wird, vergr��ert, es kan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 positioniert werden. Es gibt 6 St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ahl einer relativen Bogenseite. Es ist eine Zahl von 1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ahl der ausgew�hlten Bogenseiten einzugeben. Diese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ngezeigt. Es kann auch eine Zahl mit Vorzeich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; in diesem Fall wird relativ zur aktuellen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ert. Um z.B. die �bern�chste Bogenseite anzuzeig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kehr nach &lt;G&gt;, &lt;P&gt;, &lt;S&gt;, &lt;Ctrl&gt;+&lt;PageUp&gt; oder &lt;Ctrl&gt;+&lt;Page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vorher angezeigten Bogenseite. Die Treiber merken sich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20 Bogenseiten. Es wird so positioniert, da� d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en Bogenseite durch das Lineal markierte Pun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mittelpunkt nun wieder an der Linealposition o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mitte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ahl einer Bogenseite �ber Seitennummer. Es ist ein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 einzugeben. Es wird die Bogenseite angezeigt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 Seite enth�lt. Es wird ab der angezeigten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Ende gesucht. Falls nicht gefunden, wird von der ersten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eite bis zur angezeigten gesucht. Die Seitennummer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*' enthalten, Beispiel: 1.*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l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enstriche des Lineals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uchen. Es wird ab dem Bogenseitenanfang (oder der v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telle) gesucht. Die Bogenseiten bis zum Ende der 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vom Anfang bis zur aktuellen Bogenseite werden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che kann mit &lt;Esc&gt; abgebrochen werden. Ohne Ei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 wird der letzte Suchtext benutzt. Klein- und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unterschieden, Bindestriche und Leerzeichen werden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t. Es kann auch nach Zeichen mit Accents gesucht wer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uchtext nicht zul�ssig ist (z.B. kann nicht nach `\'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), ert�nt ein Warnton. Das Lineal wird auf den Referenz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rsten gefundenen Zeichen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tasten umschalten: Entweder wird das Lineal (falls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t oder der Ausschnitt. Nach dem Einschalten des Linea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 wird das Lineal bewegt. Diese Funktion wirkt sich auf &lt;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links&gt;, &lt;Pfeil nach rechts&gt;, &lt;Pfeil nach oben&gt;, &lt;Pfei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&gt;, &lt;Home&gt;, &lt;End&gt;, &lt;Ctrl&gt;+&lt;Pfeil nach links&gt; und &lt;Ctrl&gt;+&lt;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rechts&gt; aus. Mit den �brigen Tasten kann der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noch bewegt werden. Auch die Funktion von &lt;F&gt; und &lt;C&gt;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chaltet: Wenn das Lineal bewegt wird, kann mit &lt;F&gt; und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chrittweite eingestellt werden (unabh�ngig von der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 f�r den Ausschni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 &lt;Ctrl&gt;+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�einheit verstellen. Es gibt die �blichen 10 Ma�einheit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&gt; wird die Ma�einheit weiter-, mit &lt;Ctrl&gt;+&lt;U&gt; zur�ck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�einheit wird f�r die Anzeige der Posi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zeile und f�r die Skalenstriche des Lineals verwendet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+ruler-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darstellung bzw. Skalierung �ndern (Zoom). Falls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, wird Graustufendarstellung benutzt, sonst Skalierung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�ltnis zwischen den mit +zoom-x und +zoom-y bzw. +scaling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+scaling-y eingestellten Werten wird beibehalten. Dies ha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, da� z.B. bei +scaling-x:7 +scaling-y:8 die Skalier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werden kann. Mit &lt;+&gt; wird das Bild vergr��ert, mit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&lt;G&gt;   &lt;Alt&gt;+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darstellung bzw. Skalierung �ndern (Zoom)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oder zwei Ziffern im Bereich 1 bis 8 eingeben; dies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als neue Faktoren f�r Graustufendarstellung (Alt+G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ierung (Alt+S) verwendet. Wenn nur eine Ziff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gibt diese die x- und y-Werte an (wie +zoom und +sca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zwei Ziffern eingegeben werden, so werden diese als x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Faktoren verwendet (wie +zoom-x, +zoom-y bzw. +scaling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caling-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viscr und dvivik kann die Transformation auch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&lt;T&gt; gefolgt von 0 bis 7 und &lt;Enter&gt; ge�ndert wer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z.Z. nicht m�glich, falls bei +font-resolution-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resolution-y verschiedene Werte angegeben wurden u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0, 2, 5 oder 7 auf Transformation 1, 3, 4 od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umgekehrt umgeschaltet werden soll. Dar�berhinaus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nicht ge�ndert werden, wenn ein Buch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.d.h., wenn +section-size oder +section-count einen vo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n W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&lt;K&gt; kann umgeschaltet werden, ob sich die Pfeiltasten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) sich auf Bildschirmkoordinaten oder transfor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ordinaten beziehen (z.B. falls der Monitor gedreh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sind Bildschirmkoordinaten eingestellt. Nach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&gt; werden die Pfeiltasten transformiert. Nochmaliges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&gt; stellt den Ausgangszustand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&lt;T&gt;, &lt;-&gt;, &lt;+&gt;, &lt;Alt&gt;+&lt;G&gt; und &lt;Alt&gt;+&lt;S&gt; wird versuch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punkt des Bildschirmes (oder -- falls das Lineal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-- den Punkt, den das Lineal markiert) beizubehalten (Fixpun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Drehungen wird also um diesen Punkt gedreht,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gelungen liegt dieser Punkt auf der Spiegelungsachse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�nderung ist dieser Punkt das Streckungszentrum. Fal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 dadurch au�erhalb des Bogens bewegt wird, wird 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verschoben, so da� der ganze Ausschnitt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s liegt (falls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ingabe vo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Statuszeile angezeigt wird, werden Zahlen dor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mit &lt;Backspace&gt; oder &lt;Pfeil nach links&gt; korrigiert werd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rd die Eingabe abgebrochen, mit &lt;Enter&gt;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Statuszeile (siehe +status-line:off) angezeigt wird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die Eingabe von Zahlen blind. Zun�chst h�rt man einen To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Zahl eingegeben werden (nur Ziffern und Vorzeichen)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der &lt;Pfeil nach links&gt; kann das vorige Zeich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; mit &lt;Esc&gt; wird die Eingabe abgebrochen, mit &lt;Enter&gt;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fehlerhafter Eingabe ert�nt ein tiefer Ton. Wenn &lt;Enter&gt;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ert�nt ein hoh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uszeile enth�lt die folgenden 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anz links wird die mit &lt;F&gt; und &lt;C&gt; eingestellte Stufe (1 bi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chts daneben steht entweder nichts (d.h. Lineal ausgeschalt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`R' (Lineal wird bewegt) oder ein `W' (Ausschnit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ederum ein St�ckchen weiter rechts wird `Gxy' (falls Grau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darstellung m�glich) sowie `Sxy' angezeigt. Dies sind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zoom-x, +zoom-y, +scaling-x und +scaling-y eingestellten (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+&gt;, &lt;-&gt;, &lt;Alt&gt;+&lt;G&gt; und &lt;Alt&gt;+&lt;S&gt; ver�nderten)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der Mitte wird Nummer der Bogenseite (im Beispiel: 5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nummer (im Beispiel: 10.7)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    1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hei�t, da� die f�nfte Bogenseite angezeigt wird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 der Bogenseite hat die Seitennummer (\count0 bis \coun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hts wird die Position der `linken oberen' Ecke d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s mu� nicht die linke obere Ecke des Bildschirms s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bei Transformation 1 ist dies die linke untere Ec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s) oder die Position des Lineals angezeigt (Einh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&gt; und +ruler-unit einstellbar). Di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pt y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ie `linke obere' Ecke des Bogens. Falls das Line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lenstrichen versehen ist, wird auch noch der Abstand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(kurzen) Skalenstrichen (des horizontalen Lineals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bstand zwischen den Skalenstrichen wird so gew�h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zu klein und nicht zu gro� ist. Jeder zehnte Skalen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twas l�nger als die �br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ast ganz rechts wird ein `W' angezeigt, falls 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aten, die im Grafikmodus nicht aus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anz rechts wird ein `*' angezeigt, solange das Bild 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nach einem Text gesucht wird (damit man bei einer leeren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eite nicht lange auf den Text warten mu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+status-line:off kann die Statuszeile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eiber beachten alle \special-Anweisungen, die mit `em:'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. Zwischen `em:' und dem nachfolgenden Schl�sselwort (`grap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int', `line', `linewidth', `pcl' oder `pclfile') k�nne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\special-Anweisungen, die nicht mit `em:' beginnen, werd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folgende \special-Anweisungen verst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graph 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kdatei xxx wird an dieser Stelle eingef�gt. Die link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kommt an der Position zu liegen, an der der Referenz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stens liegt dieser auf der Grundlinie des Zeichens, an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e) eines Zeichens zu liegen k�me, w�rde statt der Grafik ei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gesetzt. Es k�nnen MSP-Dateien (MS-Paint unter Windows 1.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), PCX-Dateien (Paintbrush) und schwarz/wei�-BMP-Datei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werden. PCX-Dateien, die im 4-Farben-CGA-Modus erstel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icht verarbeitet werden. Mit RLE komprimierte BM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icht verarbeitet werden. Bei PCX-Dateien werden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gedruckt, die nicht wei� sind (es wird die Standard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). Aus Effizienzgr�nden wird die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-Dateien (Windows 2.0) empfohlen. Die Breite der Grafik darf 32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he 32766 Grafikpunkte nicht �berschreiten. Hier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Grafik ist 21pt breit und 23pt ho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icture}(21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ut(0,23){\special{em:graph dvitrans.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Grafikdatei nicht gefunden wurde und +batch-mode aktiv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Grafik weggelassen und Warnung 1303 ausgegeben. Wenn ein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atei nicht gefunden wurde und +batch-mode nicht aktiv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Namen der Grafikdatei gefragt. Wenn /d eingegeben wird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eiber die Grafik weg. Wenn +change-mode aktiv ist, wi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\special{em:graph}-Kommando nach dem Dateinamen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oint n[,[x],[y]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 a[h|v|p],b[h|v|p][,width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width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mov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Linien in beliebigen Winkeln gedruckt werd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oint n} wird der Punkt n (1 bis 32767) definiert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 die Koordinaten des Referenzpunktes. Wenn aber x oder 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zus�tzlich angegeben sind, werden diese Koordinaten anstel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aten des Referenzpunktes verwendet. So wird z.B.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oint 1,10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unkt 1 10pt rechts vom linken Rand mit der Y-Koordina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punktes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ositionierung der einzelnen \special{em:point n}-Anweisung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X mit dem picture environment geschehen. F�r plain TeX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The TeXbook, Seite 389, verwiesen. Jeweils zwei solcher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mit einer Linie verbunden werden: \special{em:line a,b,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t die beiden Punkte mit den Nummern a und b. Die Lini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t `width', es k�nnen alle bei +unit beschriebenen Ma�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`px' verwendet werden. Bei der Angabe der Nummern der End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jeweils `h', `v' oder `p' an die Nummer angeh�ngt werden;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festgelegt, wie die Linie am jeweiligen Ende abzuschneid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`p' wird senkrecht zur Linienrichtung abgeschnitten, mit `h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und mit `v' vertikal. Ohne Angabe wird `p'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Waagrechte Linien k�nnen nicht horizontal, senkrech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abgeschnitt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line 1,2v,4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finition der Punkte braucht nicht vor der Definition der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folgen. Die Punkte und Linien beziehen sich nur auf ein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viele Linien der gleichen Breite gezeichne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ehlt sich die Verwendung von \special{em:linewidth wid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die Linienbreite f�r \special{em:line a,b}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linienbreite). Bevor die Standardlinienbreit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ist diese auf 0.4pt gesetzt. Dieses Kommando mu� VO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 a,b} kommen; sonst wird 0.4pt benutzt. Deshalb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linienbreite vor jeder Liniengrafik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weitere M�glichkeit zum Linienzeichnen: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moveto} wird die aktuelle Zeichenpositio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aten des Referenzpunktes gesetzt (ohne zu zeichn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\special{em:lineto} wird eine Linie zwische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position und dem Referenzpunkt gezeichne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ference point' als neue Zeichenposition verwende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\special{em:moveto} und mehreren \special{em:lin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in Linienzug gezeichnet werden. Es wird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linewidth width} eingestellte Linienbreit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cl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weisung wird nur von dvihplj beachtet, alle ander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 sie ohne Warnung. Direkt nach em:pcl werden alle Leer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ignoriert, die restlichen Zeichen werden direkt in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, wobei zuvor der Cursor auf den Referenzpunkt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olgende Beispiel druckt ein graues Rechteck der Breite und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cl ^^1b*c15g360h360v2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em:pcl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weisung wird nur von dvihplj beachtet, alle ander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 sie ohne Warnung. Die Datei `name' wird direkt in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kopiert, wobei zuvor der Cursor auf den Referenzpunkt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ie Datei wird nur unter dem angegeben Namen (im Arbeits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, falls kein absoluter Pfadname verwendet wird) gesuch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pclfile myfile.pc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Speicher knapp ist, verwenden die Treiber Erweiterungs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 (EMS 4.0 oder XMS), falls vorhanden. Wenn dieser ebenfal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t oder nicht vorhanden ist oder die Verwendung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+use-ems:off und +use-xms:off), wird eine tempor�re Zwisch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Mit der Environment-Variablen TMP kann das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eingestellt werden, in dem diese Datei angelegt wird. Wenn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tzt ist, wird die Datei im Hauptverzeichnis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 angelegt. Im Normalfall wird die Datei automatis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 Der Name der Datei beginnt mit `dv', worauf eine Zahl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Treiber dvidot (sowie dviscr und dvivik wenn +zoom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wird) werden Zeichen nicht gedruckt, deren oberste Pixel-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b des oberen Papierrandes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Zeichens�tzen d�rfen nur Zeichen mit Codes von 0 b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reite eines Zeichens darf 32760 Punkte nicht �berschr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he darf 32766 nicht �berschreiten. Wenn mehr als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f�r ein Zeichen ben�tigt werden (etwa 504x507 Punk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ngert sich jedoch die Geschwindigkeit der Treiber deu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S-DOS oder PC-DOS beim Drucken behauptet, der Drucker w�r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, sollte dieses Kommando vorher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lpt1,,p                                    (DOS 2.x oder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lpt1 retry=r                               (DOS 4.0 oder sp�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nat�rlich f�r lpt1 die richtige Druckerschnittstelle einzu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ies bewirkt, da� auf den Drucker `ewig' gewartet wird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schnittstellen LPT1 bis LPT4 k�nnen Sie auch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-xoff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f�r Fehlermeldungen und Warnungen werden aus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err gelesen. Diese Datei mu� sich im `data'-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mTeX-Verzeichnisses befinden. Diese Datei wurde eingef�hr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zu sparen, nicht um das �ndern der Meldunge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Ausgabe bei +verbosity: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dvi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jeder Bogenseite: &lt;a+b,c,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Speicherbedarf f�r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Speicherbedarf f�r diese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nzahl der bisher definierten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nzahl der auf dieser Bogenseite verwendeten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All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s Programmlaufs wird die Speicherverteilung angezeigt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uffers                      4      4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bedeutet, da� durch 4 Bogenseitenpuffer zusammen 40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wurden. Die gleiche Ausgabe erscheint auch d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bosity:4 nicht verwendet wurde und der Speicherplatz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Fehlercode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eiber liefern die folgenden Fehlercodes an den Vaterproz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lles in Ord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Fehlerhafte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Fehlerhafte \special-Anwei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Zeichens�tze sollen berech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Fehler (dvidrv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Zuwenig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Zuwenig Speicher oder Plattenpl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Fehlerhafte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Fehlerhafte Zeichensatzdatei oder Zeichensatzdatei nicht ge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Fehlerhafte Grafikdatei oder Grafikdatei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Fehlerhafte VF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Sonstiger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Interner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en Fehlercode mit IF ERRORLEVEL in Batch-Dateien ab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Bekannt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�lteren Varianten von DR-DOS 5.0 kann nicht direk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(z.B. PRN) ausgegeben werden. Dies ist ein Feh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5.0. Verwenden Sie +xon-xoff:on zusammen mit LPT1 bis LPT4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bis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Presentation-Manager-Treiber f�r die Video-7-Karte scheint ein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zu sein, der zu Abst�rzen von dvipm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onts k�nnen zur Zeit nicht direkt oder indirekt auf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in einer anderen Gr��e Bezug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�ffnen einer neuen DVI-Datei gibt dvipm noch nich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Speicher frei. Dies bewirkt, da� jedesmal etwas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n�tigt wird, bis der Speicher irgendwann einmal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t und dvipm neu gestarte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Erw�nscht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en in \special. [Ziemlich unm�gli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pecial{em:include filename} zum Einf�gen der ersten Seit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-Datei. [Unwahrscheinlich] Geht aber (f�r hinreichend kleine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) �ber Virtu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iten sortieren (nach Nummer, wahlweise Vorzeichen ignor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legentli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eiber f�r folgende Ger�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other und andere Typenraddrucker. [Abgeleh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PGL. [Problem: Fo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rbe f�r NEC P6, HP DeskJet 550C u.a. Farbdrucker. [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eldrucker sehr schwie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ment von Zeichen bei +scaling. [Wird immer wieder verschob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nung falls Objekte au�erhalb der Bogenseite liegen. [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ien: true dimensions (f�r Linienbreite). [Wahrscheinlich n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pecial{em:moveto} und \special{em:lineto}: Knick- und End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�ndig behandeln. [Ziemlich viel Arbe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C P6: unidirektional. [geht z.Z. mit +init-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ch nicht ganzzahlige Werte bei +scaling und +zoom. [Arbe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t�ndiges Men�. [Viel Aufwand, zuwenig Speic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cr: Sp�ter in Grafikmodus umschalten. [Gepl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cr: Statuszeile bei &lt;K&gt; transformieren. [Aufw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ormation auch von Grafiken [gepl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ustufen auf Monochrome-Bildschirm mit EGA (Verwendung v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n). [Vielleic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ussteuerung f�r dviscr. [Abgeleh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stallation der Druckertreiber und der Screen-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as Betatest-Paket wird wie folgt ausgepa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a:dvid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a:dvid15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-o a:dvid15c1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-o a:dvid15c2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Beispiel geht davon aus, da� sich dvid15c1.zi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15c2.zip auf einer Diskette in Laufwerk A: befinden und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 auf Laufwerk C: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a dvimsp durch dvidot ersetzt wurde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dvimsp.exe sowie \emtex\msp*.bat und \emtex\msp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ateien wurden vom Verzeichnis \emtex nach \emtex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gt. Sie sollten deshalb folgende Dateien in \emtex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nf, *.dot, *.sub, dvidrv.err, fo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zus�tzliche DOT-Dateien verwenden, m�ssen Sie dies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ot -c datei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aus den Textdateien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eigene Batch-Dateien verwenden, beachten Sie bit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.exe unter OS/2 nicht mehr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alls Sie Zeichensatzdisketten besitzen, sollten Sie d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auf die Platte kopieren. Z.B. auf Platte C: 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fli 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etzte Zeile mu� f�r alle passenden Zeichensatz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holt werden. Die Zeichens�tze sollten m�glichs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erzeichnis unter \emtex gespeichert werden, dami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einer neuen emTeX-Version die alte Version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werden kann (d.h. ohne da� die Zeichens�tze nochmal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tte kopiert werden m�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alls Sie keine oder nicht alle ben�tigten Zeichens�tze zur Ver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g haben, sollten Sie METAFONT und MFjob installieren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e MF und MFWARE auspacken, damit die fehlenden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berechnet werden k�nnen sobald sie ben�tigt wer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MFjob 1.1m oder sp�ter erforderlich. Siehe auch Abschnitt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s Ausrechnen von Zeichens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e folgenden Environment-Variablen sollten 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pfad f�r DV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pfad f�r FL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pfad f�r Grafik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TeX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geschieht z.B. 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vidrvinput=c:\mytex;c:\emtex\doc;c:\emtex\doc\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vidrvfonts=c:\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vidrvgraph=c:\mytex;c:\emtex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mtexdir=c:\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erzeichnisse c:\emtex\doc\german (in DVIDRV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c:\emtex\doc (in DVIDRVGRAPH) sind zum Dru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rv-Handbuchs mitaufgenommen. Alle diese Angaben soll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autoexec.bat (OS/2: config.sys)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set-tex.bat bzw. \emtex\set-tex.cmd kann als Mus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et werden oder ge�ndert und von autoexec.bat aufgeruf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 Wenn Sie die Environment-Variablen nicht setzen woll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, so m�ssen Sie die gew�nschten Verzeichnisse in den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sdateien (*.cnf) eintragen nachdem diese umbenan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i Verwendung von OS/2: Wenn dviscr unter OS/2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oll oder dvipm die VGA- oder 8514/A-Palette zur Erzi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r Graustufendarstellung �ndern soll, mu�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P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.sys eingetragen werden, sofern noch nicht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n Spooler von OS/2 1.x nicht unbedingt ben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ihn abschalten. Unter OS/2 2.x kann der Spooler so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werden, da� gedruckt wird, w�hrend Daten an den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t werden. Diese Einstellung wird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 OS/2-Environment-Variablen (sowie der W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) sollten in config.sys erg�nzt werden. Hierzu f�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us�tzliche Verzeichnis am Ende der zust�ndigen Ze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, durch ein Semikolon von den bisherig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ennt. Ein Semikolon am Ende der Zeile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Online-Hilfe von dvipm sollten Sie die Environment-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HELP um das Verzeichnis \emtex\help erweitern. Dies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-Variable mu� in config.sys gesetzt we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ELP=C:\OS2\HELP;C:\EMTE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sollten Sie das Verzeichnis \emtex\book\german in d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-Variable BOOKSHELF auflisten damit Si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dvi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vidrv-Anleitung lesen k�nnen. Hierzu erg�nzen Sie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nvironment-Variablen BOOKSHELF in config.sys um das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 c:\emtex\book\german, mit geeigneter Laufwerksangab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�ndige Zeile in config.sys kann dann z.B.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OOKSHELF=C:\OS2\BOOK;C:\EMTEX\BOOK\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vipm m�ssen sich die Dateien dvipmres.dll, emdll1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dll1x2.dll und emx.dll in einem Verzeichnis befinden, d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-Eintrag von config.sys aufgef�hrt ist. Hierzu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emtex\dll -- mit geeigneter Laufwerksangabe -- zu LIB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hinzuf�gen.  Die zust�ndige Zeile in config.sy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z.B. wie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PATH=.;C:\OS2\DLL;C:\OS2\MDOS;C:\;C:\OS2\APPS\DLL;C:\EMTE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OS/2 1.x verwenden, sollte Sie vp.cmd dergestalt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vipm16.exe statt dvipm.exe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�nderungen an config.sys zu aktivieren, sol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 ne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un k�nnen Sie die folgenden Batch-Datei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Screen-Previewer (dvi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      Screen-Previewer (dvis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     Screen-Previewer f�r Presentation Manager (dvi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ckertreiber (dvihplj: HP LaserJet+, 3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h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ckertreiber (dvihplj: HP LaserJet IV, 6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p6l  Druckertreiber (dvidot p6l: P6 mit 18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p6m  Druckertreiber (dvidot p6m: P6 mit 360x18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p6h  Druckertreiber (dvidot p6h: P6 mit 36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fx   Druckertreiber (dvidot fx80: EPSON FX-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fxl  Druckertreiber (dvidot fx80l: EPSON FX-80, Probedr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ql  Druckertreiber (dvidot lql: EPSON LQ mit 18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qm  Druckertreiber (dvidot lqm: EPSON LQ mit 360x18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lqh  Druckertreiber (dvidot lqh: EPSON LQ mit 360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: nicht alle LQ-Drucker unterst�tzen 36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sty  Druckertreiber (dvidot sty800: EPSON Stylus 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ckertreiber (dvidot itoh: C.ITOH 851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aiw  Druckertreiber (dvidot aiw: Apple Image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lj   PCX-Grafikdatei erzeugen (Parameter: lj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p6l  PCX-Grafikdatei erzeugen (Parameter: p6l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p6m  PCX-Grafikdatei erzeugen (Parameter: p6m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p6h  PCX-Grafikdatei erzeugen (Parameter: p6h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fx   PCX-Grafikdatei erzeugen (Parameter: fx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ito  PCX-Grafikdatei erzeugen (Parameter: ito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eine �ltere DOS-Version als 3.3 benutzen, sol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Zeile dieser Batch-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atch-Dateien v.cmd, v.bat und vs.bat sind so eingestell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sdatei lj.cnf (LJ-Zeichens�tze)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.cmd ist so eingestellt, da� die Konfigurationsdatei p6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6L-Zeichens�tze) benutzt wird. Soll eine ander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verwendet werden, so sind diese Batch-Dateien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zu�ndern oder Sie m�ssen die Konfigurationsdatei in de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an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@p6l.cnf me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f�r einen Druckertreiber nicht die richtig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tze haben, k�nnen die vorhandenen in bestimmten F�llen (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Tabelle mit * markiert) von den Treibern 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dies ist mit einem Druckqualit�tsverlust verbunden)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cr und dvipm ist es jedoch besser, Graustufendarstell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6m.cnf +zoom-x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6l_p6m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. Es gibt folgende Konfigurations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    � Aufl�sung � Zeichens�tze � Zeichensatz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cnf       �   360     �    BJ 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.cnf      � 204x196   �    FAX       �    204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.cnf       � 240x216   �    FX     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.cnf      � 160x144   �    ITO       �    16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.cnf       �   300     �    LJ        �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jh.cnf      �   600     �    LJH       �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_fx.cnf   � 120x72    �    FX        �    240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h.cnf      �   360     �    P6H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l.cnf      �   180     �    P6L       �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l_p6h.cnf *�   180     �    P6H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l_p6m.cnf *�   180     �    P6M     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m.cnf      � 360x180   �    P6M       �    360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6m_p6h.cnf *� 360x180   �    P6H       �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* markierten Konfigurationsdateien verwenden skaliert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�tze, siehe +font-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Programmdateien verwenden, welche den nume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rozessor ausnutzen, indem Sie das Zeichen `7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namen in den Batch-Dateien anh�ngen. Um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rozessor-Version von dviscr zu verwenden, ersetzen Sie dv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.bat (oder v.cmd) durch dviscr7. Die Koprozessor-Vers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funktionieren nat�rlich nur dann, wenn auch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oprozessor (wie z.B. 8087 oder 80387) in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�nder justieren. Das Verfahren ist in dieser Anleitung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eft-margin und +top-margin beschrieben. Di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in den jeweiligen Batch-Dateien eingetragen werd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Konfigurationsdateien, da die R�nder vom Drucker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von den Zeichens�tzen ab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enn Sie einen NEC P7, EPSON FX-100 oder einen anderen 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eldrucker verwenden, sollten Sie die Batch-Dateien prt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prt*.bat ab�ndern (dies betrifft die Papierbreite).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80 ist fx100 zu verwenden, statt p6l, p6m und p6h ist p7l, p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7h zu verwenden, statt lql, lqm und lqh ist lqwl, lqw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qwh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vidrv-Handbuch drucken: Paket DVIDRVMA installieren und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vidrvma.doc beachten. Achtung: Das Handbuch in DVID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art veraltet, da� Sie es unter keinen Umst�nd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enn Sie die Gr��e und Positionen der dvipm-Fenster nach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nschen eingestellt haben, k�nnen Sie Ihre Einstell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&gt;Settings-&gt;Save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Erkl�rung der Warnungen und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s Text einer Warnung oder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[cannot open dvidrv.err]' ausgegeben wird, konnt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err, welche die Texte enth�lt, nicht gefunden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ann die Bedeutung der Warnung anhand der Nummer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Warnungen (Nummern 1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mit +verbosity eingestellte Meldungsumfang klein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kigen Klammern stehende Zahl ist, unterbleibt die Aus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ung. Wenn in eckigen Klammern ein F angegeben ist, unter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r Warnung, wenn +font-load-limit:-1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n eckigen Klammern ein Treibername angegeben ist, so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eldung nur bei diesem Treiber. #1, #2 usw. stehen f�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arnungen haben da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xxx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ird nur die Nummer und die Meldung ab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: illegal number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ahlenargument #1 einer Option ist keine zul�ssige 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s wurde bei der Frage nach einer Zeichensatzdate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ul�ssige Zahl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: illegal number or unit of measure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rgument #1 einer Option ist keine zul�ssige Zahl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heit ist nicht zul�ssig. Beachten Sie bitte, da� Ma�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leinschreibung einzug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: parameter too long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rgument #1 einer Option ist zu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: illeg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Seitenangabe bei +first-page oder +last-page ist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: ambiguous option: #1. Match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gabe #1 ist nicht eindeutig: es gibt mehrere 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 Ihre Eingabe #1 passen. Alle diese Op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: unknown option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Option #1 exist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: invalid unit of measure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+unit oder +ruler-unit wurde keine korrekte Ma�einhei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, n�mlich #1. Zul�ssige Ma�einheiten sind pt, pc, in,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 mm, dd, cc, sp und px. Gro�schreibung dieser Ma�einhei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: output file name ignored due to error in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gabedatei wurde nicht gefunden. Damit der ei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dateiname nicht als Eingabedateiname interpreti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: too many file names: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n zu viele Dateinamen, d.h. Argumente, die nicht mit `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+' oder `/' beginnen, angegeben. Je nach Treiber k�nnen 1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Dateinamen angegeben werden. Die Previewer (dviscr, dviv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) erlauben nur einen Dateinamen. Die Druckertreiber d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vihplj erlauben 1 oder 2 Dateinamen. Beachten Sie b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Argumente von Optionen nicht durch Leerzeichen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getrennt werden d�rfen, da sie sonst als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: input file `#1' not found: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VI-Datei #1 wurde nicht gefunden. DVI-Dateien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 der durch +dvi-file eingestellten Schablone gesucht. D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(ohne Verwendung einer der mitgelieferten K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dateien) bewirkt, da� DVI-Dateien nur im Arbei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ucht werden. Die mitgelieferten Konfigurationsdateien bewi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, da� DVI-Dateien sowohl im Arbeitsverzeichnis al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Verzeichnissen gesucht werden, die in der Environment-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 DVIDRVINPUT aufgef�hrt sind. #2 gibt an aus welchem G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nicht ge�ffne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: cannot create output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gabe-Datei kann nicht angelegt werden. Der Dateina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zul�ssig, das Verzeichnis existiert nicht oder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Schreibrechte f�r das Verzeichnis oder es existiert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atei mit diesem Namen, die nicht geschrieben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: templat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 einer Option angegebene Schablone ist zu lang. Schabl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rfen bis zu 127 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: miss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anchen Optionen darf die Schablone nicht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 bitte, da� die Argumente von Optionen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 von den Optionen getrennt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: cannot nest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twortdatei darf nicht @Antwort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: response file `#1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@Antwortdatei wurde nicht gefunden. Antwort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durch +response-files eingestellten Schablone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gestellt ist die Suche im Arbeitsverzeichnis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ta'-Unterverzeichnis des emTeX-Verzeichnisses. Sie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-Variable EMTEXDIR setzen um das emTeX-Verzeichn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n. Wenn EMTEXDIR nicht gesetzt ist, wird `\emtex\data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wortdateien verwendet. Es ist keine Standarderweiterung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, die Namen der mitgelieferten Konfigurationsdateien 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mit 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: invalid #1 argument: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rgument der Option #1 ist 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: +section-count overrides 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owohl +section-count als auch +section-size mit von Nul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denen Werten verwendet werden und die Werte nicht zu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, ignoriert der Treiber +section-size u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: preamble data doesn't match postamble data: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.#1=#2, post.#1=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 #1 der Preamble stimmt nicht mit der in der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ein. Hat da jemand in der DVI-Datei herumgepfuscht?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n in der Preamble haben Vorr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: checksum does not match                                            [2,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file #1: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#3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datei #1 pa�t nicht zu der von TeX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: wrong design size                                                  [2,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#1: #2 input file #3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datei #1 pa�t nicht zu der von TeX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: wrong magnification                                                [2,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#1: #2 input file #3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datei #1 pa�t nicht zu der von TeX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: character #1: pixel width off by #2                                [3,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breite des Zeichens #1 (dezimal) unterscheidet s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s der TFM-Breite berechneten Breite um mehr als 3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#2 (immer mit Vorzeichen angegeben). Ist #2 positiv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-Breite gr��er, ist #2 negativ, ist die TFM-Breite gr�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Warnung tritt vor allem dann auf, wenn der Zeichensatz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vom TeX verwendeten TFM-Datei pa�t, insbesondere wenn der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 in der falschen Gr��e gela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: `#1' is not a usable font file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uchen nach einer Zeichensatzdatei wurde die Datei #1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en. Die Datei #1 wurde aber nicht als g�ltige Zeichensatz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rkannt. Nach Ausgabe der Warnung wird nach den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 weiter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: font #1 [#2]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 f�r den Zeichensatz #1 keine passende Datei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here Erkl�rung siehe `Zeichensatzsuchfolge'. Siehe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s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: +batch-mode: font #1 replaced by #2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atch-mode ist aktiv und es wurde f�r den Zeichensatz #1 di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satzdatei #2 verwendet, da die passende Datei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: cannot open font library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i +font-libraries angegebene Zeichensatzbibliothek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icht ge�ffnet werden. Vielleicht haben Sie zuvie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sicht mit $env:!) spez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: font #1 replaced by #2 (deviation: #3%)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��e des Zeichensatzes #1 wurde durch An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erance und +font-sizes durch die n�chst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. Die Gr��enabweichung betr�gt #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: do you want to call MFjob to generate #1 missing font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n #1 Zeichens�tze nicht gefunden. Es k�n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Zeichens�tze, die nicht gefunden wurden, mit MFjo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 neu berechnet werden, was aber einige Zeit in Ansp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hmen kann. Sie k�nnen durch Eingabe von N den Tex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atzzeichens�tzen drucken oder durch Eingabe von Y die feh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 ausrechnen lassen. Mit ? erhalten Sie ein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, die auszurechn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: #1 is not a usable TF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#1 ist keine TF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: font #1 not loaded -- output will be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eichensatz #1 wurde nicht geladen, da /d f�r dies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in einer Zeichensatzersetzungsdatei angegeben ist ode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 wurde. Da die Zeichen vollst�ndig weggelas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t sich die Ausgabe anderer 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: TFM file for font `#1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die Verwendung von TFM-Dateien angeordnet, es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f�r den Zeichensatz #1 keine TFM-Datei 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��e des Wortabstandes, deren Kenntnis die Genau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ung von Zeichenpositionen erh�hen kann -- wird vom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�tzt. Siehe +tfm-files und +use-tfm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: `#1' is not a usabl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uchen nach einer Grafikdatei wurde die Datei #1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#1 wurde aber nicht als g�ltige Grafikdatei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Ausgabe der Warnung wird nach den beschriebenen 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: graphics file `#1' (graph #2; #3 DPI)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datei #1 wurde nicht gefunden (\special{em:graph #2}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#3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: graph #1 omitted                   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 #1 wurde weggelassen, da Sie /d ei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: +batch-mode: graphics file #1 (#2 DPI) not found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datei #1 mit Aufl�sung #2 DPI wurde nicht gefu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a +batch-mode aktiv ist -- die Grafik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: undefined point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unkt #1 ist nicht definiert, wurde aber bei \special{em: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 Bitte �berpr�fen Sie, ob Sie mit \special{em: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ie Punkte definiert haben, die Sie mit \special{em: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: duplicate point number: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unkt #1 wurde mit \special{em:point #1} mehr als einm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Seite definiert. Die Punktnummern m�ssen innerhalb einer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eindeut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2: bad line omitted: #1,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nie mit den Endpunkten #1 und #2 kann nicht gezeichn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. Zum Beispiel k�nnen keine horizontalen Linien, di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nitten werden sollen,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3: missing 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 \special{em:lineto} ohne vorange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em:moveto}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: printer not ready. R)etry or A)b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rucker ist nicht bereit. Geben Sie `A' ei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lauf abzubrechen, `R' um fortzufahren, nachdem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Papiermangel) beseitigt wurde. Diese Warnung tritt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+xon-xoff:on zusammen mit LPT1 bis LPT4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1: 1 warning message was not displayed in graphics mode     [dviscr,dvivi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: 1 warning message was not displayed in graphics mode, se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: #1 warning messages were not display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: #1 warning messages were not displayed in graphics mode, se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viscr oder dvivik traten #1 Warnungen auf,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im Grafikmodus war. Bitte beachten Sie die Warn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rotokolldatei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Fatale Fehler (2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fatalen Fehler haben da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Fatal error 2xxx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ird nur die Nummer und die Meldung ab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zuwenig Speicher vorhanden. Es wird eine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geben, die angibt, wieviel Speicher f�r was verw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mal kann dieser Fehler durch Angabe von +font-load-limit: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angen werden. Sie sollten versuchen, den Text i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st�cke aufgeteilt zu drucken, z.B. durch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kip-sides und +number-of-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: cannot open #1 file `#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#1-Datei #2 nicht ge�ffnet werden. M�gliche Ursa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Datei #2 existiert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r Dateiname #2 ist zu lang oder enth�lt unzul�ssige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Datei #2 wird momentan von einem anderen Programm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S ist in config.sys zu klein oder gar nich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2: cannot create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 #1 kann nicht angelegt werden. M�gliche Ursa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 Verzeichnis dieses Namens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e schreibgesch�tzte Datei dieses Namens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Datei #1 wird momentan von einem anderen Programm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s Verzeichnis von #1 existiert nicht oder ist (bei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Netzwerks) schreib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1 ist im Hauptverzeichnis und dieses ist v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S ist in config.sys zu klein oder gar nicht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r Dateiname #1 ist zu lang oder enth�lt unzul�ssig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3: cannot write to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chreiben einer Datei trat ein Fehler auf. M�glicherweis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tte voll. Falls #1 ein Ger�tename wie z.B. PRN ist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n der Datei HELP.GER weitere Informationen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: invalid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eichensatzdatei oder eine VF-Datei ist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5: cannot use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XON/XOFF-Protokoll kann nicht verwendet werden, da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ittstelle nicht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: serial interfac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Verwendung des XON/XOFF-Protokolls wurde nach einem XOF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von 60 Sekunden ein XON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: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r Tabellen�berlauf. Keine Abhilfe m�glich (au�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kleinerung Ihr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: cannot open temporary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reiber ben�tigt (wegen Speichermangels) eine Zwischen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ber nicht ge�ffnet werden kann. Sorgen Sie durch rich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en der Environment-Variablen TMP daf�r, da� der angegeben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name g�l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9: temporary file write error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nig Plattenplatz f�r die Zwischendatei oder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Sorgen Sie durch Setzen der Environment-Variablen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�r, da� die Zwischendatei auf einem Laufwerk mit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r Kapazit�t an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: printer not ready, abor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die Warnung 1500 mit `A' beantwo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: cannot read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einen Treiber unter OS/2 mit detach gestartet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Ctrl-Z eingegeben oder der Treiber kann aus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d nicht von stdin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2: ou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mehr virtueller Speicher ben�tigt als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3: cannot read file `#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Lesen der Datei #1 trat ein Fehl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: cannot make book due to missing or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page-list-file benutzt wird, kann +section-si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count nicht benutzt werden. Falls +section-siz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ection-count benutzt wird, mu� der Wert von +columns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: recursive search: too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zahl der Verzeichnisse, die durch ! und !! in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in $ENV: in Schablonen gehandhabt werden k�n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�nkt. Diese Beschr�nkung wurde �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0: corrupt DVI file (undefined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: corrupt DVI file (no font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: corrupt DVI file (DVI file ended prematur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: corrupt DVI file (position stack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: corrupt DVI file (position stack und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: corrupt DVI file (bad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: corrupt DVI file (postamb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: corrupt DVI file (illegal command in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: input file is not a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: corrupt DVI file (unexpected set_cha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: corrupt DVI file (unexpected fnt_nu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: corrupt DVI file (unexpected b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: corrupt DVI file (unexpected e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: corrupt DVI file (unexpected rul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: corrupt DVI file (unexpected mot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: corrupt DVI file (unexpected post_p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: corrupt DVI file (unexpected pr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: corrupt DVI file (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: corrupt DVI file (back pointer does not point to b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: corrupt DVI file (more pages than claimed in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DVI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1: character number #1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 versucht, ein Zeichen mit einem Code zu setz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halb des zul�ssigen Bereichs liegt. Dies kann gescheh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Zeichensatz durch einen anderen ersetzt wurde, der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enth�lt. Falls die Ersetzung absichtlich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, m�ssen Sie einen Virtual Font erstellen, der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atzzeichensatz nicht vorhandenen Zeichen geeignet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2: page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ogenseite kann nur 65536 Objekte (Zeichen, rules, Lin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en) enthalten. Sie haben es geschafft, diese Grenz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4: too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die h�chste zul�ssige Anzahl von \special{em: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\special{em:moveto} oder \special{em:lineto} pro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5: too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die h�chste zul�ssige Anzahl von \special{em: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\special{em:moveto} oder \special{em:lineto} pro Bo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6: IVD file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rzeitige Version der Treiber kann keine IVD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rbeiten. Verwenden Sie ivd2dvi um die IVD-Datei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-Datei umzu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1: erroneous \special{#1}: undefin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`em:' folgt im \special-Argument #1 kein bekan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�ssel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2: erroneous \special{#1}: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\special-Anweisung #1 enth�lt einen nicht zul�ssig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\special{em:point 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0: +batch-mode: font #1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bei aktivem +batch-mode ein Zeichensatz nicht mit 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en Verfahren gefunden wird, wird der Programmlauf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1: font file error 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: font file error 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: font file error 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: font file error PK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PK-Zeichensatz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5: font #1 too big (#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eichensatz #1 enth�lt zu viel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6: character number #1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des Treibers kann nur Zeichencodes von 0 b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i PXL-Dateien: bis 127) verarbeiten; es wurde ein Z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nichtzul�ssigen Code in einer Zeichensatzdatei an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7: font file `#1' ended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Zeichensatzdatei: Zu ku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8: font file `#1'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datei #1 kann nicht ge�ffnet werden, obwohl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 ge�ffnet werden konnte. M�glicherweise wurde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9: undefined character #1 in fon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 versucht, ein nicht in der Zeichensatzdatei enthalt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0: character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Zeichen ist zu gr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1: character too big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Zeichen ist zu gro� um verkleiner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3: `#1' is not a font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i +font-libraries angegebene Datei ist keine korrek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haupt keine Zeichensatzbibliothek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4: use `fontlib /2 /b#1 #2' to convert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satzbibliotheksdatei #2 ist eine alte und kann nu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ung mit fontlib verwendet werden. Sie sollt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ung au�erdem /f\emtex\data\fontlist angeb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-Datei newfonts.bat btw. newfonts.cmd k�nnen alle 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eksdateien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5: cannot run MFjob, error code=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reiber kann mfjob.exe nicht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6: MFjob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ob meldete einen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7: cannot handle more than 25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zahl der Zeichens�tze ist auf 255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0: TFM file `#1'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FM-Datei #1 ist de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1: graphics file `#1' ended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Grafik-Datei: Zu kurz; das Dateiende wurde zu f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2: graphics image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 ist zu breit. Die Maximalbreite h�ng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dateiformat ab und betr�gt ungef�hr 32752 Bild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3: graphics image too big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 ist zu breit um verkleinert zu werden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: syntax error in font substitution file `#1', lin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le #2 der Zeichensatzersetzungsdatei #1 ist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1: missing parameter file name  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verlangt als erstes Kommandozeilenargument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2: parameter file `#1' not found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konnte die Parameterdatei #1 nicht finden.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zeilenargument mu� der Name der Parameterdatei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3: invalid parameter file (#1)  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erkennt die Parameterdatei nicht als g�ltig an. #1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 die die Art des Fehlers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4: incompatible parameter file, use makedot to convert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ete Parameterdatei ist nicht mit der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-Version vertr�glich. Sie k�nnen makedot zur Umwand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datei verwenden, siehe makedo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5: expression evaluation stack overflow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Parameterdatei: Ein arithmetischer Ausdruck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6: cannot compute checksum beyond end of header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Parameterdatei: Die Pr�fsumme schlie�t Bytes au�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ateikopfe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7: output file doesn't allow random access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Berechnung der Pr�fsumme mu� die Ausgabe in eine Datei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f ein Ger�t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8: cannot read output file                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Lesen der Ausgabedatei zur Berechnung der Pr�fsumme erfo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Lese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9 cannot perform vertical motion (#1 dots)                         [dvid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urde versucht, einen feineren Vorschub als von VMU=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datei zugelassen durchzuf�hren. Dieser Fehl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 nicht auftreten, da makedot nur geeignete Wer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=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0: invalid p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ul�ssige Papierbreite oder Papierh�he eingestellt (+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1: printer memory overflow                                        [dvihpl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rechnen ergab, da� der Speicher des Druckers nun vo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 Sie mit +memory die Druckspeichergr��e richtig 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lls +memory schon richtig eingestellt ist) zerteil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kleinere Teile. +clear-fonts:1 kann auch hel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2: too many fonts per side                                        [dvihpl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mehr Zeichens�tze pro Bogenseite ben�tigt, al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 wird. Text aufteilen oder +clear-font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 Mit der Option +fonts-per-side wird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viele Zeichens�tze pro Bogenseite verwen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Ihr Drucker mehr als 16 Zeichens�tze pro Bogenseit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tzt, k�nnen Sie das Limit mit +fonts-per-side anheben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ung des Limit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3: too many fonts                                                 [dvihpl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mehr Zeichens�tze ben�tigt, als vom Drucke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tzt wird. Text aufteilen oder +clear-fonts:1 verwend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s-per-side:0 wird die �berpr�fung der Anzahl der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4: value field in pcl: specifica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ximall�nge der PCL-Zeichensatzselektionsparamete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-Datei wurde �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1: page width exceeds #1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i der +width Option angegebene Wert darf nicht gr��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mgerechnet) #1 px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0: graphics mode not supported                                     [dvis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keine Grafikadapterkarte vorhanden oder die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vom Treiber nicht unterst�tzt. M�glicherwei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adapterkarte von dviscr unterst�tzt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automatisch erkannt. Bitte versuchen Sie den Ty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dapters mit +adapter (z.B. +adapter:16 f�r VGA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monitor) genauer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2: corrupt VF file (premature end of DVI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: corrupt VF file (stack und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: corrupt VF file (bad pre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: corrupt VF file (unexpected b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: corrupt VF file (unexpected b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: corrupt VF file (unexpected post_p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: corrupt VF file (unexpected pr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: corrupt VF file (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: corrupt VF file (unexpected fnt_de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: corrupt VF file (unexpected p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: corrupt VF file (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VF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3: VF file too complex: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irtual Font kann einen weiteren Virtual Font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r wiederum einen Virtual Font benutzen kann, usw. Dieser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 tritt auf, wenn diese Schachtelung zu weit geht oder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sschleife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0: input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irtual Font kann einen weiteren Virtual Font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r wiederum einen Virtual Font benutzen kann, usw. Dieser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 tritt auf, wenn diese Schachtelung zu weit geht oder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sschleife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1: input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VF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4: character number #1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Zeichencode in einer VF-Datei ist un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5: virtual font #1 too big (#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irtual Font #1 enth�lt zuviel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1: #1(#2): syntax error in pag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eile #2 der durch +page-list-file angegebenen Date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 sich ein Syntax-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2: #1(#2): page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eile #2 der durch +page-list-file angegebenen Datei #1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index zu gro� oder zu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Interne Fehler (3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internen Fehler haben da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ternal error 3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nternal error 3xxx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ftreten eines solchen Fehlers Autor verst�ndigen!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iligten Dateien (DVI, MSP, PCX, PK, PXL, FLI, VF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datei) aufbewahren! Fehlernummer aufschreiben!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`***' markierten Punkte UNBEDINGT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e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nzahl Objekte pro Seite nunmehr auf 65536 begrenzt (bei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et dies eine Verringerung, bei DOS eine Anheb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mpor�re Datei, Environment-Variable 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Warnungen und Fehlermeldungen (dvidrv.err ge�nd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 /ox+ f�r dvidot und dvihplj: Ausgabe  per BIOS �ber paral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ittstelle. Fehler korrigiert: /ox+ hat nur bei Gro�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COM1 bis COM4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ichtige Fehlermeldung bei zuvielen Linien (\spec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arnung 1203 gibt es nur noch bei einer Abweichung von mindeste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vik rep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tatt $r und $s nun auch %r und %s, width (1..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$}[&lt;width&gt;]&lt;item&gt;         (siehe aber 1.4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/pi* zerschnitt Esc-Sequenz (korrig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/2p zweiseitig (auf LaserJet III D), auch mit /nf# und /np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vik: Scrolling (falls es nicht geht: /!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EGA-Monochrome-Modus geht nun auch mit 64-KB-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n#, /k#, /nf#, /np#: Werte bi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is zu 65535 Eingabeseiten (bisher: 13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Zeileneingabe Abbruch, falls Ctrl-Z eingeben wir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roze� detached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f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e Optionen /pf, /pl, /pi, /p@, /pg, /pv benutzen nun Schabl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Listen von Verzeichn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t $r und $s wird nun @r und @Vr verwendet,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der Argumentauswertung k�nnen keine Environment-Variabl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%env% eingef�gt werden, daf�r gibt es $env: in Schabl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ommentare k�nnen mit % nur am Anfang eines Arguments begonn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m Zeilenanfang oder nach einem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 kann nun auch mehrere VF-Verzeichnisse (war Feh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oreinstellung f�r /pf* ge�ndert: nunmehr \texfonts statt \em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Zeichensatzsuche v�llig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icht gefundene Zeichensatzbibliotheksdateien erge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arnung statt eines fatalen Fehlers mit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-Dateien an neue /pf*-Syntax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NF-Dateien an neue /pf*-, /pd*-, /pg*- und /pl*-Syntax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Seitenzahlen bei /b* und /e* waren etwas beschr�nkt.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/b* und /e* kann nun `:', `=' und `:='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fdx# und /fdy# zur getrennten Einstellung von max_drif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e und vertikale Positionierung (je nach Trans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rf0 und /rg0 nun m�glich, bewirkt �bernahme von /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/dvivik: /fd1 ist nun voreingestellt statt /f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mh entspricht nun /m1095.445115, nicht /m1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hablonen f�r /po*, /pt* und /pw* (nur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wird verwe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hablonen f�r /pi* und /ps*, mehrere Dateien nu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leinere Fehlerchen (mit unbekannten Folgen)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g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roblem (seit 1.4f) mit Eingabe l�nger als Voreinstell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#, /w#, /la# und /ta#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Vorsicht: Definition von @s ge�nd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tum in Protokolldatei repariert (war seit 1.4f def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G_NAME= in allen dot-Dateien nun `dvidot.dlg' statt `dvid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r seit 1.4f fals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h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-Dateien, die Zeichensatznummern gr��er als 127 verwende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nten nicht verarbeitet werden (Meldung 2100). 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nn das Betriebssystem so eingestellt ist, da� `-' statt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Kommandozeilenoptionen verwendet wird, kann `/' i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Kommandozeilenoptionen verwendet werden.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in diesem Falle mit `-'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Graustufen bei /oa5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NF-Dateien: /pg*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i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Voreinstellung von /pg* war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Pr�fsumme im Vorspann von MSP-Dateien wird nu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 in Schablonen durch T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j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Relative Positionierung bei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Environment-Variable: EMTEXSW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yntax bei \special{em:point}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r Previewer: dvipm f�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k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im Optionen-Pars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/ft# (Toleranz bei Zeichensatzsu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en umben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* -&gt; /d*    Doppelseitig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-&gt; /oi-   Schwarz auf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  -&gt; /oi+   Wei� auf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@ -&gt; /pr*   Schablone f�r Antwort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l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it \special{em:graph} k�nnen nun auch BMP-Dateien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hrere Fehler (seit 1.4k) im Optionen-Pars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Zwischen Option und Wert mu� `:', `=' oder `:='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/oc#-Option von dviscr vor�bergehend aus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m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oc#-Option von dviscr wieder vorhanden (siehe 1.4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wischen Option und Wert ist `:', `=' oder `:='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 (siehe 1.4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eitere Fehler im Optionen-Pars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ange Namen f�r Optionen (noch nicht dokument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meldungen waren seit 1.4j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Problem mit PCX-Datei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&lt;F5&gt; und &lt;F6&gt; f�r Blattwe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(seit 1.4k) bei Durchsuchung von FLI-Datei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f�r /ox:1 und /ox:6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Rundungsalgorithmen, bitte besonders auf Zeichen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und Probleme sofort dem Autor mit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/dvihplj: Halt f�r Blattwechsel (/op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/dvihplj: Ausgabedatei nach n Seiten schlie�en (/os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n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@r in Schablonen setzt nun einen Dezimalbruch ein, wenn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ze Zahl gerundet werden soll (wie bisher), ist @Rr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msp durch dvidot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e alten DOT-Dateien m�ssen mit `makedot -r &lt;dateiname&gt;'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ie mitgelieferten sind selbstverst�ndlich sofort verwen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makedo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�r wechselnde R�nder mu� nun die neue Option /cs#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mat der Textform der dvidot-Parameterdateien ge�ndert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�r /ft# ist nun 0.2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Version von emdll1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ange Namen f�r Optionen. Die Namen sind noch vorl�u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ft# auch f�r PK- und PXL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/fz* (verf�gbare Zeichensatzgr��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Versionsnummer in dvidrv.err wird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chablonen vollst�ndig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msp (d.h. nunmehr dvidot): Fehler beseitigt (leere Bl�tter mit 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ierten 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&lt;F7&gt; und &lt;F8&gt; f�r Blattwechsel (statt &lt;F5&gt; und &lt;F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Dateinamen wurden nicht mehr auf 8.3 gek�rzt (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nde Zeichens�tze k�nnen nun automatisch mit MFjob 1.1i oder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\special{em:graph} wird ein Verzeichnisname im Dateinam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ignoriert (seit etwa 1.4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/d:p f�r doppelseitigen 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o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hplj: /od+ und /ok+ durch +deskjet, +kyocera und +laserjet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urzform von +pause von /op+ in /oa+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Version von emdll1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DLL: emdll1x2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aus dvidrv.ex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FM-Dateien k�nnen gelesen werden, siehe +tfm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setzung von Zeichen durch Rechtecke bei Verwendung von Ska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/dvivik: Bei Warnungen im Grafikmodus wird W recht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ter DOS kann EMS verwendet werden, siehe +use-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s k�nnen etwas mehr Linien pro Blatt verwendet werden als b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ue Optionen: +full-page-bitmap, +optimize-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mpression, +negative-top-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langen Optionen wurde -x und -y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VGA monochrome funktioniert nun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p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r Bildaufbau von dviscr bei Farb-EGA/VGA ohne Graustufenmodu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 1.4o de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ter DOS kann XMS verwendet werden, siehe +use-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Abbruch eines Treibers mit Ctrl-C oder A)bbruch bei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tempor�re Datei gel�scht und der EMS- und X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ue Option: +fonts-per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vidot-Parameterdatei: bmpos2 f�r die Erzeu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-1.1-BMP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\special{em:graph} k�nnen OS/2-1.1-BMP-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VGA monochrome k�nnte nun unter OS/2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Parameterdateien lq* repariert (INIT1, INI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q (inter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der Frage nach einem Zeichensatznamen mu� nun `/b' und `/w'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' und `w'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der Frage nach einem Zeichensatznamen k�nnen nun mehrer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r Zeile erfolgen. Nach Eingabe einer Zeile wird imm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mdll1x.dll und emdll1x2.dll von \emtex nach \emtex\dll ver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reset in +initial-reset unbenannt. Neu: +fina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Treiber sollten schneller geworden sein. Allerding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f�gung von Grafikdateien und die Verwendung gro�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in Speicherverwaltung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undungsproblem beim MFjob-Aufruf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rv.exe hing \ nicht an den Wert von TMP, falls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paintjet, +quietjet und +thinkjet (nicht getes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delete-fonts (nicht getes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eichens�tze weglassen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eichens�tze durch Rechteckrahmen ersetzen (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rafikdateien weglassen (+omit-graphics sowie /d bei Eingabe des Nam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eichensatzsuche bei +batch-mod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 und dvihplj: +initial-formfeed und +final-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Ersetzung durch die n�chstliegenden Zeichensatzgr��e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size-tolerance) findet nun vor der Suche nach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: direkt vor und nach Ersetzung anhand der Z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+max-drift wird in den mitgelieferten Konfigurationsdateien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 +use-tfm-files f�r Benutzung von TFM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compressio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21-Feb-1992 (noch immer 1.4q): Defekt beim Lesen von ZE-Datei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25-Feb-1992 (noch immer 1.4q): Options-&gt;Other von dvipm repa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hlermeldung f�r Ruler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r (11-Apr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en umben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rst-sheet         -&gt; +firs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last-sheet          -&gt; +last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kip-sheets         -&gt; +skip-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number-of-sheets    -&gt; +number-of-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ub-pages-per-sheet -&gt; +sub-pages-per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Bedeutung der Begriffe: "Seite", "Blattseite", "Bla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 funktioniert nun unter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iehe \emtex\doc\english\dvidr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it +user-tfm-files k�nnen nun auch TFM-Dateien mit weniger al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n, wie sie z.B. von bm2font erzeugt werden,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"input [dvidrv];" wird nun in die MFjob-Datei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s (04-Nov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Version von emdll1x.dll und emdll1x2.dll -- falls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aus \emtex\dll in ein anderes Verzeichnis kop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auch die neuen Versionen dorthin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ter OS/2 wird dvidrv.exe nicht mehr verwendet. Falls Si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d-Dateien verwenden, entfernen Sie bitte `dvidrv' aus dens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emtex\doc\dvipm.doc gibt es nicht mehr -- bit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font-scaling rep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, dvipm, dvivik: Suche nach Seitennummern bei nicht-triv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auswahl rep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ptions-&gt;Files-Dialog rep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age-&gt;First, Page-&gt;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nzeige der Seitennummer in der Titel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tack-Overflow-Meldung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View-Men�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Status-Fenster wird auf Wunsch nicht von 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-Fenstern ver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Probleme mit Zoom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Lineal auf Fund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graph xxx}: Angaben nach Komma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Fjob-Aufruf mit +font-resolution:0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r Parameter in Schablonen: @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undungsfehler bei MFjob-Aufruf hoffentlich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dvidot-Parameterdatei: bj10eh.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+pause rep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printer-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 (09-Apr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teinamen, die zu lang sind, werden nach der 5+3.3-Regel verk�rzt, d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sten 5 Zeichen und die letzten 3 Zeichen vor dem ersten Pu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sten 3 Zeichen nach dem ersten Punkt werden beibehalten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irclew10.pk wird lcircw10.pk. Unter OS/2 wird zun�chst nach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nver�ndertem Namen gesucht, dann mit verk�rztem Namen. Unter DO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ort der verk�rzte Name verwendet. Wenn die Datei nicht gefun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au�erdem die 8.3-Regel angewandt (die ersten 8 Zeichen vo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 und die ersten 3 Zeichen nach dem ersten Punkt werden beibe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$ENV: in Schablonen wird nun ! und !! zum Rekursiven Durchsu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verzeichniss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Version von emdll1x.dll und emdll1x2.dll -- falls Sie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\emtex\dll in ein anderes Verzeichnis kopiert haben, sollt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n Versionen dorthin kopieren. Es gibt drei neu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: emdll2x.dll, dvipmres.dll und 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pm.exe ist nun ein 32-Bit-Programm; die 16-Bit-Version wur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m16.exe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e Einstellungen von �lteren dvipm-Versionen werden nicht geladen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der alten Einstellungen gehen Sie bitt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&gt;Settings-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&gt;Settings-&gt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&gt;Settings-&gt;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 +font-files k�nnen nun auch VF-Dateien gelesen werden. +virtual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ur dann ben�tigt, wenn Sie existierende Zeichens�tz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-Dateien er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+double-sided:printer (/dp) wurde in +double-sided:long (/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annt. Neu hinzugekommen ist +double-sided:short (/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e Option /np# wurde in /ns#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Methode zur Anordnung der Seiten auf den Bogen.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wurden entfer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irst-sub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how-sub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ub-pages-per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Optionen sind n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ackside-offse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ackside-offse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lank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old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ull-last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g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ection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e Bedeutung von +left-margin und +top-margin wurde ge�nd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+adjust-left-margin und +adjust-top-margin wurden entfer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 +page-left-margin und +page-top-margin sind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+graphic-files in +graphics-files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e .DOT-Dateien der fr�heren Betatest-Versionen k�nnen nicht meh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1.5a verwendet werden. makedot kann .DOT-Dateien nicht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r bisherigen Betatest-Versionen ins neue Format konvertier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Ihre eigenen .DOT-Dateien neu aus den Textdateien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Verzeichnisstruktur. Die Dateien *.cnf, *.dot, *.sub, dvidrv.er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ist wurden nach \emtex\data verschoben. Mit der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 kann ein anderer Pfadname f�r dieses Verzeichnis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In Schablonen wird $EMTEX: zum Durchsuchen des em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s verwendet, $PATH: wird nicht meh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hplj: +deskjet, +kyocera, +laserjet, +paintjet, +quietjet und +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+printer-model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vipm: Die Option +inverse wurde entfernt; stattdessen wird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von Reverse mit den anderen Einstellungen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ZE-Dateien werden nun auch im `data'-Unterverzeichn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-Verzeichnisses gesucht, die Standarderweiterung ist 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der Zeichensatzsuche werden nun alle bekannten Gr��en d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oleranz liegen durchpro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ter OS/2 werden nun lange Dateinamen und Leerzeichen i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t. Wenn Leerzeichen in einem Dateinamen vorkomm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�hrungszeichen zu verwenden: "test file.d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New schlie�t die DVI-Datei nun wirk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What-Dialog in Status Window Options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nzeige von Informationen �ber ein Objekt im View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Doppelk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Option +titlebar-icons (/ot+)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Interner Fehler 3020 nach mehrmaligem �ffn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Mehrere Problem mit der Palette beseitigt. Die 8514/A-Palet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wie die VGA-Palette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Bereits bekannte Zeichens�tze werden beim �ffnen 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-Datei weiterver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Reload versucht die angezeigte Seite nicht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utomatisches Neuladen der DVI-Datei, falls diese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Programm ge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Zus�tzliche Auswahlm�glichkeiten im Font-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lle Bogen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Es werden nun auch Anzeigemodi mit mehr 16383 Farben (z.B.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)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+gray-bitmap-size (/og#) durch +bitmap-memory-limit (/om#)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 ist 512, d.h., es werden 512KB f�r tempor�r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, was den Speicherverbrauch gegen�ber fr�heren Versionen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Bedeutung der Strg-Taste f�r die Pfeiltasten umgekehrt: ohne 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Bild um 8 Pixel, mit Strg um 1 Pixel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Beim Laden einer anderen DVI-Datei +magnification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Neues Fenster (Information), in welchem Informationen zu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 werden. (Sehr vorl�ufi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Hintergrundfarben werden nun im View-Options-Dialog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printer-resolution:600 setzt Ma�einheit auf 1/600" und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Drucker in den 600DPI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Problem mit weggelassenen Zeichen am linken Ran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fonts-per-page in +fonts-per-side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+fonts-per-side:0 bewirkt da� die Anzahl der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Seite und insgesamt nicht �ber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Unterst�tzung f�r eingebaute Zeichens�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"=&gt; pcl:" in Z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\special{em:pcl ...} und \special{em:pclfile 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ue Option +download-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�berstehende Grafiken und Linien werden nun beschnitten da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sie nicht weg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ue Option: +draft zum Toner-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Unterst�tzung f�r HP DeskJet 500J (+printer-model:deskjet500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Neue Option +final-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Neue Parameterdateien: fx80l, fx100l, sty800, bj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 unterst�tzt nun Drucker die in h�herer Aufl�sung drucken k�nn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s Papier transpor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Unter OS/2 sollte SVGA nun automatisch als VGA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: +adapter:20 f�r Adapter Interface (8514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Konfigurationsdateien: ljh.cnf (600 DPI mit LJH-Zeichens�tz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.cnf (360 DPI f�r Canon Bubble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Batch-dateien: prthpljh.cmd und prthpljh.bat f�r HP LaserJe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r METAFONT-Modus in local.mf und modes.mfj: canon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ner Fehler 3028 beim Lesen von VF-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: +page-list-file, +section-count und +section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arnung 1201 wird bei von groff erzeugten DVI-Datei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uch gro�e Zeichen k�nnen nun transfor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 Option +call-mfjob (/fj+) um den MFjob-Aufruf unter OS/2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ei leerer Eingabe bei der Frage nach der Eingabedatei wird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put.dvi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\special{em:message} gibt es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nleitung nun auch im OS/2-Online-Book-Forma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 (21-Jun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rogrammdateien welche den numerischen Koprozessor ausnutzen si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Bei +font-load-limit:-1 wurden TFM-Dateien f�r feh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 verwendet, auch wenn die TFM-Dateien nicht f�r einge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zeichens�tze bestimm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hplj: Neue Optionen +source und +manual-feed zur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ierq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ransformation gro�er Zeichen bei +transformation:3 und +transformation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e zu internen Fehlern oder Abstu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akzeptierte die Option +rul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scr unterdr�ckte bei +status-line:off die Statuszei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ingabe und Ausgabe funktioniert nun korrekt unter Emacs unt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m Graustufenmodus werden Rules, die �ber die obere Blattkante 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ehr weggelassen; andere Objekte werden aber n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gelassen. Dies betrifft auch dvidot und dvihp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ot: TRAILER wird nun wirklich am Ende der Datei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Grafiken waren manchmal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 (22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hrere kleinere und gr��er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fadnamen durften nicht `..' enthalten --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ateien mit Namen die zwei oder mehr Punkte enthalten k�nnen nun u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er gelesen noch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Doppelklick mit der linken Maustaste funktionierte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\hrule und \v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Auf Wunsch werden alle Zeichens�tze beim Laden einer DVI-Datei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aden; dies ist nach Erstellung neuer Zeichensatzdateien z.B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2fon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pm: File-&gt;Print_all_pages funktioniert n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vidrv.exe: Statt -pj=filename wird nun -pj:filename �bergeb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-Dateien verwen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DVIDRV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