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1.1a                                               VERSION: 2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ONTLIB k�nnen Zeichensatzdateien (.PK, .PXL) zu einer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sdatei (.FLI) 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{Option} Bibliotheksdatei [Ausgabedatei] {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}     bedeutet beliebig oft (auch keinmal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bedeutet keinmal oder einm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erweiterung f�r die Bibliotheksdatei und die Ausgabe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.FLI'. Bei �nderungen an gro�en Bibliotheksdateien wird empfohl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datei auf einem anderen Laufwerk anzugeben, da die ganz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wird. Die alte Bibliotheksdatei wird in `Dateiname.BAK'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Bibliotheksdatei nicht ver�ndert, wird sie nich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Altes FLI-Dateiformat benutzen. Dies sollte nicht verw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die Treiber aus der dvidrv-Familie ab Version 1.4d nur no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Dateiformat lesen k�nnen. Da die Treiber bis zur Version 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das alte Dateiformat lesen k�nnen, ben�tigen Sie die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neue fli-Dateien mit den alten Treibern verwend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Neues FLI-Dateiformat benutzen. Falls /2 angegeben is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datei im neuen FLI-Dateiformat geschrieben, auch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datei im alten Format ist. Wenn weder /1 noch /2 angegeb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 Ausgabedatei im gleichen Format wie die Eingabedatei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eben. Falls die Datei neu angelegt wird, wird sie (ohne /1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n Format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#     Ger�teaufl�sung einstellen. Dies ist unbedingt erfor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Bibliotheksdatei vom alten ins neue Format konvertiert wir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mit der Operation `&amp;Bibliothek' eine alte 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zugef�gt wird oder wenn mit der Operation `Bibliotheksdatei'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alten Bibliotheksdatei gelesen wird. Die mit /b#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l�sung erlaubt es, die Zeichensatzgr��e (dpi) exakt aus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L-Gr��enangabe zu errechnen. Wenn /b# weggelassen wird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�enangaben in der neuen Datei mit erheblichen Rundungs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ftet. Au�erdem erlaubt /b# die Angabe von Zeichensatz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:0 bis :9 und :h (ohne Angabe der Aufl�s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, da� nicht die Aufl�sung der Zeichens�tze bei /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ugeben ist, sondern die des Ger�tes ("magstep 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Es wird eine neue Bibliotheksdatei erzeugt (es darf kein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werden). Wenn schon eine Datei mit dem angegebe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ert, wird gefragt, ob diese �berschrieben werden soll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angegeben wurde, wird die Datei ohne zu fragen �ber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/c nicht angegeben wurde, und die Bibliotheksdatei nicht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keine Ausgabedatei angegeben wurde, wird gefragt, ob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angele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Beim Herauskopieren von Zeichens�tzen aus der Bibliotheksdat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vorhandene Verzeichnisse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*     Zeichensatzliste. Hier wird der Name einer Datei angegeb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Liste von Zeichens�tzen enth�lt. Jede Zeile enth�l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namen, optional gefolgt von der Anzahl der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 vorhandenen Zeichen. Der Hauptzweck dieser Datei ist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angen Zeichensatznamen (l�nger als 8 Zeichen) mitzut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Operation +*.pk sind die Zeichensatznamen zun�ch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Zeichen gek�rzt, da DOS nur 8 Zeichen (ohne Namenserweiterung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Dateinamen zur Verf�gung stellt. fontlib kann der Zeichensatz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kompletten Namen des Zeichensatzes entnehmen: Alle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, die 8 Zeichen lang sind werden durch den Nam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liste ersetzt, falls dessen ersten 8 Zeichen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irclew10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irkt, da� der Dateiname lcirclew.pk in den Zeichensatz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irclew10 umbewandelt wird. Beim alten FLI-Dateiformat wurd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znamen immer auf 8 Zeichen gek�rzt. Die Anzahl der 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Zeichensatz (im Beispiel sind es 70) wird zum �berpr�f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-Datei (/t-Option) benutzt. Wenn die Anzahl der Zeichen nich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immt, wird mit einer Fehlermeldung abgebrochen.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mtex\fontlist enth�lt eine Liste aller mitgelieferter Zeichens�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Nach Interpretation der Kommandozeile werden weitere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ragt. Es k�nnen jeweils mehrere Operationen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geben werden. Die Eingabe wird mit einer Leerzeile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interaktiven Modus k�nnen durch Eingabe eines `?' das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tellte Verzeichnis und die momentan eingestellt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In der Bibliotheksdatei werden schon vorhanden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ersetzt. Wenn weder /k noch /r angegeben werden,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 eine Best�tigung, falls ein Zeichensatz hinzugef�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, der schon in der Bibliothek befind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Die Bibliotheksdatei wird aufgelistet. Wenn die Datei durch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-Aufruf ge�ndert wird, wird die neue Version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jeden Zeichensatz wird der Name, die Position in der 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�ng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In der Bibliotheksdatei schon vorhandene Zeichens�tze werd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 ersetzt. Wenn weder /r noch /k angegeben werden,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 eine Best�tigung, falls ein Zeichensatz hinzugef�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, der schon in der Bibliothek befind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Wenn die Datei durch diesen FONTLIB-Aufruf ge�ndert wird, wir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e Zeichensatz �berpr�ft, ob er korrekt ist. Wenn /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wird, k�nnen beliebige Dateien in die Bibliothek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Datei durch diesen FONTLIB-Aufruf nicht ge�ndert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darin vorhandenen Zeichens�tze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gabe von /t bewirkt eine erheblich Reduz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rbeitung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erden Zeichensatzdateien mit ID 89 (PK), 1001 (PXL) und 1002 (PX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g�ltig anerkannt. Siehe auch /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Alle Verarbeitungsschritte werden auf dem Bildschirm an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Option sollte imm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Schon existierende Dateien (Bibliotheksdateien, Zeichens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Herauskopieren aus der Bibliothek) werden ohne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*     Kommentar der Bibliotheksdatei �ndern. Der Kommentar mu� direk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folgen, ohne Leerzeichen dazwischen. Enth�lt der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chen, ist der Kommentar in Anf�hrungszeichen zu setz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"Dies ist ein Kommen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/r und /k angegeben sind, wird nur die zuletzt angegebe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Option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k�nnen auch durch -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legung der Zeichensatzgr��e (dpi) f�r die folgenden 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bei dvidrv gibt es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8.63353               Zeichensatzgr��e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:h                   300 dpi * 1.2 ^ 0.5 (Wert wie zuv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2                      Vergr��erungsstufe 2 (nur mit /b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gabe eines Verzeichnisses legt das Standardverzeichni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olgenden Operationen fest. Um Verwechslungen vorzubeug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ein Gleichheitszeichen voranstellen. Im Verzeichnisnam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und %r (Zeichensatzgr��e bzw. PXL-Gr��e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gabe einer Bibliotheksdatei bewirkt, da� Zeichens�tz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nicht Einzeldateien sondern dieser 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nommen werden. Im Pfadnamen darf kein Prozentzeichen vor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die Operation sonst als `Verzeichnis'-Operation interpre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 Verzeichnis angegeben wird, werden Zeichens�tze wie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zeldateie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ame   Es wird eine Zeichensatzdatei in die Bibliothek kopiert. Zuvo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eichensatzgr��e festgelegt werden (siehe oben). Der Nam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Verzeichnis enthalten (sonst wird das Standardverzeichnis, s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). Enth�lt der Name keine Erweiterung, wird zun�ch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ngegebenen Datei gesucht, dann nach Name.PK, dann nach Name.P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rste gefundene Datei wird in die Bibliothek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Name des Zeichensatzes ergibt sich aus dem Dateinam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, Verzeichnis und Erweiterung, Gro�buchstab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buchstaben umgewandelt. Siehe auch /f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eine Bibliotheksdatei selektiert, darf kein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 Verzeichnis und keine Erweiterung angegeb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er Zeichensatz schon in der Bibliothek vorhanden und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/r Option nicht verwendet, wird gefragt, ob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etzt werden soll. Wurde /r verwendet, wird der Zeichensatz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frag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me   Dieser Zeichensatz der zuvor spezifizierten Gr��e wird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thek entfernt. Der Name darf weder ein Verzeichni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Erweiter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in der hier angegebenen Bibliotheksdatei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�tze werden in die bearbeitete Bibliotheksdatei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/r angegeben wurde, werden schon vorhanden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ne zu frag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erweiterung ist `.FLI', das mit der `Verzeichnis'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gelegte Verzeichnis wird ignoriert. Falls diese 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alten FLI-Format ist, sollte /b# und /f*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   Es werden Zeichens�tze aus der Bibliothek herauskopiert.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f ein Verzeichnis und eine Erweiterung enthalten,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ie Zieldateien verwendet. Wenn kein Verzeichnis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as mit der `Verzeichnis'-Operation festgelegt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keine Erweiterung angegeben wird, erhalten die Zeichens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Erweiterung. Der Verzeichnisname darf auch %s und %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werden durch die Zeichensatzgr��e (dpi bzw. PXL-Gr��e)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/w angegeben wurde, werden schon vorhandene Dateien oh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 �berschrieben. Wennn /d angegeben wurde, werden nicht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se automatisch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atei  Es wird eine Antwortdatei aufgerufen. Die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den Operationen werden ausgef�hrt. Die Antwo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f weitere Antwortdatei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men d�rfen die Spezialzeichen `?' und `*' enthalten,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wie von MS-DOS/PC-DOS behandelt. Nota bene: bei der `+Name'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bei Verwendung von `?' oder `*' die Erweiterung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+*' z.B. f�gt nur Zeichensatzdateien, die keine Erweiterung haben, 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 ist `+*.pk' oder `+*.pxl'. Vorsicht: Gro�- und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eichensatznamen wird unterschieden! Normalerweise wird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 Bei Verwendung von `?' oder `*' zusammen mit der `+'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uch /f*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Operation als fehlerhaft erkannt wurde,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/i Option gesetzt, so da� noch interaktiv �nderungen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wird, darf die erste Operatio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ohne `=' sein, sonst wird dieses als Ausgabedatei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ert. Man gebe also z.B. zuerst eine Zahl an oder setze ein `=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a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Datei anlegen (ohne zu fragen), einige Zeichens�tze hinein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die Aufl�sung auf 300 eingestellt (um :0 und :1 zu erm�gl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Zeichensatzliste \emtex\fontlist verwendet, um kurz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e Zeichensatznamen zu ver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 /b300 /f\emtex\fontlist hplaser =pxl%s :0 +*.pk :1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 Bibliotheksdateien (bib1, bib2, bib3) verbinden (Ausgabedatei newbi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entfer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x bib1 newbib &amp;bib2 &amp;bi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 Bibliotheksdatei in neues Format konvertieren, die Ger�te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240 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2 /b240 /f\emtex\fontlist fx_1440 fx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Bibliotheksdatei in altes Format konver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1 fx_1 fx_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Zeichensatzdatei herauskopieren, alle Aktionen dokumen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w /v /b300 /d myfonts =c:\pixel\%rdpi :0 #cm*.pk :1 #lasy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sdatei auflisten und �berpr�fen (auch die Anzahl der 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 \emtex\fontlist mit Zahl aufgef�hrten Zeichens�tz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l/t/f\emtex\fontlist hp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 �nderungen durchf�hren, interaktive Eingabe der Oper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ktionen dokumentieren, Zeichens�tze ohne zu fragen er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 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i/v/r /x"Neuer Kommentar" c:epsonfx d:epso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Bibliotheksdatei (300 dpi Grundaufl�sung) aufbauen, mit Ant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/v/f\emtex\fontlist /b300 newlib =c:\newfonts\$rdpi @all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dabei enth�lt all.rsp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 +*.pk :1 +*.pk :2 +*.pk :3 +*.pk :4 +*.pk :5 +*.pk :h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Erste brauchb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Numerierung der Warnungen und Fehler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pr�fung der Zeichensatz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*' und `?' bei 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   Zeichensatznamen werden auf 8 Zeichen ge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ktive Eingabe der Operationen: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zukopieren von Bibliotheksdateien: &amp;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 bei schon existierenden Dateien und Zeichens�tzen: /w,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datei kan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PXL-Dateien mit ID 1002 werden als g�ltig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e    Dateipuffer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f    @Antwort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g   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aus Bibliotheks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h    L�uft nun auch unter OS/2 (gebunde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i    Wenn die Platte beim Schreiben einer Datei voll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 es nicht immer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j    Die gr��te Gr��e ist nun 65535 (fr�her: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Neues FLI-Datei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Optionen: /1, /2, /b#, /d, /f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ung von dpi statt PXL-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und %r in Verzeichnis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 mit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