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.DOC f�r METAFONT 2.71 [3c-beta1]                 VERSION: 31-Mai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ACHTUNG: VERSION 2.71 [3c-beta1] IST EINE BETA-TEST-VERSION!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liste f�r Paket 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bm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mtex\bmf186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b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m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mf1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mf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m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mfbases\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bmfbases\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mfinput\plain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ll\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english\meta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doc\german\meta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tex\remove\mfb1.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Beta-Tes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S/2-Anwender: Wenn Sie bereits emx.dll verwenden (z.B. f�r te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f�r GNU Emacs), sollten Sie darauf achten, da� Sie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te Version verwenden. Wenn sich auf Ihrer Platte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.dll-Version befindet, die neuer als die bei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gelieferte ist, sollten Sie verhindern, da� die Versi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r Platte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spacken wie �blich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d -o a:mfb1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�r die Verwendung von mf386 unter OS/2 2.0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PATH-Anweisung in der Datei config.sys auf dem Boot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c:\emtex\dll erg�nzt werden, wobei nat�rlich der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werksbuchstabe eingesetzt werden mu�. Diese �nderung wird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n�chsten Start des Systems beachtet. Zur Verhind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irrung sollten Sie nur eine Fassung von emx.dll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t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f286.exe und bmf286.exe k�nnen gel�scht werden -- diese wu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Version durch mf186.exe und bmf186.ex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ue base-Dateien erzeugen. Hierzu werden die Batchdateien ba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bas.bat in den Verzeichnissen \emtex\mfbas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tex\bmfbases verwendet. Die base-Dateien sind zwischen mf38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f (bmf186, bmfp) austaus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sionen unt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    [options] [&amp;base] [input_file] [MF commands]       (8086/80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6 [options] [&amp;base] [input_file] [MF commands]       (80186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sion unt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p   [options] [^&amp;base] [input_file] [MF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METAFONT-Versionen unt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f    [options] [&amp;base] [input_file] [MF commands]      (8086/80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86 [options] [&amp;base] [input_file] [MF commands]      (801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6  [options] [&amp;base] [input_file] [MF commands]      (80386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METAFONT-Versionen unt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fp   [options] [^&amp;base] [input_file] [MF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6  [options] [^&amp;base] [input_file] [MF commands]     (80386 CPU, OS/2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Rechner der mit einer 80186-CPU (oder V20, V30, 801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, 80386, 80386) best�ckt ist, kann mf186.ex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version ist k�rzer und ein bi�chen schneller. mf1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bei Bedarf in mf.exe unbenannt werden. Wenn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6-CPU vorhanden ist, mu� mf.ex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Rechner mit 80386-CPU steht mf386 f�r OS/2 2.0 und DO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, siehe unten. mf386 ist ein gro�es METAFONT (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igMETAFONT-Versionen) mit etwa 2,5-facher Rechen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Standard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ausgabe ist unter DOS nur bei Verwendung folgender Grafik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Presentation Manager (OS/2) erfolgt die Grafikausgab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 Fenster. mf386 unterst�tzt keine Grafik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gMETAFONT-Versionen bieten den vierfachen Speicherplatz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(au�er mf386) deutlich langsamer und brauchen meh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Coprozessor wird nicht ben�tigt und hat keinen Einflu�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rgumente in der Kommandozeile nach den Optionen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s erste Eingabezeile f�r METAFONT interpretiert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zeile ist die mit der Eingabeaufforderung '**';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kann mit '&amp;Base' eine base-Datei geladen werden kann. 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Kommandozeile ein Anf�hrungszeichen an METAFONT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so m�ssen Sie \" eingeben. Wenn Sie einen 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angeben, m�ssen Sie folgendes beachten: Da METAFO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`\' speziell auffa�t (Leeroperation), m�ssen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trennzeichen das Zeichen '/' verwenden. Da v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-Version das Zeichen '/' am Anfa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arguments als Anfang einer Option betrachtet (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nicht so eingestellt ist, da� `-' f�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), m�ssen Sie, falls der Dateiname mit '/' beginn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ezeichnung voran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:    mf d:/mymf/me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mf /mymf/me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mf \mymf\me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mf d:\mymf\me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werden mit `-' oder `/' eingeleitet. Op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eerzeichen getrennt oder umittelbar von einer weiter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t, die dann aber mit `/' beginnen mu�. Wenn Ihr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ngestellt ist, da� `-' statt `/' f�r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k�nnen Sie Optionen nur durch `-' ein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m�ssen durch Leerzeichen getrennt werden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n Pfaden das Zeichen `/' verwe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-i -mp50000 /mymf/mybas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normaler Einstellung (`/' f�r Optionen)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i/mp50000 c:\mymf\mybas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In dieser Anleitung wird immer `/' verwendet.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wird zur Zeit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Zeichen mit Codes 128-254 werden in Eingabedateie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*     Hiermit wird der Name der Datei f�r den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aufruf eingestellt. Zwischen `/a' und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`:', `=', `:=' oder gar nichts steh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mu� `\' als Verzeichnistrenn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falls Ihr Betriebssystem nicht so eingestellt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' f�r Optionen verwendet wird.  Weitere Informationen: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*     Mit dieser Option k�nnen spezielle Features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 F�r jedes Feature gibt es einen Buchstaben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nach /d auch mehrere Buchstaben angeben. Wen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hstaben, also nur /d, angeben, werden alle hier erw�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Expanded Memory (E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Upper Memory Blocks (UMB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Extended Memory (X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Option wird von mf386 und den OS/2-Version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/deu verhindert die Benutzung von EMS und UMB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die Verwendung von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errorsto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*     Grafikadapter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c     C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e     EGA 640x200 ode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v     VGA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ne /g* wird der Grafikadapter automatisch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 OS/2 wird mit dieser Option die Fenster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tellt. mf386 unterst�tzt keine Grafik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NIMF (base-Datei erzeu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Kleine Priorit�t setzen, so da� METAFONT fast nur dann l�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er Rechner sonst nichts besseres zu tun hat (nu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f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p#    Speichergr��e f�r strings einstellen: 20000 bis 65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 ist 3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nonsto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8-Bit-Zeichensatz (128-254) f�r Ausgabe zulassen. Wirk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in INIMF und sonst bei Verwendung einer mit /O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-Datei aus. Ausgabe eines `�' ohne /O: ^^84, mit /O: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*    Laufwerksbuchstabe f�r voreingestellte Verzeichnisse.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/pv' und dem Laufwerksbuchstaben (a-z, A-Z) kann `:', `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:=' oder gar nichts stehen. Weitere Informationen: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crol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uch in der Environment-Variablen MFOP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se werden vor den in der Kommandozeil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keine Eingabedatei angegeben wird, m�ssen die METAFON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`\'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 -s &amp;cm \mode=hplaser; input m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 /i 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r Aufruf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ETAFONT einen Fehler feststellt und die Eingabe au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, so kann mit `E' ein Editor aufgerufen werden; sie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book, Seite 43. Mit /a* kann der Name einer Datei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n die die Zeilennummer, der Dateiname der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datei und der Dateiname der log-Datei geschrieben wird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vironment-Variable EMTEXED kann eingestellt werden, was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schrieben werden soll.  Dabei steht `%1' f�r die Zeilen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`%2' f�r den kompletten Pfadnamen der Eingabedatei und `%3'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n Pfadnamen der log-Datei. Mit `%%' kann ein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werden.  Wenn die Environment-Variable EMTEXED nich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als Ma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Wenn Sie z.B. den Norton-Editor verwend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 Wird z.B. /a=ed.bat angegeben und wurde in Zeile 172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test.mf (Verzeichnis d:\mymf) ein Fehler entdeckt, so sieh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von METAFONT mit `E' die Datei ed.bat wie folg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ironment-Variable EMTEXED nicht gesetz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mf\test.mf d:\mymf\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Feature ben�tzen zu k�nnen, m�ssen Sie METAFON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aufrufen, z.B. �ber mfed.bat (bzw. mf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f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fed2.bat del mf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a=mf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fed2.bat mf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bei Benutzung eines Netzwerks: Hier m�ssen f�r je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atch-Dateien verwendet werden, damit es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en kommt. Sie k�nnen hierzu Environment-Variabl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nvironment-Variable EMTEXED nicht ben�tz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 Batch-Datei namens emtexed.bat (bzw. emtexed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en, die dann den Editor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noch ein Beispiel f�r die Programmer's WorkBench (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ditor) unter OS/2. Hier ist es empfehlenswert,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d geladen zu lassen. Der Aufruf von METAFONT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 Batch-Datei (cmmf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mmf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p -a=c:\init\emtexed.m ^&amp;cm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f�r die Programmer's WorkBench folgende Makros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�r den Microsoft-Edito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zuweisen, k�nnen Sie durch Dr�cken von Ctrl+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Zeile kommen (das Verzeichnis c:\init mu� exist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c:\init\emtexed.m mu� existieren, bevor Ctrl+E gedr�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GNU Emacs unter OS/2 2.0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emacsclient +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und beim Start von Emacs das Kommando server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(Standard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Laufwerksbuchstabe f�r voreingestellt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            Maske f�r Editoraufruf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BAS               f�r base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INPUT          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OPT               Optionen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    Verzeichnis f�r tempor�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 Verzeichnisse (Standard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bases      base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input   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werden zuerst im Arbeitsverzeichnis, dann in d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�ndige Environment-Variable definierten Verzeichnissen und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oreingestellten Verzeichnis gesucht. Mit der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EMTEXDRV und der Kommandozeilenoption /pv*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n Verzeichnisse durch einer Laufwerks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t werde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pv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voreingestellten Verzeichnisse wie folgt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mfbases   f�r base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mfinput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des Standardlaufwerks mit EMTEXDRV oder /pv*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, wenn wenig Platz f�r das Environment zur Verf�gung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nicht MFINPUT und MFBAS gesetzt werden k�nnen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wie oben angegeben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und Verzeichnisse bei big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METAFONT verwendet die gleichen Environment-Variabl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voreingestellten Verzeichnisse mit folgenden Aus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BAS              f�r bas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bmfbases     base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bei m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386 verwendet die gleichen Environment-Variablen und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n Verzeichnisse wie bigMETAFONT. Zus�tzlich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Environment-Variabl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OPT              emx-Options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TMP              Verzeichnis f�r tempor�re Datei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wird verwendet, wenn TMP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ungszeich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�ber die Kommandozeile ein Anf�hrungszeichen a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wollen, so m�ssen Sie \" ei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\smode=\"mymode\"; input c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eilenende werden CR, LF sowie CR/LF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wird als Dateiendemarkierung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COMPAQ- oder IBM-compatibler Rechner mit geeigne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: 80386DX, 80386SX, i486. Ein Coprozessor wird nicht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t keinen Einflu� auf die Rechen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386 u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3.0 oder PC-DOS 3.0 oder sp�ter ist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DISK.SYS wird ab Version 3.3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PMI wird nicht unterst�tzt, daher funktioniert mf386 nicht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Fenster von OS/2 oder unter Windows 3.0 im erweiterten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-Emulatoren, die VCPI anbieten, werd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Qview-386 wird unterst�tzt, jedoch nur bei Verwendung von QEMM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S (himem.sys 2.06 oder sp�ter) wir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icher: 512KB Minimum, 3MB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XMS-Speicher und EMS-Speicher vorhanden ist,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-Speicher verwendet. Wenn nicht gen�gend Speicher vorha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f eine tempor�re Datei ausgelagert. Mit der EMXTMP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Verzeichnis f�r diese Datei eingestellt. Wenn EMXTMP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urde, wird die Variable TMP benutzt. Wenn auch TMP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ist, wird die Datei im Hauptverzeichnis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zus�tzliche Optionen f�r emx, den von mf386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, in der Environment-Variablen EMXOP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die folgenden Op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Keinen Erweiterungsspeich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Bei einem Programmabbruch wird der Register-Dump auf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t auf CON ausgegeben, damit Sie diesen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l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himem.sys-Versions�berpr�f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emx-Versio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3  Diese Option mu� angegeben werden, wenn Sie ein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d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mf386 nicht unter DESQview l�uft (insbesondere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 "Nonmaskable Interrupt (NMI)" angezeigt wird)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Protection Level auf 0 setzen oder die Option WATCHDOG=0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wird �berpr�ft, ob der XMS-Treiber (himem.sys)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nummer 2.00 oder sp�ter und eine XMS-Version 2.06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ter besitzt, da �ltere himem.sys-Treiber nicht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en. Sie k�nnen diese �berpr�fung mit der emx-Option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alten (f�r andere XMS-Treiber, die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numerierung verw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386.exe darf nicht mit einem Programm komprimiert werd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386.exe dergestalt �ndern w�rde, da� es sich beim Star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ert. Derartige Programme sind u.B. DIET, LZEXE, PKL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386 unt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darauf zu achten, da� das Verzeichnis, in welchem sich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, in LIBPATH eingetragen ist. Siehe Installationshi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gegen�ber fr�her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 [3c-bet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AFONT 2.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 beseitigt: Wenn die letzte Zeile einer Datei nicht mit CR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Ctrl-Z endete, wurde die Fehlermeldung "Buffer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ahl der Strings von 2200 auf 2500 erh�ht (bigMETAFONT: 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286.exe durch mf186.ex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f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 DOS wird nun Extended Memory (XMS) unterst�tz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und vom XMS-Treiber unterst�tzt, werden nu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(UMB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Kommandozeilen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    Expanded memory (E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u    Upper Memory Blocks (UMB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    Extended memory (X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entspricht -d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-Character wird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max_in_open auf 10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��e der base-Datei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 Ende von METAFONT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