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B.DOC f�r MFjob 1.1l                                  VERSION: 05-Jun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ACHTUNG: VERSION 1.1l IST EINE BETA-TEST-VERSION!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job ist ein Programm zum automatischen Ausrechnen von Zeichen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ETAFONT, GFtoPXL und GFtoPK. In einer Datei (mfj-Datei)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, welche Zeichens�tze in welchen Gr��en f�r welche Ger�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job &lt;mfj-Datei&gt; [&lt;Optionen&gt;] [&lt;makro&gt;=&lt;defini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b /s &lt;Master-Verzeichnis&gt; [&lt;Optione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j-Dat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der mfj-Datei (Standarderweiterung: mf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-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tempor�re Verzeichnis, in dem das Haupt-MFjob-Programm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-Option) l�uft. Der Name dieses Verzeichnisses wird Ihnen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upt-MFjob-Programm mitge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Optionen werden mit `-' oder `/' eingeleitet. Option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Leerzeichen getrennt oder umittelbar von einer weitere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lgt, die dann aber mit `/' beginnen mu�. Wenn Ihr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ingestellt ist, da� `-' statt `/' f�r Kommandozeilen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ird, k�nnen Sie Optionen nur durch `-' einlei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m�ssen durch Leerzeichen getrennt werden. Sie k�nn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in Pfaden das Zeichen `/' verwenden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job -i -1 /mfj/jo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normaler Einstellung (`/' f�r Optionen)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job /i/1 \mfj\jo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. In dieser Anleitung wird immer `/'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einer Option und ihrem Argument kann `:', `=', `:=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s (aber keine Leerzeichen) stehen. Z.B. kann /pvc, /pv:c, /pv=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/pv:=c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rd die METAFONT-Version f�r 80186-Prozessor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f186.exe oder bmf186.exe statt mf.exe oder bmf.exe)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kann nicht unter OS/2 verwendet werden. Siehe auch /3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rd die METAFONT-Version f�r 80286-Prozessor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f286.exe oder bmf286.exe statt mf.exe oder bmf.exe)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kann nicht unter OS/2 verwendet werden. Siehe auch /3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.  Hinweis: Die n�chste emTeX-Distribution wird stat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6-Versionen von METAFONT 186-Versionen enthalten. Die /2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ann ent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rd die METAFONT-Version f�r 80386-Prozessor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f386.exe statt mf.exe oder bmf.exe). Siehe auch /1 und 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Zeichens�tze erzeugen (Voreinstellung: nur nicht-existie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rd bigMETAFONT statt der Standardversion aufgerufen (bmf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f186.exe oder bmfp.exe statt mf.exe, mf186.exe oder mfp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he auch /1. Bei Angabe von /3 wird /b ignoriert.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zt den Anfangswert f�r die big-Dek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&lt;Datei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rd eine Batch-Datei mit dem angegebenen Namen erzeugt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erden keine Zeichens�tze berechnet. Die f�r die 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�tigten Verzeichnisse werden angelegt. Die Berechnung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Aufruf der Batch-Datei geschehen. Vorteil: Es wird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 verwendet. Nachteile: Bei Verwendung von /i wir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gemeinsame Protokolldatei erzeugt, sondern f�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atz, bei dem ein Fehler auftrat, eine separate Date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Namen der Form mfj#####.log, wobei f�r #####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laufende Nummer eingetragen wird: mfj00001.log, mfj0000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w. Der mit /g eingestellte Dateiname wird ignoriert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 auftretende Fehler werden nicht bem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-Slave-Betrieb ist nicht m�glich. Die Batch-Datei kan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tandardausgabe geleitet werden, indem `/c-' ein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&lt;Argumen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emory wird nicht verwendet (nur unter DOS).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an METAFONT weitergereicht. Die /d-Option zuk�nf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FONT-Versionen wird optionale Argumente haben; MFjob 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einfach unver�ndert (und un�berpr�ft)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&lt;Datei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der Protokolldatei f�r die /i-Option. Bei Verwendung von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beim Auftreten eines METAFONT-Fehlers die jeweilige log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ine Protokolldatei angeh�ngt. Der Name dieser Protokol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mit /g eingestellt werden --- die Protokolldatei wir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eitsverzeichnis angelegt, falls kein anderer Pfadname bei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 wird. Ohne Verwendung von /g wird die Protokol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.log im tempor�ren Verzeichnis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METAFONT gelieferte Fehler ignorieren. Wenn METAFON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erkennt, liefert es einen Fehlercode, der von 0 versch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. Ohne Angabe von /i wird dann auch MFjob beendet. Bei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en treten jedoch Fehler h�ufiger auf, z.B. `strange 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`Bad pos'.  Um MFjob unbeaufsichtigt arbeiten zu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deshalb /i angegeben werden. Wenn bei Verwendung von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FONT einen Fehlercode liefert, der von 0 verschieden i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n METAFONT erzeugte Datei an eine Protokolldatei (mfjob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tempor�ren Verzeichnis oder die mit /g eingestellte 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h�ngt und weitergemacht. Wenn Sie MFjob abbrech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rend METAFONT l�uft, m�ssen Sie zun�chst mit ^C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brechen, mit X beenden und dann mit ^C MFjob abbrechen.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geht es einfacher, da METAFONT bei Abbruch mit ^C und X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code 2 liefert und damit auch MFjob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priority (nur OS/2). Diese Option wird an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ge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(f�r Netzwerk). MFjob l�uft im Master-Modus und wird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upt-MFjob-Programm, welches durch Sklaven-MFjob-Programm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n Rechnern im Netzwerk bei der Arbeit entlast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/m verwenden, sagt Ihnen MFjob, wie Sie die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-Programme starten k�nnen. Ein Master kann mit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en (auch keinen) Slaves zusammenarbeiten. Jedes MFjob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ster und Slaves) liest die zentrale mfjob.tmp-Datei, di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angelegt wird, und berechnet den n�chsten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eten Zeichensatz. Gleichzeitig wird dieser Zeichensat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mfjob.tmp-Datei als schon berechnet markiert, so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n MFjob-Programme diesen �berspringen. Wenn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�tze nicht berechnet wird (weil z.B. ein MFjob abge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), bleibt dieser als schon berechnet markiert. Um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lichen Zeichens�tze zu berechnen, sollte MFjob noch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rtet werden, nachdem der Master und alle Slaves die 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det haben. Siehe auch 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Zeichens�tze erzeugen, nur Liste der Kommandos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v&lt;Laufwer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sbuchstabe f�r voreingestellte Verzeichnisse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an METAFONT weiterge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ve (f�r Netzwerk). Zus�tzlich zu /s mu� der Name des tempor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ses des Haupt-MFjob-Programmes (master, siehe /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 werden. MFjob liest die Datei mfjob.tmp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und teilt sich die Arbeit mit dem Master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n Sl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&lt;Verzeichni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�res Verzeichnis einstellen. Das tempor�re Verzeichni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Arbeitsverzeichnis angelegt. Angaben wie \abc (kann nic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eitsverzeichnis angelegt werden), tmp\abc (mehr als eine Stu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:abc (nicht auf aktuellem Laufwerk) sind unzul�ssig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darf noch nicht existieren. Wenn /t nicht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, w�hlt MFjob automatisch einen Namen der Form mfj#.tmp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# eine Zahl ein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ne Sullivan's sbmf verwenden. Wegen gr��eren Speicherbed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� mit /c eine Batch-Datei erstellt werden.  Diese Option bew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, da� die Environment-Variable MFINPUTS statt MF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wird und da� das Verzeichnis \mf\mfinputs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mfinput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akro&gt;=&lt;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ro definieren.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k�nnen auch in der Environment-Variablen MFJOBOP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 in MFJOBOPT angegebenen Optionen werden vor d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e angegebenen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bau der mfj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�nnen Kommentare verwendet werden, diese werden mit einem %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leitet. Der Rest der Zeile wird dann ignoriert. Ausnah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 von eckigen Klammern [...] wird durch % kein Kom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l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minimale mfj-Datei kann wie folgt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imal.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cmr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=hplaser[3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pk[c:\texfonts\pixel.lj\@Rrdpi\@f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enth�lt einen BLOCK, der durch eine �ffnende geschwe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 begonnen wird und durch eine schlie�ende be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halb eines Blockes k�nnen keine DEKLARATIONEN (au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o-Definition) angegeben werden.  Bl�cke d�rfen geschach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Alle Deklarationen innerhalb eines Blocks wirken s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Au�erhalb aus, werden jedoch an weiter innen liegende 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rbt. Nun zu den Deklar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werden die Namen der Zeichens�tze angege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echnet werden sollen. Die einzelnen Namen werd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rzeichen (oder Zeilenende) getrennt. Am Ende mu�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kolon angegeben werden. Die font-Deklaration f�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f�hrten Zeichens�tze zu den auszurechnenden hinzu.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chensatznamen k�nnen folgende Spezialzeich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          Pa�t auf ein beliebiges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Pa�t auf den Rest des Nam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       Pa�t auf eine bis beliebig viele Zif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Maske `cmr#' pa�t z.B. auf die Dateinamen cmr5.m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r6.mf, cmr7.mf, cmr8.mf, cmr9.mf, cmr10.mf, cmr12.m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r17.mf (und eventuell weitere). Die Maske `cmr#0' pa�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�berhaupt keinen Dateinamen, da `#'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einanderfolgenden Ziffern im Dateinamen �berliest und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e `0' mehr folg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wird eingestellt, in welchen Vergr��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gnifications) die Zeichens�tze berechnet werden soll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nnen Dezimalzahlen zwischen 0.1 und 1000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die �blicherweise verwendeten Vergr��erungs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gsteps) stehen Abk�rzungen zur Verf�gung: s0 bedeutet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bedeutet 1.2, s2 bedeutet 1.44, usw.  bis s9=5.15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�erdem steht sh f�r 1.09544. Die einzelnen Vergr��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durch Leerzeichen getrennt, am Ende der Liste mu�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kolon stehen. Die mag-Deklaration f�gt die Vergr��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den bisher angegebenen hin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wird eingestellt, f�r welches Ger�t die 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erechnet werden sollen. Hierzu ist der mode-Name (w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.mf definiert) gefolgt von der horizontalen Aufl�sung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) in eckigen Klammern anzugeben. Wenn die verti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l�sung des Ger�ts von der horizontalen abweicht,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�tzlich die vertikale Aufl�sung, durch ein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rennt, angegeben werden. Ein Semikolon schlie�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ab. Die mode-Deklaration ersetzt die vo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-Einstellung. Pro Block k�nnen also nur f�r ein Ge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chens�tze erzeugt werden (jedoch k�nnen Bl�cke geschach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, siehe un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wird eingestellt, welche Dateitypen erzeu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en und wohin diese Dateien geschrieben werden soll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bt die folgenden Dateity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l             pxl-Datei (mit GFtoPXL erzeug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              pk-Datei (mit GFtoPK erzeug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f              gf-Datei (von METAFONT erzeug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            log-Datei (von METAFONT erzeug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m             tfm-Datei (von METAFONT erzeug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dem Dateityp ist in eckigen Klammern anzugeb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hes Verzeichnis die Dateien dieses Typs zu schreib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bei k�nnen unter anderem folgende Spezialsequenzen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Rr             Aufl�sung des Zeichensatzes in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gerun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f              Name des Zeichensat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keine Dateinamenserweiterung angegeben ist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liche, also `pxl', `pk', `@Rrgf', `log' oder `tf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et. Mehrere Dateitypen werden durch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rennt, am Ende der Liste steht ein Semikolon. Es werd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Dateien erzeugt, die in einer output-Dek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gef�hrt sind (oder vielmehr: tfm-, gf-, und log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gel�scht, falls nicht in einer output-Dek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gef�hrt). Die output-Deklaration ersetzt die alten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die einzelnen Dateitypen. Beispiel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-Dek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=pk[c:\texfonts\pixel.lj\@Rrdpi\@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[c:\texfonts\log\@f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 bewirkt, da� f�r den Zeichensatz font=cmr10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=hplaser[300] und Vergr��erung mag=1.2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texfonts\pixel.lj\360dpi\cmr10.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texfonts\log\cmr10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zeugt werden. Es wird nur die erste Expansion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ablone verwendet. Daher sollte die erste Expansio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n ergeben, der mit .PK endet, falls Sie PK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zeug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wird f�r die FOLGENDEN font-Deklarationen ein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he METAFONT base benutzt werden soll. �blicherweis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=cm oder base=plain verwendet, zu Beginn der �u�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�cke ist base=plain eingestellt. base=INIMF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zialfall: Es wird INIMF statt METAFONT aufgeruf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-Deklaration ersetzt die vorige Einstellung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wird durch ein Semikolon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wird eingestellt, ob die gro�e oder di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FONT-Version verwendet wird. Bei Angabe von `on', `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`y' wird bigMETAFONT verwendet, bei Angabe von `o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no' oder `n' die normalgro�e Version. Der Anfangsw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r /b-Option eingestellt: Mit /b ist `big=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eingestellt, sonst `big=off'. Die big-Deklaration er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vorige Einstellung. Die Deklaration wird dur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kolon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wird der Treibername eingestellt. Dieser wird nur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et, @d in Schablonen zu ersetzen und hat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erlei Bedeutung. Der Anfangswert ist leer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-Deklaration ersetzt die vorige Einstellung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tuellen Block. Die Deklaration wird durch ein Semik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werden zu durchsuchende Zeichensatzbibliothek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stellt. Es ist eine Schablone in eckigen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zugeben.  Wenn keine Dateinamenserweiterung angegeb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jeweils `.fli' angef�gt. Die FLI-Dateien werd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et, um festzustellen, welche Zeichens�tze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eren, es werden aber keine Zeichens�tze in FLI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einkopiert. Die Deklaration wird durch ein Semik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geschlossen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libs=[c:\texfonts\lj_{0,1,2,3,4,5a,5b,sli}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werden die zu erzeugenden Zeichensatzgr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sign-Size in pt) angegeben. Wird mit name= und command=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chens�tze mit einstellbarer Design-Size verwendet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=). Es k�nnen Dezimalzahlen zwischen 1 und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geben werden. Die einzelnen Gr��en werd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rzeichen getrennt, am Ende der Liste mu� ein Semik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hen. Die size-Deklaration f�gt die Gr��en zu den b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gebenen hin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wird eingestellt, wie der Name eines zu erzeu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chensatzes aus dem Namen des mf-Datei und der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struiert wird. Dies wird zusammen mit size= und comm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Zeichens�tze mit einstellbarer Design-Size verwendet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eine Schablone in eckigen Klammern anzugeben.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sion wird f�r ganzzahlige Gr��en verwendet, die z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nicht ganzzahlige. Wenn nur eine Expansion existier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f�r alle Gr��en verwendet. @f wird durch den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-Datei (ohne `.mf') ersetzt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=[@f@s,@f@Tsp@F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ergibt font=dcr und size=10 den Namen `dcr10', font=d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size=7.5 ergibt den Namen `dcr7p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Zeichens�tze mit einstellbarer Design-Size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sollen, mu� eine f�r jedes Zeichensatz/Gr��e-Paa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iberdatei erzeugt werden, die die Gr��e einstell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w�nschte mf-Datei aufruft. Mit command= wird ein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n diese Treiberdatei geschrieben werden soll. Es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ablone in eckigen Klammern anzugeben. @f wird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n der mf-Datei (ohne `.mf') ersetzt. 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uter-Zeichens�tzen w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=[design_size:=@s; input b-@f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et, bei den dc/ec-Zeichens�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=[gensize:=@s; generate @f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Ende eines jeden Blockes, der keine weiteren Bl�cke enth�lt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gestellten Zeichens�tze mit den jeweils eingestellten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in den eingestellten Vergr��erungen f�r das eingestellte Ge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Erzeugung der eingestellten Dateitypen vorgemerkt.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 der mfj-Datei beginnt dann die Erzeugung aller vorgemer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�tze. Wenn die /a-Option nicht verwendet wird, werden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�tze erzeugt, die noch nicht existieren (wenn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Datei fehlt, wird ein Zeichensatz nicht ausgerech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olgende Beispiel erzeugt die Zeichens�tze cmr10 und cmbx10 (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Dateien) in den Vergr��erungen 1 und 1.2 f�r den HP LaserJet+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EPSON FX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spiel.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=cmr10 cmbx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=s0 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=hplaser[3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=pk[c:\texfonts\pixel.lj\@Rrdpi\@f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=epsonfx[240 2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=pk[c:\texfonts\pixel.fx\@Rrdpi\@f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[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mfj-Datei `name' an dieser Stelle eingef�gt. Wen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 angegeben ist, wird `.mfj' a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ros werden �ber die Kommandozeile (siehe oben) oder d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makro=[definit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 makro=[definit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. Bei mehrfacher Definition eines Makros durch `def'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erste Definition (z.B. in der Kommandozeile)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odefinitionen mit `redef' ersetzen immer die alt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 die alte Version erst dann weggeworfen wird, wenn sie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ucht wird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x=[mag=2;redef x=[mag=4;];mag=3;x;mag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expandiert zu: mag=2;mag=3;mag=4;mag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ros werden nur au�erhalb [...] expandiert. Da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e keine Makros definiert werden k�nnen, die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, werden Kommata bei Makrodefinitionen in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erzeichen umgew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x.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[mod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=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=[cmr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=f; mags=s;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wird bei emTeX mitgelief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s.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j= [mode_lj;  output_lj;  fli_lj; 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x= [mode_fx;  output_fx;  fli_fx; 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x= [mode_mx;  output_mx;  fli_mx; 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ql=[mode_lql; output_lql; fli_lql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qm=[mode_lqm; output_lqm; fli_lqm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qh=[mode_lqh; output_lqh; fli_lqh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to=[mode_ito; output_ito; fli_ito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kyo=[mode_kyo; output_kyo; fli_kyo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AX=[mode_FAX; output_FAX; fli_FAX; tfmlo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qj= [mode_qj;  output_qj;  fli_qj;  tfmlog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ode_lj= [mode=hplaser[300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ode_fx= [mode=epsonfx[240 216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ode_mx= [mode=epsonmx[120 216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ode_lql=[mode=lqlores[180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ode_lqm=[mode=lqmedres[360 180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ode_lqh=[mode=lqhires[360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ode_ito=[mode=itoh[160 144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ode_kyo=[mode=kyocera[300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ode_FAX=[mode=fax[204 196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ode_qj= [mode=hpquiet[192]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output_lj= [output=pk[c:\newfonts\pixel.lj\@Rrdpi\@f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utput_fx= [output=pk[c:\newfonts\pixel.fx\@Rrdpi\@f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utput_mx= [output=pk[c:\newfonts\pixel.mx\@Rrdpi\@f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utput_lql=[output=pk[c:\newfonts\pixel.p6l\@Rrdpi\@f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utput_lqm=[output=pk[c:\newfonts\pixel.p6m\@Rrdpi\@f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utput_lqh=[output=pk[c:\newfonts\pixel.p6h\@Rrdpi\@f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utput_ito=[output=pk[c:\newfonts\pixel.ito\@Rrdpi\@f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utput_kyo=[output=pk[c:\newfonts\pixel.kyo\@Rrdpi\@f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utput_FAX=[output=pk[c:\newfonts\pixel.fax\@Rrdpi\@f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utput_qj= [output=pk[c:\newfonts\pixel.qj\@Rrdpi\@f]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li_lj= [fontlib=[$DVIDRVFONTS:lj_{0,h,1,2,3,4,5a,5b,sli}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_fx= [fontlib=[$DVIDRVFONTS:fx_{0,h,1,2,3,4,5,sli}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_mx= [fontlib=[$DVIDRVFONTS:mx_{0,h,1,2,3,4,5,sli}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_lql=[fontlib=[$DVIDRVFONTS:p6l_{0,h,1,2,3,4,5,sli}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_lqm=[fontlib=[$DVIDRVFONTS:p6m_{0,h,1,2,3,4,5,sli}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_lqh=[fontlib=[$DVIDRVFONTS:p6h_{0,h,1,2,3,4,5,r,sli}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_ito=[fontlib=[$DVIDRVFONTS:ito_{0,h,1,2,3,4,5,sli}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_kyo=[fontlib=[$DVIDRVFONTS:kyo_{0,h,1,2,3,4,5a,5b,sli}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_FAX=[fontlib=[$DVIDRVFONTS:fax_{0,h,1,2,3,4,5,sli}]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_qj= [fontlib=[$DVIDRVFONTS:qj_{0,h,1,2,3,4,5,sli}]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=[lj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fmlog=[output=tfm[c:\newfonts\tfm\@f] log[c:\newfonts\log\@f]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x s=s0,s1 f=cmbx10,cmti10 m=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, da� in modes.mfj `fax' und `FAX' unterschied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k�rzende Schreibweise f�r fonts=, mags= und siz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ommt oft vor, da� nicht alle Zeichens�tze in allen Vergr��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llen Gr��en berechnet werden sollen. Dann wird z.B.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[mod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=1 1.41421;     % 1 und \sqrt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[@f@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=[gensize:=@s; generate @f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ont=dcr;  {sizes=5 6 7 8 9 10 12 17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ont=dcbx; {sizes=10 12 17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ont=dcsl; {sizes=10 12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kann wie folgt abgek�r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[mod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=1 1.41421;     % 1 und \sqrt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[@f@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=[gensize:=@s; generate @f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(sizes)=dcr  (5 6 7 8 9 10 12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bx (10 12 17) dcsl (10 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eklaration font(sizes) erzeugt (intern) genau die obigen 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klarationen. Analog kann auch size(fonts), font(ma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(fonts), size(mags) und mag(sizes) verwendet werden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(mags) werden z.B.  Gr��en aufgelistet, wobei bei jeder Gr��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 eine Liste von Vergr��erungen steht. Nach einer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aration in einer Gruppe d�rfen nur weitere Deklaratio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en Sorte oder entsprechende Gruppen 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klaration von Regeln f�r Zeichens�tze mit beliebiger Design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t der expliziten Angabe von size= k�nnen auch Regeln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wie Zeichens�tze mit beliebiger Design-Size automatis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deln sind.  Diese Regeln werden dann angewandt, we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quelldatei f�r einen Zeichensatz nicht gefund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 Dann versucht MFjob anhand der Regeln, den Zeichensatzna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Grundnamen und die Design-Size zu zerlegen und den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assenden name= und command= Deklarationen auszurechnen. 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 gibt eine Maske f�r Zeichensatznamen an -- auf nicht pas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namen wird die Regel nicht angewandt. Au�erdem enth�lt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 Deklarationen name= und command= und optional auch bas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eklaration einer Regel besteht aus rule= gefolgt von den Ma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Zeichensatznamen auf die diese Regel anzuwenden ist.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 k�nnen die Spezialzeichen ?, * und # verwendet werden,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. Danach folgt eine �ffnende geschweifte Klammer, die wied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name=, command= und base= Deklarationen gefolgt wird. Die ba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aration kann weggelassen werden. Auf die letzte Deklaratio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Regel folgt eine schlie�ende geschweifte Klammer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=dc*        % DC and E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=[@f@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=[gensize:=@s; generate @f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e=dxba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= kann nur au�erhalb eines Blockes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MFjob mit der bei name= angegebenen Schablone den Grundn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esign-Size aus dem Zeichensatznamen entnehmen kann, unter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chablone einigen Einschr�nkungen: @f und @s d�rfen jeweil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vorkommen (Ausnahme: @Fs und @Ts d�rfen beide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blone verwendet werden), andere Parameter sind nicht erlaub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igen erlaubten Zeichen zur Modifikation von Parametern sind F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it obiger Deklaration n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=dcr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ird, wendet MFjob obige Regel an, falls dcr10.mf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 wird. Die Anwendung der Regel entspricht den in der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n name= und command= Deklarationen sowie, statt font=dcr=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eklar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=dxbase; font=dcr; size=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blonen -- eine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ner Schablone teilen Sie MFjob mit, wie es aus 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n (z.B. Gr��e und Zeichensatzname) einen Dateinamen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FONT-Kommandos) zu konstruieren hat. Der Dateiname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von den Parametern abzuh�ngen, kann also konstant sei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des Auswertens sowie des Einsetzens der Paramet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sion genannt.  Eine Schablone kann mehrere Expan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tzen, die nacheinander in festgelegter Reihenfolge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. werden bei der fontlib-Deklaration die alle Expansion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n der zu durchsuchenden Zeichensatzbibliothek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ange in einer Schablone kein Komma und kein Dolla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kommt, besitzt die Schablone nur eine Expansion.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elle Zeichen sind `@' (f�r die Einsetzung von Parame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wie die geschweiften Klammern `{' und `}' (f�r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sionen). Falls Sie eines dieser speziellen Zeich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sion w�nschen (also im Dateinamen), m�ssen Sie ein `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anstellen. Ein Komma erhalten Sie durch `@,', ein Dolla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`@$', ein @ durch `@@' und die geschweiften Klammer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@{' und `@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achstes Beispiel f�r eine Schablone: \texfonts\l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chablone (f�r die fontlib-Deklaration gedacht)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ach den Dateinamen. Es gibt nur eine Expansion,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Parameter eingesetzt, der Dateiname ist also konstant. (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fontlib-Deklaration wird automatisch .fli angeh�ngt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Dateinamenserweiterung angegeben 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s Beispiel f�r eine Schablone: \texfonts\@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ieser Schablone (f�r die output-Deklaration gedacht)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@f' durch den Namen des Zeichensatzes ersetzt. Beim Berechn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atzes `cmr10' ergibt sich die Expansion `\texfonts\cmr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bei je nach Dateityp eine der Erweiterungen `.pxl', `.p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.gf', `.log' oder `.tfm' angeh�ngt wird, falls -- w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liegenden Fall -- keine Dateinamenserweiterung angegeb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die folgenden Parameter in Schabl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  Treibername (mit driver= eingestel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  Zeichensatzname (mit font= bzw. name= eingestel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  magstep (0..9, h, u=unknown), je nach Einstellung von ma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  MF-mode, mit mode=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  Grundaufl�sung, mit mode= eingestellt (ganze Zah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und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  Zeichensatzaufl�sung (Dezimalbruch), von mode= und 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h�ng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  Zeichensatzgr��e (design size) in pt, mit 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g  Magnification, mit mag= eingstellt (Dezimalbr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Einf�gen von weiteren Zeichen (Modifikatoren) zwischen `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oben angef�hrtem Buchstaben kann der Parameter modif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siehe unten. Beachten Sie bitte, da� fr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-Versionen statt `@' das Dollarzeichen verwendet haben: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$r' ist nun `@Rr', statt `$s' `@RVr' zu verwenden,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Expansionen durch Aufli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manchen Deklarationen sollen mit einer Schablone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namen beschrieben werden, z.B. k�nnen bei fontlib=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atzbibliotheksdateien angegeben werden. Die einfa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e ist, die einzelnen Dateinamen durch Kommata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ugeben, was aber etwas viel Tipparbeit ben�tigt --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ie L�nge einer Zeile auf 127 Zeichen begrenzt. Deshalb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Beispiel etwas unvollst�nd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lib=[c:\texfonts\fx_0,c:\texfonts\fx_1,c:\texfonts\fx_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zeichen sind in Schablonen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Expansionen durch Alterna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im vorigen Beispiel deutlich wurde, kommen Teile der Schab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licherweise mehrfach vor und die Expansionen unterscheid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an wenigen Stellen, hier nur in einer Ziffer. Das o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l��t sich mit Hilfe von Alternativen wie folgt abk�r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lib=[c:\texfonts\fx_{0,1,2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jeder Expansion wird jeweils eine der Alternativ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den geschweiften Klammern durch Kommata getrennt st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w�hlt. Zuerst wird die erste Alternative (die zwis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fnenden Klammer und dem ersten Komma) verwendet.  Dies er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rste Expansion. F�r die zweite Expansion wird die z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(die zwischen dem ersten und zweiten Komma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fnenden Klammer) verwendet. F�r die dritte Expansion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zte Alternative (zwischen letztem Komma und schlie�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ammer) verwendet. Zwischen den geschweiften Klammer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big viele Alternativen stehen. Leere Alternativ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: `{}' oder `{,a}'. Die erste Expansion ist i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llen leer, die zweite Expansion (nur im zweiten Fall) be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aus `a'. Nur eine Alternative ist auch m�glich: `{abc}',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die geschweiften Klammern �berfl�ssig, das Ergebnis ist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bc'. Nat�rlich brauchen die einzelnen Alternativen nicht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 zu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lib=[c:\texfonts\lj_{0,h,1,2,3,4,5a,5b,sli}.fl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rigens ist die Auflistung mehrerer Dateinamen nu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alfall: MFjob f�gt automatisch vor dem ersten Zei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blone ein `{' und nach dem letzten Zeichen ein `}' ei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 Komma vorkommt, gibt es nur eine Alternative. Wenn Kom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kommen, werden diese zusammen mit den geschweiften Klammer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n beschrieben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S�tze von Alterna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chmal ist es n�tzlich, da� nicht nur ein Satz von Alterna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d geschweiften Klammern) angegeben werden kann. Dies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gar ineinander geschachtelt werden, d.h., eine Alternativ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schweiften Klammern weitere Alternativen enthalt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sionen ergeben sich aus allen m�glichen Kombinat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n. Die Reihenfolge der Auswertung findet derges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t, da� die rechts stehenden Alternativen am `schnellst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laufen werden, wobei die �ffnende Klammer f�r di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laggebend ist. Die wird am besten durch ein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1,2}{a,b{x,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ibt die folgenden Expansionen in dieser Reihenfo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Schab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0,1,2,3,4,5,6,7,8,9}{0,1,2,3,4,5,6,7,8,9}{0,1,2,3,4,5,6,7,8,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alten Sie die Zahlen 000 bis 999 in aufsteigender Reihenfol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licherweise werden Verzeichnisnamen in Environment-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alten, u.a. damit bei einer Umkonfiguration (z.B. �nd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ierung oder der Verteilung der Dateien auf die Pla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mehrere Konfigurationsdateien und mfj-Dateien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m�ssen. Hierzu k�nnen auch Environment-Variabl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blonen verwendet werden. Dies geschieht durch A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ns der Variablen zwischen einem Dollarzeichen am Anfa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Doppelpunkt am Ende, z.B.  $DVIDRVFONTS:. Der Na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-Variablen darf keine der Spezialzeichen @{,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alten. (Was aber vielleicht noch ge�ndert wird.) Die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Environment-Variablen wirkt �hnlich wie die A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n in geschweiften Klammern: Es werden nacheinan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n, durch Strichpunkte (nicht Kommata!)  getrenn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se, die in der Environment-Variablen angegebe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etzt. Wenn ein Verzeichnis nicht mit `:', `/' oder `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t, wird automatisch ein `\' angef�gt. Leere Verzeichniss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. b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ONTS=C:\FONTS1;;D:\FONTS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ier sind es zwei) werden nicht beachtet, d.h. die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sionen werden verworfen. Die Environment-Variable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zhalter (@...) enthalten, Alternativen sind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lib=[$FONTLIBS:p6m_{0,1,2,3,4,5,sli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chten Sie bitte, da� das `\'-Zeichen automatisch ein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, falls erforderlich. Bez�glich der Reihenfolge der 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$env: wie {,}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kation von 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arameter k�nnen durch Einf�gen weiterer Zeichen zwischen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em Parameterbuchstaben modifiz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 mit `0' oder `_' bis zu bestimmter L�nge auff�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99  L�nge, auf die aufgef�llt werden soll (0 bis 99 Zei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    Mit `_' auff�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hlenparameter werden ohne Angabe von `_' mit `0' aufgef�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anderen Parameter immer mit `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     @4r    @4_r                  @f        @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0001   ___1                  a         ___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   0300   _300                  abc       __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00  20000  20000                 abcdefgh  abcdef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zimalbr�che auft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Nachkommateil der Zahl (z.B. 2 bei 1.2 oder leer bei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Zahl auf n�chstliegende ganze Zahl ru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Vorkommateil der Zahl (abschnei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kommastellen bei Dezimalbr�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gefolgt von Zahl 0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Zahl wird auf die angegebene Anzahl von Nachkomma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undet. Hinweis: Der Punkt darf nicht direkt nach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et werden, da `@.' eine spezielle Bedeutung besi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sollten daher, falls Sie keine Feldbreite verwende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vora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      @0.3r    @0.2r   @0.1r  @0.0r  @7.1r    @R.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.75  300.750  300.75  300.8  301    00300.8  30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.74  300.740  300.74  300.7  301    00300.7  30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    300.000  300.00  300.0  300    00300.0  300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kation von Z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Multiplikation mit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Multiplikation mi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mit kann die PXL-Gr��e eines Zeichensatzes eingef�g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      pxl@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    pxl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die Vergr��erung in der TeX-Syntax eingef�g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g      @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4    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mehr als ein Modifikator M oder V vorkommt, wird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zte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er oder vertikaler 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vertik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ist manchmal f�r @r oder @b erforderlich. Mit @Xb und @b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horizontale Wert, mit @Yb der vertikale Wert eingef�gt,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=. Wenn mehr als ein Modifikator X oder Y vorkommt, wir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letzte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@.' f�r die Anf�gung einer Standarderweiterung wird von M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verwendet, `@.' f�gt immer einen Punk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f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[0-99][.0-99][_][FRT][MV][XY](dfmbr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99  Links auff�llen (Zahlen mit 0, sonst mit _, siehe aber 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    Mit _ links auf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-99 Nachkommastellen (bei Dezimalbr�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Nachkomma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Ganze Zahl durch R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Ganze Zahl durch Abschnei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Multiplikation mi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Multiplikation m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horizontal (auch ohne `X', falls kein `Y' verwen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vertik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Treibername (siehe driver=)  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Fontname                     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magstep (0..9, h, u=unknown) 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MF-mode                      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Grundaufl�sung f�r Zeichens�tze           Ganz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Zeichensatzaufl�sung (dpi)                Dezimal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Zeichensatzgr��e (design size) in pt      Dezimal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Magnification, z.B. 1.2                   Dezimalbr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a1,a2,a3}        Alternat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nv:             Environment-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@ @, @{ @} @$    Sonder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satzquelldateien werden in den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 MFINPUT definierten Verzeichnissen gesuch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nvironment-Variable MFINPUT nicht gesetzt ist,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`\emtex\mfinput' durchsucht. 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n EMTEXDRV oder der Kommandozeilenoption /pv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Laufwerk f�r \emtex\mfinput eingestellt werden: Bei Angab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drv=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/pv: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e:\emtex\mfinput und e:\emtex\mfjob verwendet. Ohne diese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\emtex\mfinput und \emtex\mfjob (auf dem selektierten Laufwe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ucht. Zeichensatzquelldateien werden NIC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verzeichnis gesu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job besteht aus zwei Programmen: mfjob.exe und mfjob.ovl.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METAFONT werden gftopk.exe und gftopxl.exe ben�tigt. F�r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folgende Datei benu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-Aufruf | big= | DOS        |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+-----+----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       | off  | mf.exe     | mf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/1     | off  | mf186.exe  |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       | on   | bmf.exe    | bmf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/1     | on   | bmf186.exe |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/3     | --   | mf386.exe  | mf3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Start von MFjob wird immer ein tempor�res Verzeichni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verzeichnis angelegt, auch wenn keine Zeichens�tze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Wenn Sie einen bestimmten Namen verwenden wollen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mit der /t-Option einstellen, das Verzeichnis darf abe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xistieren. Wenn /t nicht verwendet wird, w�hlt M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einen Namen der Form mfj#.tmp, wobei f�r # ein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etzt wird.  Wenn MFjob abgebrochen wird, bleibt �blich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tempor�re Verzeichnis mit ein paar Dateien bestehen. Wen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nicht mehr ben�tigen (mfjob.log!), sollten Sie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 Verzeichnis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fj-Dateien werden zuerst im angegebenen Verzeichnis (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) gesucht, dann im Arbeitsverzeichnis, dann in d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 MFJOB eingestellten Verzeichnissen (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se werden durch Strichpunkte getrennt) und schlie�l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tex\mfjob (mit dem mit EMTEXDRV oder /pv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sbuchstaben)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Verwendung von /i werden METAFONT-log-Dateien im Fehlerfal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 mfjob.log im tempor�ren Verzeichnis angeh�ngt, sofer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/g ein anderer Dateiname eingestellt ist. Falls diese Datei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xistiert, wird sie bei Bedarf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OS-Version von emTeXs METAFONT l�uft desto langsamer, je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zur Verf�gung steht. Daher gibt MFjob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poor performance expected due to la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, wenn der Speicher knapp ist und eine verl�ngerte Rechen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rtet wird. Bei sehr wenig Speicher gibt MFjob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very poor performance expected due to la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. In diesem Fall kann die Rechenzeit ein mehrhundertfach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malen Rechenzeit betragen (mehrere Stunden pro Zeichensatz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n Minuten).  Sie k�nnen versuchen, mehr Speicher frei zu m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Sie residente Programme (aus autoexec.bat) und Ger�te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s config.sys) entfernen.  Alternativ k�nnen Sie mit der /c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MFjob eine Batch-Datei erzeugen lassen, die die Zeichens�tze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b (aber mit ein paar Einschr�nkungen, siehe /c)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it `***' markierten Punkte UNBEDINGT BEACH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ehler bei `input'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nvironment-Variable MF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as Verzeichnis \emtex\mfinput wird nicht mehr durchsuch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nvironment-Variable MFINPUT gesetz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 (21-Feb-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as Zeichen `_' kann nun verwendet werden (z.B. bei mode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d (05-Jun-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Option: /i zum Ignorieren der METAFONT-Fehler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Option: /2 bewirkt Verwendung der 286-Version von META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Option: /b bewirkt Verwendung von bigMETA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Option: /d wird an METAFONT weiter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fjob1.exe und mfjob2.exe wurden in mfjob1.ovl und mfjob2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e (16-Jul-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fj-Dateien werden zus�tzlich in \emtex\mfjob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Option: /pv (Laufwerk f�r \emtex\mfinput und \emtex\mfjo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ie Environment-Variable EMTEXDRV wird beachtet (Laufwerk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mfinput und \emtex\mfjo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f (25-Sep-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usgabe von `======...' nach der Bearbeitung eines Zeichensat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g (10-Mai-19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fjob1.ovl und mfjob2.ovl durch mfjob.ovl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Optionen: /3 /c /t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aster-Slave-Betrieb (/m und 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ase=plain ist nun voreingestellt (fr�her: base=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ei Verwendung von /n werden keine Verzeichnisse mehr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�tze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Deklaration: big=, mit /b wird der Anfangswert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Deklaration: driver=, f�r @d in Schabl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Fjob ben�tigt weniger Speicher, daher l�uft METAFONT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e OS/2-Version hatte keine Speicherproble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arnung bei zuwenig Speicher f�r anst�ndige Rechen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witch-Character wird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ei output= werden nun Schablonen verwendet. Der wesen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chied besteht in den Spezialsequen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:  $r  %r        neu: @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:  $s  %s        neu: @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mu� der Zeichensatzname nun explizit mit @f ein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s wird nun die gleiche Festkommaarithmetik wie bei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, daher ergeben sich bei mag=s0 bis s9 etwas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te als fr�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ei mode= kann nun die horizontale und die vertikale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Zeichensatzdateien werden nicht mehr im Arbeitsverzeichnis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a MFjob ein tempor�res Verzeichnis anlegt, gibt es mit meh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ichzeitig laufenden MFjob-Programmen unter OS/2 o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zwerken keine Probleme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Zeichensatzbibliotheksdateien k�nnen durchsucht werden (fontlib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Fjob beschwert sich nun, wenn wegen fehlender fonts= oder mag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klarationen keine Zeichens�tze f�r einen Block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Deklarationen f�r dc/ec- und Sauter-Zeichens�t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=, command=, siz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Deklarationen: font(size)=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eim METAFONT-Aufruf wird der Name der mf-Datei nicht meh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-Format gek�r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Fjob zeigt nun an, wieviele von wievielen Zeichens�tzen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et wurden, wieviel Zeit vergangen ist. Au�erdem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�tzung der Gesamtrechenzei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h (18-Mai-19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Option: /1 (die /2-Option wird demn�chst entfal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Fjob hat im Hilfstext f�lschlicherweise behauptet, /m und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en noch nicht implemen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ie /d-Option kann mit Argumenten verwende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i (18-Nov-19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Problem beim gleichzeitigen Kopieren gleicher Ausgabedatei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ere Rechner im Master-Slave-Betrieb gel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@r in Schablonen liefert nun einen Dezimalbruch, daher mu� nu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bisherige Verhalten zu erhalten, @Rr statt verwend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d @RVr statt @V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@b repar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chablonen nun vollst�ndig implemen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eihenfolge beim Ausrechnen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ase=INI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j (11-Apr-1992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Rundungsproblem beseitigt (z.B. bei 300 DPI und mag=0.62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Option: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deklaration: rul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k (13-Apr-1992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ehler entfernt (Name der GF-Dateidatei wurde bei gr��eren 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mag falsch berech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l (06-Jun-1992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Option /3 auch unt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Optionen k�nnen in der Environment-Variablen MFJOBOP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witch-Character wird zur Erzeugung der METAFONT-Optionen verwer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 Ende von MFJOB.DOC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