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und METAFONTware                                  VERSION: 1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f-Datei&gt;          Platzhalter f�r Ihre Eingabe sind in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ammern eingeschlossen. Die spitz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den nicht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pk-Datei&gt;]        Optionale Angaben sind in eckige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geschlossen und k�nnen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eckigen Klammern werden nicht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nderen Zeichen m�ssen so eingetippt werden, wie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sind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topk [&lt;gf-Datei&gt; [&lt;pk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GFtoPK kann also wie folgt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topk                          (Interaktive Eing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topk cmr10                    Umwandlung cmr10.gf -&gt; cmr10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topk cmr10 new                Umwandlung cmr10.gf -&gt; new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haben �blicherweise eine Namenserweiterung, di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tlichen Dateinamen und von diesem durch einen Punkt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. Die hier beschriebenen Programme h�ngen automatis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serweiterung an (die Standarderweiterung), falls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serweiterung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ktive Eingabe der Argu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er beschriebenen Programme au�er METAFONT und MFjob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ohne Kommandozeilenargumente aufgerufen werden. Si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nach den einzelnen Argumenten gefragt. Dabei wird bei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n in eckigen Klammern ein Vorgabewert angezeigt. Wenn Si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 (d.h. nur &lt;Enter&gt; dr�cken), wird dieser Vorgabewer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ird der Vorgabewert -- falls nach einem Dateinamen 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-- mit der zugeh�rigen Standarderweiterung angezeig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[cmr8.pk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abewert:         cmr8.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erweiterung: 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oder Verzeichnis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anchen Programmen reicht es, wenn Sie nur einen Laufwerks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en Verzeichnisnamen (mit : oder \ am Ende) einge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vorgegebene Dateiname durch dieses Laufwerk oder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�nzt (dies geht erst ab dem zweiten Dateinamen). Dies gilt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Kommandozeile als auch f�r die interaktive Eingabe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topk cmr10 d:\new\            Umwandlung cmr10.gf -&gt; d:\new\cmr10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oPX 1 [1f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chr-Dateien in pxl-Dateien um (siehe auch PXto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xl-Dateien sollten nicht mehr verwend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topx [&lt;chr-Datei&gt; [&lt;pxl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chr-Datei: 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xl-Datei: .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pxl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toDVI 3.0 [1g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Probeausdruck von METAFONT-Erzeugn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METAFONTBook, Anhang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todvi [&lt;Option&gt;] [&lt;gf-Datei&gt; [&lt;Schl�sselwort&gt; &lt;Zeichensatz&gt;]... [/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v[:][=]&lt;Laufwerk&gt;     Laufwerk f�r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ohne Kommandozeilenargu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Aufruf wird nach der gf-Datei gefragt. Wenn am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s ein / steht, fragt GFtoDVI nach Ersatzzeichens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mit Kommandozeilenargumenten: Das erste Argument ist 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-Datei. Sollen Zeichens�tze ersetzt werden, ist ein / an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h�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n Argumente m�ssen immer paarweise auftre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en (paarweise) eine Antwort auf die Frage nach Ersatzzeichens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inzelnes / am Ende bewirkt die Eingabe einer Leerzeile (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ach weiteren Ersetzungen gefra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todvi /pv=d cmr10.300/ grayfont graylj slantfont slantlj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        Laufwerk f�r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M                     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zeichni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fm                 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it EMTEXDRV oder -pv ein Laufwerksbuchstabe eingestel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pv hat Vorrang vor EMTEXDRV), wrd das Verzeichnis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m Laufwerk durchsucht, sonst auf dem gerade selektierten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Bei Verwendung von `grayfont graylj' und `dviscr /o2'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uf EGA/VGA mit Farbmonitor in wei�/grau/schwarz (richtiges Gra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toPK 2.2 [1h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die Ausgabe von METAFONT (gf-Datei) in eine gepackte Zeichensatz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-Datei) um. Viele dvi-Treiber k�nnen pk-Dateien, aber keine g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topk [&lt;gf-Datei&gt; [&lt;pk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gf-Datei: .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k-Datei: .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pk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toPXL 2.1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die Ausgabe von METAFONT in eine pxl-Zeichensatzdatei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xl-Dateien sollten nicht mehr verwend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topxl [&lt;gf-Datei&gt; [&lt;pxl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gf-Datei:  .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xl-Datei: .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pxl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type 3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gf-Dateien in lesbare Form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type [&lt;gf-Datei&gt; [&lt;Ausgabe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type &lt;gf-Datei&gt;                             Ausgabe auf con (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gf-Datei:     .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Ausgabedatei: .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Ausgabe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2.0 [3a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    [options] [&amp;base] [input_file] [MF commands]       (DOS; 8086/8088-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6 [options] [&amp;base] [input_file] [MF commands]       (DOS; 80286-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   [options] [^&amp;base] [input_file] [MF commands]  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METAFONT-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f    [options] [&amp;base] [input_file] [MF commands]      (DOS; 8086/8088-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86 [options] [&amp;base] [input_file] [MF commands]      (DOS; 80286-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   [options] [^&amp;base] [input_file] [MF commands] 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Rechner der mit einer 80286-CPU (oder 80386 usw.) best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kann mf286.exe verwendet werden. Diese Programmvers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r und ein bi�chen schneller. mf286.exe kann bei Bedarf in m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nannt werden. Wenn nur eine 8086/8086/80186/80188-CPU vorha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mf.ex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ausgabe ist unter DOS nur bei Verwendung folgender Grafik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Presentation Manager (OS/2) erfolgt die Grafikausga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zweit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gMETAFONT-Versionen bieten den vierfachen Speicherplatz, sin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ich langsamer und brauchen meh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Zeichen mit Codes 128-254 werden in Eingabedateie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*     Hiermit wird der Name der Datei f�r den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aufruf eingestellt. Zwischen `/a' und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`:', `=', `:=' oder gar nichts steh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mu� `\' als Verzeichnistrenn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Weitere Informationen: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batc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Expanded Memory nicht benutzen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errorsto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*     Grafikadapter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c     C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e     EGA 640x200 ode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v     VGA 64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ne /g* wird der Grafikadapter automatisch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 OS/2 wird mit dieser Option die Fenstergr��e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INIM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Kleine Priorit�t setzen, so da� METAFONT fast nur dann l�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er Rechner sonst nichts besseres zu tun hat (nu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#    Speichergr��e f�r strings einstellen: 20000 bis 65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stellung ist 3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nonsto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8-Bit-Zeichensatz (128-254) f�r Ausgabe zulassen. Wirkt s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IMF und sonst bei Verwendung einer mit /O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-Datei aus. Ausgabe eines `�' ohne /O: ^^84, mit /O: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*    Laufwerksbuchstabe f�r voreingestellte Verzeichnisse.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/pv' und dem Laufwerksbuchstaben (a-z, A-Z) kann `:', `=', `: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gar nichts stehen. Weitere Informationen: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crol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en k�nnen auch durch `-' eingeleitet werden, Kle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schreibung wird nicht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k�nnen auch in der Environment-Variablen MFOP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se werden vor den in der Kommandozeil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keine Eingabedatei angegeben wird, m�ssen die METAFON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`\'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 -s &amp;cm \mode=hplaser; input m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 /i 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r Aufruf ein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ETAFONT einen Fehler feststellt und die Eingabe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rfolgt, so kann mit `E' ein Editor aufgerufen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The METAFONTbook, Seite 43. Mit /a* kann der Name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, in die die Zeilennummer, der Datei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den Eingabedatei und der Dateiname der lo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ird. �ber die Environment-Variable EMTEXE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, was in diese Datei ge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steht `%1' f�r die Zeilennummer, `%2' f�r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amen der Eingabedatei und `%3' f�r den kompletten Pfa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og-Datei. Mit `%%' kann ein Prozentzeichen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Environment-Variable EMTEXED nicht gesetzt ist,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Wenn Sie z.B. den Norton-Editor verwend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ne +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 Wird z.B. /a=ed.bat angegeben und wurde in Zeile 172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test.mf (Verzeichnis d:\mymf) ein Fehler entde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eht nach Verlassen von METAFONT mit `E' die Datei 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folgt aus (Environment-Variable EMTEXED nicht 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172 d:\mymf\test.mf d:\mymf\te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Feature ben�tzen zu k�nnen, m�ssen Sie METAFON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aufrufen, z.B. �ber mfed.bat (bzw. mfed.c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f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mfed2.bat del mfed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a=mfed2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mfed2.bat m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 bei Benutzung eines Netzwerks: Hier m�ssen f�r je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atch-Dateien verwendet werden, damit es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en kommt. Sie k�nnen hierzu Environment-Variabl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nvironment-Variable EMTEXED nicht ben�tz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weitere Batch-Datei namens emtexed.bat (bzw. emtexed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gen, die dann den Editor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noch ein Beispiel f�r die Programmer's WorkBench (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ditor) unter OS/2. Hier ist es empfehlenswert,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nd geladen zu lassen. Der Aufruf von METAFONT erfolgt mit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(cmmfed.c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mmfe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%%2 %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p -a=c:\init\emtexed.m ^&amp;cm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f�r die Programmer's WorkBench folgende Makros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Begfil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Lasttext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 den Microsoft-Edito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Arg Mpag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" " Emacscdel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ste zuweisen, k�nnen Sie durch Dr�cken von Ctrl+E zu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kommen (das Verzeichnis c:\init mu� existieren,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nit\emtexed.m mu� existieren, bevor Ctrl+E gedr�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(Standard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RV            Laufwerksbuchstabe f�r voreingestellt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            Maske f�r Editoraufruf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BAS               f�r bas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INPUT          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OPT             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    Verzeichnis f�r tempor�r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 Verzeichnisse (Standard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bases      bas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mfinput   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 werden zuerst im Arbeitsverzeichnis, dan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zust�ndige Environment-Variable definierte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letzt im voreingestellten Verzeichnis gesucht. Mit der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 EMTEXDRV und der Kommandozeilenoption /pv*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n Verzeichnisse durch einer Laufwerksbezeichnung erg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/pv: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voreingestellten Verzeichnisse wie folgt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mfbases   f�r bas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emtex\mfinput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des Standardlaufwerks mit EMTEXDRV oder /pv* ist n�tz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wenig Platz f�r das Environment zur Verf�gung steht (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PUT und MFBAS gesetzt werden k�nnen) und di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oben angegeben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und Verzeichnisse bei big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METAFONT verwendet die gleichen Environment-Variab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n voreingestellten Verzeichnisse mit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FBAS              f�r ba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bmfbases     bas-Dateien und mf.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�hrungszeichen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�ber die Kommandozeile ein Anf�hrungszeichen an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 wollen, so m�ssen Sie \" ein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 \smode=\"mymode\"; input c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eilenende werden CR, LF sowie CR/LF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wird als Dateiendemarkierung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job 1.1e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mfjo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 2.0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 eine mf-Datei f�r den Druck (es wird eine tex-Datei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t [&lt;mf-Datei&gt; [&lt;Change-Datei&gt; &lt;Style-Datei&gt; &lt;tex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mf-Datei:     .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Change-Datei: 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Style-Datei:  .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tex-Datei:    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Change-Datei&gt;, &lt;Style-Da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&lt;tex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keine �nderungsdatei (Change-Datei) verwendet werden soll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nul'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oGF 1.0 [1c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pk-Datei in eine gf-Datei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ogf [&lt;pk-Datei&gt; [&lt;gf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k-Datei: .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gf-Datei: .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gf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oPX 2.2 [1e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pk-Datei in eine pxl-Datei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xl-Dateien sollten nicht mehr verwend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opxl [&lt;pk-Datei&gt; [&lt;pxl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k-Datei:  .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xl-Datei: .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pxl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ype 2.3 [1b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pk-Dateien in lesbare Form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ype [&lt;pk-Datei&gt; [&lt;Ausgabe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ype &lt;pk-Datei&gt;                             Ausgabe auf con (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k-Datei:     .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Ausgabedatei: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Ausgabe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toCH 1 [1f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pxl-Datei in lesbare und editierbare und r�ckverwandel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xl-Dateien sollten nicht mehr verwend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toch [&lt;pxl-Datei&gt; [&lt;chr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xl-Datei: .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chr-Datei: 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chr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toPK 2.2 [1f]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e pxl-Datei in eine pk-Datei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xl-Dateien sollten nicht mehr verwend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topk [&lt;pxl-Datei&gt; [&lt;pk-Datei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xl-Datei: .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die pk-Datei:  .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/Verzeichnis ohne Dateiname f�r &lt;pk-Datei&gt;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e von MFWARE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