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EDIT.DOC fr pkedit 1.1d                                          13.08.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fr pk-(Zeichensatz-)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r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edit Dateiname [Optione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Standarderweiterung ist p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#     Breite eines Pixels (2 bis 32; Voreinstellung: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/y#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eines Pixels (2 bis 32; Voreinstellung: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bele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geUp&gt;        Voriger Ein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geDown&gt;      Nchster Ein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              (gefolgt von Zeichen) Zeichen direkt an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            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               Abbruch von pk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              Speichern und pkedit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             Eintrag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              ``; pkedit 1.1b'' an Kommentar anh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lt&gt;+&lt;S&gt;       Nach links 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lt&gt;+&lt;D&gt;       Nach rechts 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lt&gt;+&lt;E&gt;       Nach oben 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lt&gt;+&lt;X&gt;       Nach unten 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belegung beim Zeichennd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Esc&gt;           nderungen rckgngig machen; Ende nderungs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Leertaste&gt;     Pixel inve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Ins&gt;           Pixel 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Del&gt;           Pixel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ome&gt;          Cursor um ein Pixel nach links oben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ufwrtspfeil&gt; Cursor um ein Pixel nach oben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geUp&gt;        Cursor um ein Pixel nach rechts oben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Linkspfeil&gt;    Cursor um ein Pixel nach links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Rechtspfeil&gt;   Cursor um ein Pixel nach rechts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End&gt;           Cursor um ein Pixel nach links unten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bwrtspfeil&gt;  Cursor um ein Pixel nach unten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geDown&gt;      Cursor um ein Pixel nach rechts unten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             Cursor in linke obere Ecke 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             Cursor um 4 Pixel nach oben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              Cursor in rechte obere Ecke 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           Cursor um 4 Pixel nach links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             Cursor um 4 Pixel nach rechts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       Cursor in linke untere Ecke 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         Cursor um 4 Pixel nach unten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           Cursor in rechte untere Ecke 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Enter&gt;         Zeichen speichern; Ende nderungs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lt&gt;+&lt;S&gt;       Nach links 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lt&gt;+&lt;D&gt;       Nach rechts 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lt&gt;+&lt;E&gt;       Nach oben 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lt&gt;+&lt;X&gt;       Nach unten 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n (noch nicht im OS/2 protected m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           Pixel 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hts          Pixel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Speichern wird die alte Datei in Dateiname.bak umben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Zeichen mit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=0 oder Breite=0 (oder beidem) sollte nicht edi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Verwendung unter OS/2 mssen Sie di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OPL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hre config.sys-Datei ein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ehungsgeschi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a    Erst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b   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c    Funktioniert nun auch mit nur zwei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d    Textausgabe ber Grafik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amit Untersttzung der Hercules-Kar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a    Neue Grafik-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x# und /y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/2 protect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b    Neue Grafik-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c    Problem mit filec.com beseit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d    Version 1.1c strzte bei Verwendung einer HGC ab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