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DOC f�r emTeX 3.1415 [3c-beta11]                      VERSION: 19-Ja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ACHTUNG: VERSION 3.1415 [3c-beta11] IST EINE BETA-TEST-VERSION!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SIE M�SSEN NEUE FORMAT-DATEIEN ERZEUGEN!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    [Optionen] [&amp;Format]  [Textdatei] [TeX-Kommandos] 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86 [Optionen] [&amp;Format]  [Textdatei] [TeX-Kommandos]    (DOS; 801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   [Optionen] [^&amp;Format] [Textdatei] [TeX-Kommandos]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eX-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ex    [Optionen] [&amp;Format]  [Textdatei] [TeX-Kommandos]   (DOS; 8086/88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186 [Optionen] [&amp;Format]  [Textdatei] [TeX-Kommandos]   (DOS; 801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 [Optionen] [&amp;Format]  [Textdatei] [TeX-Kommandos]   (DOS; 80386 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p   [Optionen] [^&amp;Format] [Textdatei] [TeX-Kommandos]   (OS/2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 [Optionen] [^&amp;Format] [Textdatei] [TeX-Kommandos]   (OS/2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Rechner, der mit einer 80186-CPU (oder V20, V30, 80188, 80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, 80486) best�ckt ist, kann tex186.exe statt tex.ex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version ist k�rzer und ein bi�chen schneller. tex186.ex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i Verwendung von DOS-Version 3.0 oder sp�ter in tex.exe umb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nn nur eine 8086/8088-CPU vorhanden ist, mu� tex.ex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gTeX-Versionen bieten den vierfachen Speicherplatz, sin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Ausnahme von tex386) deutlich langsamer und brauch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zu tex386 finden Sie in \emtex\doc\em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rgumente in der Kommandozeile nach den Optionen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s erste Eingabezeile f�r TeX interpretiert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zeile ist die mit der Eingabeaufforderung `**';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kann mit '&amp;Format' eine FMT-Datei geladen werden kan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keine Zeichen mit Codes in den Bereichen 0 bi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uerzeichen) und 127 bis 255 (erweiterte Zeichen, z.B.  Umlau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n Eingabezeile und damit auch in der Kommandozeil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nn Sie �ber die Kommandozeile ein Anf�hrungszeichen a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ben wollen, so m�ssen Sie \" eingeben. Wenn Sie ein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ommandozeile angeben, m�ssen Sie folgendes beachten: D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`\' speziell auffa�t (Makroaufruf), m�ssen S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trennzeichen das Zeichen `/' verwenden. Da emTeX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'/' am Anfang eines Kommandozeilenarguments als Anfa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etrachtet (wenn das Betriebssystem nicht so eingestell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`-' f�r Optionen verwendet wird), m�ssen Sie, falls d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/' beginnt, die Laufwerksbezeichnung voran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:    tex d:/mytex/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tex /mytex/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tex \mytex\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tex d:\mytex\me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werden mit `-' oder `/' eingeleitet. Op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eerzeichen getrennt oder umittelbar von einer weiter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lgt, die dann aber mit `/' beginnen mu�. Wenn Ihr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ngestellt ist, da� `-' statt `/' f�r Kommandozeilen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, k�nnen Sie Optionen nur durch `-' ein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m�ssen durch Leerzeichen getrennt werden. Sie k�n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n Pfaden das Zeichen `/' verwend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i -mt15000 /mytex/myfmt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normaler Einstellung (`/' f�r Optionen)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/mt15000 c:\mytex\mytext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In dieser Anleitung wird immer `/' verwendet. Gro�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wird zur Zeit nicht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7      Bit 7 in Textdateie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8      8-Bit-Zeichen f�r Eingabe zulassen. Hierdurch werden di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bis 255 zul�ssig. Ohne /8 werden die Codes 128 bis 255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internen Code 127 abgebildet, welcher von plain.tex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zul�ssig deklariert wird. Diese Option ist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EX (also nach /i) zul�ssig; die Einstellung wir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-Datei gespeichert.  Falls /c verwendet wird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ellen in der TCP-Datei verwendet und /8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*     Hiermit wird der Name der Ausgabedatei f�r den auto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aufruf eingestellt. Zwischen `/a' und d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`:', `=', `:=' oder gar nichts stehen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mu� `\' als Verzeichnistrenn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falls Ihr Betriebssystem nicht so eingestellt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' f�r Optionen verwendet wird. Weitere Informationen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\batch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*     TCP-Datei zur Zeichencodeumsetzung und zur Umwand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weiterten Zeichen (Codes 128 bis 255) einstellen.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/c' und dem Dateinamen kann `:', `=', `:=' oder ga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. Diese Option ist nur bei INITEX (also nach 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�ssig; die Tabellen werden in der FM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peichert. Wenn /c* angegeben ist, werden /8 u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ert. Weitere Informationen finden Sie in maketcp.do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n unter "Die /c-Option" und "Verzeichnisse"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erweiterung ist .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*     Mit dieser Option k�nnen spezielle Features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F�r jedes Feature gibt es einen Buchstaben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nach /d auch mehrere Buchstaben angeben. Wen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hstaben, also nur /d, angeben, werden alle hier erw�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Interrupt-Handler f�r Ctrl-Break nicht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Expanded Memory (E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Upper Memory Blocks (UMB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Extended Memory (X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Option wird von tex386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/deu verhindert die Benutzung von EMS und UMB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Verwendung von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\errorsto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    INITEX (FMT-Datei erzeugen). Manche Optionen k�nnen n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EX verwendet werden, diesen mu� /i voran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Kleine Priorit�t setzen, so da� TeX fast nur dann l�uf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chner sonst nichts besseres zu tun hat (nur OS/2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tex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l     MLTeX(2), d.h., \charsubdef aktivieren. Diese Option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INITEX (also nach /i) zul�ssig; die Einstellung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FMT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*     Mit dieser Option k�nnen die Gr��en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bereiche festgelegt werden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    \nonsto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8-Bit-Zeichen (128-254) f�r Ausgabe zulassen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bei INITEX (also nach /i) zul�ssig; die Einstell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FMT-Datei gespeichert. Wenn /o nicht angegeb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Zeichen im Bereich 128..254 hexadezimal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^^84. Code 255 wird unabh�ngig von der Einstellung von 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^^ff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Steuerzeichen unver�ndert lassen. Ohne /r werden die Cod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8, 11 und 14 bis 31 auf den Code 127 abgebilde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plain.tex als nicht zul�ssig deklariert wird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nur bei INITEX (also nach /i) zul�ssig;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in der FMT-Datei gespeichert. Falls /c verw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die Tabellen in der TCP-Datei verwendet u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\scroll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k�nnen auch in der Environment-Variablen EMTEXOPT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den vor den in der Kommandozeile angegebenen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7 -s &amp;lplain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:850_tex 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r Aufruf ein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TeX einen Fehler feststellt und die Eingabe aus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, so kann mit `E' ein Editor aufgerufen werden; sie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ook, Seite 34. Mit /a* kann der Name einer Datei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n die die Zeilennummer, der Dateiname der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datei und der Dateiname der log-Datei geschrieben wird.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vironment-Variable EMTEXED kann eingestellt werden, was i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geschrieben werden soll. Dabei steht `%1' f�r die Zeilen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`%2' f�r den kompletten Pfadnamen der Eingabedatei und `%3'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n Pfadnamen der log-Datei. Mit `%%' kann ein Prozent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werden. Wenn die Environment-Variable EMTEXED nich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als Ma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Wenn Sie z.B. den Norton-Editor verwend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ne +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. F�r QEdit v2.1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q %2 -n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Wird z.B. /a=ed.bat angegeben und wurde in Zeile 172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test.tex (Verzeichnis d:\mytex) ein Fehler entdeckt, so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Verlassen von emTeX mit `E' die Datei ed.bat wie folg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ironment-Variable EMTEXED nicht gesetz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172 d:\mytex\test.tex d:\mytex\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Feature ben�tzen zu k�nnen, m�ssen Sie TeX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aufrufen, z.B. �ber texed.bat (bzw. 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tex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del texed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a=texed2.b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texed2.bat texe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bei Benutzung eines Netzwerks: Hier m�ssen f�r je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Batch-Dateien verwendet werden, damit es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likten kommt. Sie k�nnen hierzu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Wenn Sie die Environment-Variable EMTEXED nicht ben�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eine weitere Batch-Datei namens emtexe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w. emtexed.cmd) anlegen, die dann den Editor aufr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noch ein Beispiel f�r die Programmer's WorkBench (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ditor) unter OS/2. Hier ist es empfehlenswert,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d geladen zu lassen. Der Aufruf von emTeX erfolgt mit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(glatexed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glatexe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ed=%%2 %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p -a=c:\init\emtexed.m ^&amp;lplaing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n f�r die Programmer's WorkBench folgende Makros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Begfil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Lasttext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�r den Microsoft-Edito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=Arg "c:\\init\\emtexed.m" Setfile Arg Mpage Arg Setfile -&gt; _te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2:=Setfile Arg Arg " [0-9]" Psearch -&gt; _t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exed3:=Right Arg Endline " " Emacscdel Mark Arg Refresh Lastt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ed:Ctrl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r Taste zuweisen, k�nnen Sie durch Dr�cken von Ctrl+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Zeile kommen (das Verzeichnis c:\init mu� exist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c:\init\emtexed.m mu� existieren, bevor Ctrl+E gedr�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in TeX-Dok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teinamen in TeX-Dokumenten verwenden, z.B. bei `\inp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als Verzeichnistrennzeichen `/' statt `\' verwenden, da `\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eX als Anfang eines Makronamens aufgefa�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:    \input /mytex/me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:     \input \mytex\mei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den offiziellen langen Namen der Dateien verwend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twocolumn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prepic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\circe=lcirclew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sollten sie NICHT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twocolum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prepic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nt\circe=lcirc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K�rzen der Dateinamen k�mmert sich em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der Speicherv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teilung des Speichers kann mit Optionen ge�ndert wer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ur in Sonderf�llen n�tig, die Voreinstellungen sind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Anwendungen geeignet. Zwischen /mX und der Zahl kann `:', `=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:=' oder nicht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| Folgende Fehlermeldung wird beseitigt:   |  Bereich     | Vore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eX capacity exceeded, sorry [...=###]   |  von-bis     | DOS /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+------------------------------------------+--------------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#   |  parameter stack (Makro-Parameter)       |    60-1000   |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f#   |  font memory (Zeichensatzdaten)          |  5000-65500  |     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m#   |  main memory (Hauptspeicher)             |262142-1048576|     2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#   |  semantic nest size (Modus-Schachtelung) |    20-3000   |   40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p#   |  pool size (Zeichenketten)               | 20000-65500  |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s#   |  save size (Rettung durch Gruppen)       |   100-16000  |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t#   |  pattern memory (Silbentrennung)         |  5000-65500  |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/mm# wird nur von tex386 unterst�tzt und kann nicht mit /i (INI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.B.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opt=/ms:2000 /mp4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ben, wird `save size' auf Kosten von `pool size' vergr��ert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The TeXbook, Seiten 300 und 3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bigTeX ist der Maximalwert f�r /mf# 262141, die Voreinstel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EXFMT         Verzeichnisse f�r FMT-Dateien und tex.pool (big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DIR        emTeX-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ED         Maske f�r Editoraufruf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TEXOPT        Optionen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DATA         Verzeichnisse f�r TC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FMT          Verzeichnisse f�r FMT-Dateien und tex.pool (Standard-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FM          Verzeichnisse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INPUT        Verzeichnisse f�r Eingabedateien und TC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            Verzeichnis f�r tempor�re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f�hrt folgende Schritte zur Suche einer Eingabedatei du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Wenn kein Verzeichnis angegeben ist (d.h. der Name enth�lt k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eichen `:', `/' oder `\') wird die Dat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sverzeichnis gesucht (dieser Schritt entf�ll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M-Datei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Wenn ein Verzeichnis angegeben ist (d.h. der Name enth�lt `:',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`\') wird die Datei nur im angegebenen Verzeichnis ge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tt 2 findet nicht 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Schritt 1a wird genau einer der folgenden Schritte durch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h�ngigkeit verschiedener Environment-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Wenn die zust�ndige Environment-Variable (z.B. TEXINPU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dateien, siehe oben) gesetzt ist, werden all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aufgef�hrten Verzeichnisse in der dort fest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henfolge durchsucht. F�r jedes dieser Verzeichnisse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suchen der Unterverzeichnisse eingeschaltet werden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.  Die Namen der Verzeichnisse werden durch `;'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Wenn die zust�ndige Environment-Variable nicht gesetzt is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MTEXDIR-Variable gesetzt ist, wird ein voreingestel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 (und eine Ebene dessen Unterverzeichnisse)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MTEXDIR festgelegten Verzeichnis durchsucht.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se sind vorein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fmts     f�r FMT-Dateien und tex.pool (big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   f�r TC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input     f�r Eingabe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fmts      f�r FMT-Dateien und tex.pool (Standard-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m          f�r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z.B. TEXINPUT nicht gesetzt ist, aber EMTEXDIR auf d: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 ist, werden Eingabedateien im Verzeichnis d:\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n einer Ebene von Unterverzeichnissen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Wenn weder die zust�ndige Environment-Variable noch 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 ist, wird das voreingestellte Verzeichnis unter \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 eine Ebene dessen Unterverzeichnisse)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werden in diesem Falle Eingabe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 und in einer Ebene von Unter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mTeX in \emtex installiert haben und nur ein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brauchen Sie keine Environment-Variable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mTeX in einem anderen Verzeichnis installiert hab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verzeichnisse beibehalten haben oder wenn Si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 haben, reicht es EMTEXDIR zu setzen. Wenn z.B. emT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cal\tex installiert ist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d:\local\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 Mit dieser Einstellung werden Eingabe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cal\tex\texinput, TFM-Dateien in d:\local\tex\tfm gesucht,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Verzeichnisstruktur ge�ndert haben, m�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Environment-Variablen (wie z.B. TEXINPUT) setzen. Es 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DIR zu setzen und die von den voreingestellten abwei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in den anderen Environment-Variablen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z.B. emTeX in d:\emtex installiert haben und zus�tz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dateien in d:\tex\styles haben, sollten Sie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d:\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d:\emtex\texinput;d:\tex\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en von Unterverzeich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eX kann automatisch Unterverzeichisse durchsuchen. Um eine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terverzeichnissen zu durchsuchen, f�gen Sie `!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namen an.  Um alle Ebenen von Unterverzeichniss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en, f�gen Sie `!!' an den Verzeichnisnamen an.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en Verzeichnisse ist das Durchsuchen einer Eben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. Mit anderen Worten: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r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 Verzeichnis wird vor seinen Unterverzeich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 Dar�berhinaus ist keine Reihenfolge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Beispiel sei folgende Verzeichnisstruktur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\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\z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am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nur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mtex\texinput\am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.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xinput=\emtex\texinpu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le oben angef�hrten Verzeichnisse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chneiden der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zu durchsuchende Verzeichnis nimmt emTeX nacheinan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Modifikationen des Pfadnamens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ver�nderter Dateiname (dieser Schritt entf�llt unter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fadname nach der 5+3.3-Regel verk�r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fadname nach der 8.3-Regel verk�r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5+3.3-Regel verwendet die ersten f�nf und die letzten drei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asisnamens und k�rzt die Erweiterung auf drei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ilename.texi -&gt; longfame.tex   ("longf" + "ame" + "." + "t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8.3-Regel k�rzt den Basisnamen auf acht Zeich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auf drei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filename.texi -&gt; longfile.tex   ("longfile" + "." + "te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Regeln werden auf alle Komponenten des Pfadnamens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�ffnen der Haupteingabedatei enth�lt \jobname den gek�r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Eingabedatei. Daher sind die hiervon abgeleitet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dateien entsprechend abgek�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e Ausgabedateinamen werden immer gem�� der 5+3.3-Regel gek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as Anlegen der Datei mit unver�ndertem Namen fehlschl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/c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wird nur eine TCP-Datei mitgeliefert: 850_tex.tcp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einige Zeichen der Code Page 850 in TeX-Kommandos 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0 -&gt; \c C              ^^a5 -&gt; \~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1 -&gt; \"u               ^^a6 -&gt; \b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2 -&gt; \'e               ^^a7 -&gt; \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3 -&gt; \^a               ^^a8 -&gt; ?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4 -&gt; \"a               ^^ad -&gt; !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5 -&gt; \`a               ^^ae -&gt; $\scriptstyle\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6 -&gt; \aa{}             ^^af -&gt; $\scriptstyle\g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7 -&gt; \c c              ^^b5 -&gt; \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8 -&gt; \^e               ^^b6 -&gt; \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9 -&gt; \"e               ^^b7 -&gt; \`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a -&gt; \`e               ^^b8 -&gt;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b -&gt; \"\i{}            ^^bd -&gt; \leavevmode\hbox{\rm\rlap/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c -&gt; \^\i{}            ^^c6 -&gt; \~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d -&gt; \`\i{}            ^^c7 -&gt; \~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e -&gt; \"A               ^^d2 -&gt; \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8f -&gt; \AA{}             ^^d3 -&gt; \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0 -&gt; \'E               ^^d4 -&gt; \`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1 -&gt; \ae{}             ^^d5 -&gt; \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2 -&gt; \AE{}             ^^d6 -&gt; \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3 -&gt; \^o               ^^d7 -&gt; \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4 -&gt; \"o               ^^d8 -&gt; \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5 -&gt; \`o               ^^de -&gt; \`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6 -&gt; \^u               ^^e0 -&gt; \'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7 -&gt; \`u               ^^e1 -&gt; \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8 -&gt; \"y               ^^e2 -&gt; \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9 -&gt; \"O               ^^e3 -&gt; \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a -&gt; \"U               ^^e4 -&gt; \~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b -&gt; \o{}              ^^e5 -&gt; \~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c -&gt; \pounds{}         ^^e9 -&gt; \'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9d -&gt; \O{}              ^^ea -&gt; \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0 -&gt; \'a               ^^eb -&gt; \`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1 -&gt; \'\i{}            ^^ec -&gt; \'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2 -&gt; \'o               ^^ed -&gt; \'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3 -&gt; \'u               ^^f4 -&gt; \P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a4 -&gt; \~n               ^^f5 -&gt; \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mit \' oder \` funktionieren nicht im tabbing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eilenende werden CR, LF sowie CR/LF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wird am Zeilenanfang als Dateiendemarkierung behande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Zeile der Datei darf daher nicht mit Ctrl-Z (ohne vorange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e CR, LF oder CR/LF)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-Dateien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Erzeugen von FMT-Dateien wird INITEX verwendet. INITEX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 durch die Option /i aktiviert. Zus�tzlich zu /i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/8, /c* und /r verwenden, um die Interpret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zeichen zu steuern. Mit der Option /o k�nnen Sie ein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uch die Zeichen mit Codes 128 bis 254 direkt aus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als ^^80 bis ^^fe angezeigt werden (Code 255 wird imm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ff ausgegeben). Da diese Optionen nur bei INITEX m�glich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diese nach /i angeben. Mit den /m*-Optionen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verschiedener TeX-Speicherbereiche ver�ndern. Beim La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erzeugten FMT-Datei mu� gegebenenfalls ebenfalls /m*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bei /mt# braucht der Wert aber nicht so gro� wie bei INITEX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Panik, falls emTeX l�ngere Zeit mit Lesen einer Datei zubrin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rennmuster enth�lt oder wenn emTeX nach Ausgab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hyphena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Zeit nichts von sich gibt. Die Speicherkapazit�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muster wurde auf Kosten der Geschwindigkeit von INITEX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EX-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-Datei f�r plain TeX erzeugen, keine Zeichenumse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r /8 /o 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-Datei f�r LaTeX erzeugen, erweiterte Codes aus Code page 85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mmandos umsetzen, Steuerzeichen nicht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lplain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to, aber zus�tzlich mit deutschen Trennmustern bei \langu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\language wird hier nicht auf 0 zur�ckgesetzt, so da� die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muster nach Laden der FMT-Datei aktiv si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/mt20000 lplain \language1\input ghyphen.max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m vorigen Beispiel die FMT-Datei lplaing.fmt statt lplain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erden soll, sollten Sie eine Datei lplaing.ini mit 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l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ngu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 ghyphen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/i /c850_tex /mt20000 lplaing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MT-Datei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r TeX-Speicherbereiche bei 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(1)           | Konstante       | tex (2)    | btex, tex386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+-----------------+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trings     | max_strings     | 10000      |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ize             | pool_size       | 5000-65500 | 5000-65500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mory size      | mem_max         | 65532      | 262141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h size             | hash_size       | 3500       |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memory           | font_mem_size   | 5000-65500 | 5000-2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dictionary  | hyph_size       | 307        |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stack size      | stack_size      | 200        |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 nest size    | nest_size       | 20-3000    | 20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ack size  | param_size      | 60         | 6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ize           | buf_size        | 2048       | 3000/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ize             | save_size       | 100-16000  | 100-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put levels     | max_in_open     | 6        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ing levels       | max_quarterword | 255        |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memory        | trie_size       | 5000-65500 | 5000-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onts (3)   | font_max        | 127        |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pcodes (3)     | trie_op_size    | 750        |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 per lang. (3) | max_trie_op     | 750        |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iehe The TeXbook, Se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x-y bedeutet, da� der Wert mit /m* einstellbar ist, siehe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 bedeutet x bei der DOS-Version, y bei der OS/2-Version und bei te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icht in The TeXbook erw�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Bei tex386 bis zu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Bei tex386 einstellbar: 262142-1048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gegen�ber fr�her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[3c-beta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m�ssen neue FMT-Dateien erzeu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14 von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286 durch tex186 ersetzt, btex286 durch btex186 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r jeder Eingabe werden nun die Ausgabepuffer geleert. Dies ist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, falls die Ausgabe von emTeX �ber eine Pipe weiterv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ffer size vergr��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, tex186, texp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, btex186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p, tex386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FM-Dateien werden nicht mehr im Arbeitsverzeichnis gesu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 DOS wird nun Extended Memory (XMS) unterst�tzt. Falls vorha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XMS-Treiber unterst�tzt, werden nun Upper Memory Blocks (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Kommandozeilen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    Expanded memory (E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u    Upper Memory Blocks (UMB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    Extended memory (XMS) nich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entspricht -d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-Character wird beachtet: Nun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 -d /mytex/my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, falls der Switch-Character auf `-' eingestell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TeX verwendet nun double- statt float-Arithmetik. Mantissenl�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, tex186, texp       23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386                 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ex, btex186, btexp    52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k�nnen nun bis zu 750 trie opcodes verwendet werden (ghyphen.max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meldung, falls ein Fehler beim Schreiben der FMT- oder DV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icherbedarf von bigTeX unter DOS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[3c-beta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pr�fung, ob V20 oder V30 vorhanden ist, korrigiert (tex186, btex1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ichencodeumsetzung �berarbeitet (Optionen /8, /o und /r). Fr�h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der Code 127 f�lschlicherweise auf 31 abgebil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Angabe von /c wird /r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re Version von maketcp, in gleicher Weise wie TeX �berarbe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larstellung: Es k�nnen Zeichencodes bis 255 (fr�her falsche Angabe: 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. Das Zeichen 255 wird jedoch immer als ^^ff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gen �nderungen an der Zeichenumsetzung bitte FMT-Dateien neu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meldung, falls ein Fehler beim Schreiben einer Datei mit 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r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50_tex.tcp wurde geringf�gig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hne Angabe der /a*-Option werden Dateinamen bei \input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-Pool ge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 op codes pro Sprache von 500 auf 750 erh�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die TCP-Datei nicht gefunden wird, bricht TeX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[3c-beta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m�ssen neue FMT-Dateien erzeu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stack size einstellbar: /m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TeX: hash size auf 10000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charsubdef mit /ml einschal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 [3c-beta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ie m�ssen neue FMT-Dateien erzeu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141 von 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MT-Dateien sind nun wirklich zwischen TeX386 und bigTeX austaus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s war ein Fehler in beta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��e der FMT-Datei etwas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 [3c-beta9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charsubdef (-ml Option) wird nun auch vom Standard-TeX (t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stack size nun auch beim Standard-TeX (t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bar: /m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 OS/2 werden jetzt lange Dateinam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inamen werden nun anders abgeschnitten: Die 5+3.3-Regel wird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8.3-Regel angewan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ien mit Namen die zwei oder mehr Punkte enthalten k�nn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eder gelesen noch geschrieben werden. Dies sollte da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\include{chap1.tex} l�sen; bisher wurde chap1.tex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1.tex.aux �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voreingestellte Verzeichnis (z.B. \emtex\texinput)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zus�tzlich zu den per Environment-Variable (z.B. TEX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en Verzeichnissen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zeichnisse k�nnen nun rekursiv durchsucht werden. Um eine 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Unterverzeichnissen zu durchsuchen, f�gen Sie `!'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namen an, um alle Ebenen von Unterverzeichnissen zu durch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gen Sie `!!' an den Pfadnam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der neuen Environment-Variablen EMTEXDIR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TeX-Hauptverzeichnis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Environment-Variable EMTEXDRV und die Kommandozeilenoption /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n entfernt; Sie sollten stattdessen EMTEXDI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rv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texdir=c:\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TCP-Datei (siehe Option /c) wird nun in \emtex\data (od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 Environment-Variable TEXDATA festgelegten Verzeichni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schleifen welche keine Bildschirmausgabe erzeugen k�nne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trl-Break unterbrochen werden. Dies kan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zeilenoption /db abgeschaltet werden (f�r Rechner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1C nicht f�r diesen Zweck verwendet werden k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Bildschirmausgabe wurde beschleunigt, insbesonder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von TeX unter GNU Emacs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Tastatureingabe funktioniert nun unter GNU Emacs unt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 [3c-beta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fadnamen die ".." enthalten wurden von beta9 f�lsch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wi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alzahl der geschachtelten \input-Dateien von 6 auf 16 erh�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von tex386 mit VSHIELD /SWAP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der Ausgabe von Pfadnamen wird nun durchgehend /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nzeich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Datei: \emtex\texinput\null.tex. Wenn TeX nach einem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t, k�nnen Sie `null' eingeben um diese Leerdatei einzuf�gen (`n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t nicht mehr seit beta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15 [3c-beta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fadnamen die ".." werden nun wirklich akzeptiert (tex386 von be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 dies n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TEX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