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eX, BibTeX und TeXware                                  VERSION: 15.09.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eichenerkl�ru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l-Datei&gt;          Platzhalter f�r Ihre Eingabe sind in spit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Klammern eingeschlossen. Die spitzen Klamm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erden nicht einge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&lt;tfm-Datei&gt;]       Optionale Angaben sind in eckige Klamm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ingeschlossen und k�nnen weggelass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e eckigen Klammern werden nicht einge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e anderen Zeichen m�ssen so eingetippt werden, wie sie 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gegeben sind. Beispi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totf [&lt;pl-Datei&gt; [&lt;tfm-Datei&gt;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s Programm PLtoTF kann also wie folgt aufgerufen werd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totf                          (Interaktive Eingab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totf cmr10                    Umwandlung cmr10.pl -&gt; cmr10.tf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totf cmr10 new                Umwandlung cmr10.pl -&gt; new.tf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erweiteru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inamen haben �blicherweise eine Namenserweiterung, die nach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gentlichen Dateinamen und von diesem durch einen Punkt getren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eht. Die hier beschriebenen Programme h�ngen automatisch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nserweiterung an (die Standarderweiterung), falls Sie k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nserweiterung an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aktive Eingabe der Argumen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meisten hier beschriebenen Programme k�nnen auch ohne Kommandozeil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gumente aufgerufen werden. Sie werden dann nach den einzelnen Argumen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fragt. Dabei wird bei manchen Fragen in eckigen Klammern ein Vorgabew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gezeigt. Wenn Sie nichts eingeben (d.h. nur &lt;Enter&gt; dr�cken),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ser Vorgabewert benutzt. Au�erdem wird der Vorgabewert -- falls 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em Dateinamen gefragt wird -- mit der zugeh�rigen Standarderweit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gezeigt. Beispi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 file [cmr8.tfm]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rgabewert:         cmr8.tf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ndarderweiterung: .tf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ufwerk oder Verzeichnis angeb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 manchen Programmen reicht es, wenn Sie nur einen Laufwerksna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der einen Verzeichnisnamen (mit : oder \ am Ende) eingeben, d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rd der vorgegebene Dateiname durch dieses Laufwerk oder Verzeichn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g�nzt (dies geht erst ab dem zweiten Dateinamen). Dies gilt sowo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�r die Kommandozeile als auch f�r die interaktive Eingabe. Beispi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totf cmr10 d:\new\            Umwandlung cmr10.pl -&gt; d:\new\cmr10.tf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bTeX 0.99c [3c] (DOS &amp; OS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teraturverzeichnis-Verwaltung f�r LaT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leitung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. Lamport: LaTeX: A Document Preparat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mtex\texinput\btxdoc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mtex\texinput\btxhak.t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fru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btex [&lt;Option&gt;] [&lt;Datei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 Dateiname ist ohne Dateinamenserweiterung anzugeben, z.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btex mein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pv[:][=]&lt;Laufwerk&gt;     Laufwerk f�r \emtex\bibinput und \emtex\tex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eispiel: bibtex /pv:e mei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-Variabl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BINPUT                bib-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TEXDRV                Laufwerk f�r \emtex\bibinput und \emtex\tex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INPUT                bst-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MP                     Verzeichnis f�r tempor�re Datei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irtuellen Speic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-Verzeichnis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mtex\bibinput         bib-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mtex\texinput         bst-Datei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n mit EMTEXDRV oder -pv ein Laufwerksbuchstabe eingestellt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(-pv hat Vorrang vor EMTEXDRV), werden die Verzeichnisse \emtex\bib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\emtex\texinput auf diesem Laufwerk durchsucht, sonst auf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de selektierten Laufwe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VItype 3.2 [1h] (DOS &amp; OS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ndelt dvi-Dateien in lesbare Form 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fru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vitype [&lt;Option&gt;] [&lt;dvi-Datei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Ausgabe erfolgt auf den Bildschirm und kann mit &gt;dateina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 Datei umgelenk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pv[:][=]&lt;Laufwerk&gt;     Laufwerk f�r \emtex\tf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eispiel: dvitype /pvc tr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-Vari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TEXDRV                Laufwerk f�r \emtex\tf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FM                  f�r tfm-Datei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verzeichn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mtex\tfm              f�r tfm-Datei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n mit EMTEXDRV oder -pv ein Laufwerksbuchstabe eingestellt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(-pv hat Vorrang vor EMTEXDRV), wrd das Verzeichnis \emtex\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 diesem Laufwerk durchsucht, sonst auf dem gerade selektierten Laufwe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Indx 2.9 (DOS &amp; OS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tiert Stichwortverzeichnis f�r LaT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te \emtex\doc\makeindx.cpy beachten. Der Quellcode ist erh�ltlich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berhard Ma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ckstr. 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-7141 M�gli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n eine formatierte Diskette (HD; 5,25" oder 3.5"), Verpackung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ckporto geschick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leitung in \emtex\texinput\makeindx.tex und \emtex\doc\makeindx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tcp 1.1a (DOS &amp; OS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tcp &lt;Modus&gt; [&lt;Optionen&gt;] [&lt;Eingabedatei&gt; [&lt;Ausgabedatei&gt;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zeugt (und entschl�sselt) tcp-Dateien (TeX Code Page). Diese 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 von emTeX (und TeXconv) f�r die Konvertierung von Spezialz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eX-Kommandos sowie f�r die Zeichensatzumsetzung verwend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c      Textdatei in tcp-Datei umwandeln (tcp-Datei erzeugen; compi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d      tcp-Datei in Textdatei umwandeln (decomp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8      Vorgabe ist eine Umsetzungstabelle, die die Zeichen mit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des 128..255 unver�ndert l��t (ohne -8: Codes 128..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nd unzul�ssi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r      Vorgabe ist eine Umsetzungstabelle, die die Zeichen mit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des 0..31 unver�ndert l��t (ohne -r: Codes 0, 9 und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leiben unver�ndert, die anderen im Bereich 0..31 s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zul�ssi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Standarderweiterung der tcp-Datei ist .tcp (mit -c ist betri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 die Ausgabedatei, mit -d die Eingabedatei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ne tcp-Datei enth�lt drei Tabellen: Die erste gibt an, wie Sonderz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eX-Kommandos umzusetzen sind; die zweite bildet die Zeichen 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Eingabedatei in den internen Zeichensatz von TeX ab, die dri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ekeh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n keine tcp-Datei von emTeX verwendet wird, so sind nur die Zeichen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 Codes 0, 9, 12 und 32..126 zul�ssig. Wird die /r-Option angegeben, s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 Zeichen im Bereich 0..31 zul�ssig. Mit /8 (nur INITEX) sind au�er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Zeichen im Bereich 128..254 zul�ssig. Es findet keinerlei Umsetz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t einer tcp-Datei kann dieses Verhalten ge�ndert werden. Es k�nnen Z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 dem Bereich 128..254 in TeX-Kommandos umgewandelt werden. Au�er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n die �bersetzung aller Zeichen f�r Ein- und Ausgabe ver�ndert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(dies ist sinnvoll, wenn die Codes in den TeX-Zeichens�tzen nicht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Code Page �bereinstimmt). Dies sollte allerdings nur f�r die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..254 verwendet werden, da sonst sehr verwirrende Erschein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treten. Die �bersetzung f�r Ausgabe betrifft nur die Textausg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(z.B. in die log-Datei), nicht aber die Ausgabe in die dvi-Date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m eine tcp-Datei zu erzeugen, m�ssen Sie eine Textdatei erstellen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sowohl die Umsetzung von Sonderzeichen in TeX-Kommandos als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�bersetzung f�r Ein- und Ausgabe angegeben ist. (Sie sollten z.B.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tcp -d 850_tex.tcp exampl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mitgelieferte tcp-Datei in eine Textdatei umwandeln um ein Beisp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 haben.) Die Textdatei kann Kommentare enthalten, die mit e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zentzeichen eingeleitet werden. Leerzeilen werden ignoriert. 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eren Zeilen enthalten entweder eine Umsetzung eines Sonderzeich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eX-Kommandos oder die �bersetzung eines Eingabezeichens in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s Zeichen (die Tabelle f�r die �bersetzung bei der Ausgabe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 der Tabelle f�r die �bersetzung bei der Eingabe konstruier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chencodes k�nnen entweder in Klartext (ein einzelnes Zeichen)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hexdezimal (in der ^^ff-Notation, wie sie auch von TeX 3.0 verwen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d) angegeb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ne Umsetzung eines Sonderzeichens in TeX-Kommandos wird wie folgt angegeb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^84 -&gt; \"a    % Umlaut-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Zeile beginnt mit dem Sonderzeichen (ein �), gefolgt von Leerzeic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m Pfeil (Bindestrich und Gr��erzeichen), Leerzeichen und den TeX-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andos, durch die das Sonderzeichen zu ersetzen ist. Leerzeichen 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 TeX-Kommandos (und das Prozentzeichen mit allen folgenden Z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 zum Zeilenende) werden ignoriert, falls sie nicht Teil der TeX-Komman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d. Hier wird EIN Leerzeichen nicht ignori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^fe -&gt; \%\       % TeX-Kommandos: "\%\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�bersetzung eines Eingabezeichens in einen internen Code (und e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n Codes in ein Ausgabezeichen) wird wie folgt angegeb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^84 ^^e4       % Umlaut-a (PC) -&gt; Umlaut-a (ISO 8859/1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Zeile beginnt mit dem Eingabezeichen, gefolgt von Leerzeich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internen Repr�sentation des Zeichens (wie es in den tfm-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iert ist). Wenn der Code ^^e4 ausgegeben werden soll, wird die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^^84 zur�ck�bersetzt (in diesem Beispiel). Wenn mehrere verschied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gabezeichen auf denselben internen Code abgebildet werden, ist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Ausgabe das zuletzt angegebene dieser Eingabezeichen ma�geblic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 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ohl a als auch b werden bei der Eingabe auf b abgebildet, ein 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d als b ausgegeben (sinnloses aber einfaches Beispie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t der Textdatei werden �nderungen an der vorgegebenen Tabelle durchgef�h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 Tabelle wird durch die Optionen -8 und -r eingestellt (siehe ob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ch Angabe von -8 und/oder -r k�nnen Sie sich unter Umst�nden et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eit spa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n Sie eine tcp-Datei in eine Textdatei umwandeln lassen,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 die Unterschiede zu der mit -8 und -r eingestellten Tab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gegeben, Sie erhalten also je nach Einstellung verschiedene Ausga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toTF 3.2 [1e] (DOS &amp; OS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ndelt eine pl-Datei in eine tfm-Datei um (siehe auch TFtoPL,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toVP und VPtoV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fru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totf [&lt;pl-Datei&gt; [&lt;tfm-Datei&gt;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erweiterung f�r die pl-Datei:  .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erweiterung f�r die tfm-Datei: .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fwerk/Verzeichnis ohne Dateiname f�r &lt;tfm-Datei&gt; m�gli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chk (DOS &amp; OS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chk [Optionen] [Dateie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-Checker f�r LaT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sf�hrlichere Anleitung in \emtex\doc\german\texchk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v      Zus�tzliche Ausgaben auf Bildschi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c      Kommandos �berpr�f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conv 1.1a (DOS &amp; OS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conv &lt;Modus&gt; [&lt;Optionen&gt;] &lt;tcp-Datei&gt; [&lt;Eingabedatei&gt; [&lt;Ausgabedatei&gt;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ndelt Umlaute u.a. Sonderzeichen in TeX-Kommandos um (wie emTeX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wendung von -c&lt;tcp-Datei&gt;). Damit k�nnen Texte, die solche Z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halten, auch mit anderen TeX-Versionen verwend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a      Erweiterter Zeichensatz -&gt; TeX-Komman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e      Umgekehrt (nicht perfek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n      Ausgabedatei ungepuff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tcp-Datei enth�lt die Konvertierungstabelle. Standarderweit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 .tcp, die Datei wird im Arbeitsverzeichnis und dann in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er Environment-Variablen TEXINPUT aufgef�hrten Verzeichni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ucht. Zur Zeit gibt es nur eine tcp-Datei: 850_tex.tcp.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vertiert viele der in der Code Page 850 enthaltenen Zei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n weder eine Eingabe- noch Ausgabedatei angegeben ist, arbei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conv als Filter: es wird von der Standardeingabe gelesen und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Standardausgabe ausgegeben. Wenn nur eine Eingabedatei angeg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, erfolgt die Ausgabe auf die Standardausgabe. Wenn sow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 Eingabe- als auch eine Ausgabedatei angegeben ist, d�rfen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den Dateien NICHT identisch s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i der Umwandlung von TeX-Kommandos in Einzelzeichen (-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 nur Sequenzen ersetzt, die EXAKT mit den in der tcp-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gef�hrten Kommandos �bereinstimm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ss{}   -&gt;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\ss}   -&gt; {\s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�erdem werden ALLE passenden Sequenzen ersetzt, z.B.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har`\\"a   -&gt; \char`\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har`\\"a   -&gt; \char`\\"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ispiel (Eingabe �ber Tastatur mit sofortiger Ausgabe, Sonderzeich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-Kommandos umsetzen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conv -an 850_t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TeX 3.0 [3a] (DOS &amp; OS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version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    [options] [&amp;format]  [input_file] [TeX commands]     (DOS; 8086/88 CPU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286 [options] [&amp;format]  [input_file] [TeX commands]     (DOS; 80286 CPU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p   [options] [^&amp;format] [input_file] [TeX commands]     (OS/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gTeX-Version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tex    [options] [&amp;format]  [input_file] [TeX commands]    (DOS; 8086/88 CPU)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x286 [options] [&amp;format]  [input_file] [TeX commands]    (DOS; 80286 CPU)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xp   [options] [^&amp;format] [input_file] [TeX commands]    (OS/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f einem Rechner, der mit einer 80286-CPU (oder 80386 usw.) best�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, kann tex286.exe statt tex.exe verwendet werden. Diese Programm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 k�rzer und ein bi�chen schneller. tex286.exe kann bei bei Verwend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 DOS-Version 3.0 oder sp�ter in tex.exe umbenann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n nur eine 8086/8086/80186/80188-CPU vorhanden ist, mu� tex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wend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bigTeX-Versionen bieten den vierfachen Speicherplatz, sind a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tlich langsamer und brauchen mehr Speicher. bigTeX ist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abversion und befindet sich noch in Entwicklung. Unter DOS kann /i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ITEX) bei bigTeX nur dann benutzt werden, wenn sehr viel Spei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 Verf�gung steht; Sie sollten alle nicht ben�tigten Treiber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fsprogramme aus config.sys und autoexec.bat entfer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ne ausf�hrlichere Anleitung befindet sich in \emtex\doc\emtex.dv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7      Bit 7 von Textdateien wird ignori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/8      8-Bit-Zeichensatz f�r Eingabe zulassen. Unzul�ssig sind die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-8, 10-11, 14-31, 127 und 255, siehe aber /r. Diese Option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r bei INITEX (also nach /i) zul�ssig; die Einstellung wir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r fmt-Datei gespeich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/a*     Hiermit wird der Name der Datei f�r den automati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oraufruf eingestellt. Zwischen `/a' und dem Dateina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ann `:', `=', `:=' oder gar nichts stehen. In dies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inamen mu� `\' als Verzeichnistrennzeichen verwend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rden. Weitere Informationen: Siehe un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/b      \batch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/c*     tcp-Datei zur Umwandlung von Sonderzeichen und/oder zur Zeichensatz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msetzung einstellen. Zwischen `/c' und dem Dateinamen kann `:', `=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`:=' oder gar nichts stehen. Diese Option ist nur bei INITEX (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ch /i) zul�ssig); die Tabellen werden in der fmt-Datei gespeich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nn /c* angegeben ist, wird /8 ignoriert. /r kann zus�tz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u /c* angegeben werden und wird zus�tzlich zur tcp-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achtet. Weitere Informationen finden Sie oben unter maket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 unten unter "Die /c-Option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e Standarderweiterung ist .tcp, die Datei wird im Arbeitsverzeichn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 in den in der Environment-Variablen TEXINPUT aufgef�h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zeichnissen gesuc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/d      Expanded Memory (EMS) nicht benutzen (DO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/e      \errorstop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/i      INITEX (fmt-Datei erzeugen). Manche Optionen k�nnen nur in INI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wendet werden, diesen mu� /i vorange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/l      Kleine Priorit�t setzen, so da� TeX fast nur dann l�uf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nn der Rechner sonst nichts besseres zu tun hat (nur OS/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/m*     Mit dieser Option k�nnen die Gr��en verschiedener Speich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reiche festgelegt werden. Siehe un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/n      \nonstop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/o      8-Bit-Zeichensatz (128-254) f�r Ausgabe zulassen. Diese Option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r bei INITEX (also nach /i) zul�ssig; die Einstellung wir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r fmt-Datei gespeichert. Wenn /o nicht angegeben ist,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eichen im Bereich 128..255 in hexadezimal ausgegeben, z.B. ^^84.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*    Laufwerksbuchstabe f�r voreingestellte Verzeichnisse. Zwi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`/pv' und dem Laufwerksbuchstaben (a-z, A-Z) kann `:', `=', `:=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der gar nichts stehen. Weitere Informationen: Siehe un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/r      Steuerzeichen (bis auf Ctrl-Z) unver�ndert lassen. Dies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t nur bei INITEX (also nach /i) zul�ssig; die Einstellung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der fmt-Datei gespeich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/s      \scroll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Optionen k�nnen auch durch `-' eingeleitet werden, Gro�-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inschreibung wird zur Zeit nicht unterschie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en k�nnen auch in der Environment-Variablen EMTEXOPT angeg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, diese werden vor den in der Kommandozeile angegebe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ch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ispie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 -7 -s &amp;lplain my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 /i /c:850_tex plain \du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scher Aufruf eines Ed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n TeX einen Fehler feststellt und die Eingabe aus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i erfolgt, so kann mit `E' ein Editor aufgerufen werden;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he The TeXbook, Seite 34. Mit /a* kann der Name einer 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gestellt werden, in die die Zeilennummer, der Dateiname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reffenden Eingabedatei und der Dateiname der log-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chrieben wird. �ber die Environment-Variable EMTEXED k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gestellt werden, was in diese Datei geschrieben werden so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ei steht `%1' f�r die Zeilennummer, `%2' f�r den komple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dnamen der Eingabedatei und `%3' f�r den kompletten Pfadna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log-Datei. Mit `%%' kann ein Prozentzeichen eingef�g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n die Environment-Variable EMTEXED nicht gesetzt ist, wird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texed %1 %2 %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wendet. Wenn Sie z.B. den Norton-Editor verwenden, k�nn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emtexed=ne +%1 %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ben. Wird z.B. /a=ed.bat angegeben und wurde in Zeile 172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i test.tex (Verzeichnis d:\mytex) ein Fehler entdeck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sieht nach Verlassen von emTeX mit `E' die Datei ed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 folgt aus (Environment-Variable EMTEXED nicht gesetzt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texed 172 d:\mytex\test.tex d:\mytex\test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 dieses Feature ben�tzen zu k�nnen, m�ssen Sie TeX �ber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-Datei aufrufen, z.B. �ber texed.bat (bzw. texed.cmd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 texed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xist texed2.bat del texed2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 /a=texed2.bat %1 %2 %3 %4 %5 %6 %7 %8 %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xist texed2.bat tex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sicht bei Benutzung eines Netzwerks: Hier m�ssen f�r jeden Benut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chiedene Batch-Dateien verwendet werden, damit es nicht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flikten kommt. Sie k�nnen hierzu Environment-Variablen benutz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n Sie die Environment-Variable EMTEXED nicht ben�tzen, m�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eine weitere Batch-Datei namens emtexed.bat (bzw. emtexed.cm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egen, die dann den Editor aufru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n noch ein Beispiel f�r die Programmer's WorkBench (und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Editor) unter OS/2. Hier ist es empfehlenswert, den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ernd geladen zu lassen. Der Aufruf von emTeX erfolgt mit folg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-Datei (glatexed.cmd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 glatexed.c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emtexed=%%2 %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p -a=c:\init\emtexed.m ^&amp;lplaing %1 %2 %3 %4 %5 %6 %7 %8 %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n Sie nun f�r die Programmer's WorkBench folgende Makros defini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ed:=Arg "c:\\init\\emtexed.m" Setfile Begfile Arg Setfile -&gt; _texed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texed2:=Setfile Arg Arg " [0-9]" Psearch -&gt; _texed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texed3:=Right Arg Endline Lasttext Mark Arg Refresh Lasttext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(f�r den Microsoft-Editor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ed:=Arg "c:\\init\\emtexed.m" Setfile Arg Mpage Arg Setfile -&gt; _texed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texed2:=Setfile Arg Arg " [0-9]" Psearch -&gt; _texed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texed3:=Right Arg Endline " " Emacscdel Mark Arg Refresh Lasttext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ed:Ctr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r Taste zuweisen, k�nnen Sie durch Dr�cken von Ctrl+E zur gew�nsch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le kommen (das Verzeichnis c:\init mu� existieren, die 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init\emtexed.m mu� existieren, bevor Ctrl+E gedr�ckt wir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inamen in TeX-Dokumen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n Sie Dateinamen in TeX-Dokumenten verwenden, z.B. bei `\input',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ssen Sie als Verzeichnistrennzeichen `/' statt `\' verwen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 `\' von TeX als Anfang eines Makronamens aufgefa�t w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chtig:    \input /mytex/mei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lsch:     \input \mytex\mein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inamen in der Kommandoz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n Sie einen Dateinamen in der Kommandozeile angeben, m�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folgendes beachten: Da TeX das Zeichen `\' spezi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fa�t (Makroaufruf), m�ssen Sie als Verzeichnistrennz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Zeichen '/' verwenden. Da emTeX das Zeichen '/' am Anf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s Kommandozeilenarguments als Anfang einer Option betracht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ssen Sie, falls der Dateiname mit '/' beginnt, die Laufwerksbezeichn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ansetz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chtig:    tex d:/mytex/mei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lsch:     tex /mytex/mei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lsch:     tex \mytex\mei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lsch:     tex d:\mytex\mein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f�hrungszeichen in der Kommandoz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n Sie �ber die Kommandozeile ein Anf�hrungszeichen an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ergeben wollen, so m�ssen Sie \" ein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�ndern der Speicherverteil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Aufteilung des Speichers kann mit Optionen ge�nd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 ist nur in Sonderf�llen n�tig, die Voreinstell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d f�r die meisten Anwendungen geeignet. Zwischen /mX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Zahl kann `:', `=', `:=' oder nichts ste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 | Folgende Fehlermeldung wird beseitigt:   |  Bereich    | Vorgabew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TeX capacity exceeded, sorry [...=###]   |  von-bis    | DOS /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+------------------------------------------+-------------+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mf#   |  font memory (Zeichensatzdaten)          |  5000-65500 |      3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mn#   |  semantic nest size (Modus-Schachtelung) |    20-3000  |   40 /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mp#   |  pool size (Zeichenketten)               | 20000-65500 |      5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ms#   |  save size (Rettung durch Gruppen)       |   100-16000 |       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mt#   |  pattern memory (Silbentrennung)         |  5000-65500 |      1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n Sie z.B. das Komm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emtexopt=/ms:2000 /mp4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ben, wird `save size' auf Kosten von `pool size' vergr��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he auch The TeXbook, Seiten 300-3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i bigTeX ist der Maximalwert f�r /mf# 262141, die Voreinstellung ist 819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-Variablen (Standard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TEXDRV            Laufwerksbuchstabe f�r voreingestellte Verzeichnis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TEXED             Maske f�r Editoraufruf (siehe ob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TEXOPT            Optionen (siehe ob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FMT              Verzeichnisse f�r fmt-Dateien und tex.p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FM              Verzeichnisse f�r tfm-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INPUT            Verzeichnisse f�r Eingabedateien und tcp-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MP                 Verzeichnis f�r tempor�re Da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reingestellte Verzeichnisse (Standard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mtex\texinput     f�r Eingabe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mtex\texfmts      f�r fmt-Dateien und tex.p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mtex\tfm          f�r tfm-Datei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Dateien werden zuerst im Arbeitsverzeichnis, dann in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ch die zust�ndige Environment-Variablen definierten Verzeichni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zuletzt im voreingestellten Verzeichnis gesucht. Mit der Environment-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n EMTEXDRV und der Kommandozeilenoption /pv* k�nnen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eingestellten Verzeichnisse durch einer Laufwerksbezeichnung erg�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,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emtexdrv=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 /pv: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 die voreingestellten Verzeichnisse wie folgt ge�nd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:\emtex\texinput   f�r Eingabe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:\emtex\texfmts    f�r fmt-Dateien und tex.p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:\emtex\tfm        f�r tfm-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Einstellung des Standardlaufwerks mit EMTEXDRV oder /pv* ist n�tzli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n wenig Platz f�r das Environment zur Verf�gung steht (also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INPUT, TEXFMT und TEXTFM gesetzt werden k�nnen) und die Verzeichni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 oben angegeben hei�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-Variablen und Verzeichnisse bei big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gTeX verwendet die gleichen Environment-Variabl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gleichen Standardverzeichnisse mit folgenden Ausnahm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TEXFMT                 Verzeichnisse f�r fmt-Dateien und tex.poo (bigTe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mtex\btexfmts         f�r tex.poo und fmt-Dateien (bigTe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/c-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ur Zeit wird nur eine tcp-Datei mitgeliefert: 850_tex.tcp. Diese wand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ige Zeichen der Code Page 850 in TeX-Kommandos u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^80 -&gt; \c{C}               ^^81 -&gt; \"u                 ^^82 -&gt; \'e</w:t>
      </w:r>
    </w:p>
    <w:p>
      <w:pPr>
        <w:pStyle w:val="PreformattedText"/>
        <w:bidi w:val="0"/>
        <w:spacing w:before="0" w:after="0"/>
        <w:jc w:val="left"/>
        <w:rPr/>
      </w:pPr>
      <w:r>
        <w:rPr/>
        <w:t>^^83 -&gt; \^a                 ^^84 -&gt; \"a                 ^^85 -&gt; \`a</w:t>
      </w:r>
    </w:p>
    <w:p>
      <w:pPr>
        <w:pStyle w:val="PreformattedText"/>
        <w:bidi w:val="0"/>
        <w:spacing w:before="0" w:after="0"/>
        <w:jc w:val="left"/>
        <w:rPr/>
      </w:pPr>
      <w:r>
        <w:rPr/>
        <w:t>^^86 -&gt; \aa{}               ^^87 -&gt; \c{c}               ^^88 -&gt; \^e</w:t>
      </w:r>
    </w:p>
    <w:p>
      <w:pPr>
        <w:pStyle w:val="PreformattedText"/>
        <w:bidi w:val="0"/>
        <w:spacing w:before="0" w:after="0"/>
        <w:jc w:val="left"/>
        <w:rPr/>
      </w:pPr>
      <w:r>
        <w:rPr/>
        <w:t>^^89 -&gt; \"e                 ^^8a -&gt; \`e                 ^^8b -&gt; \"\i{}</w:t>
      </w:r>
    </w:p>
    <w:p>
      <w:pPr>
        <w:pStyle w:val="PreformattedText"/>
        <w:bidi w:val="0"/>
        <w:spacing w:before="0" w:after="0"/>
        <w:jc w:val="left"/>
        <w:rPr/>
      </w:pPr>
      <w:r>
        <w:rPr/>
        <w:t>^^8c -&gt; \^\i{}              ^^8d -&gt; \`\i{}              ^^8e -&gt; \"A</w:t>
      </w:r>
    </w:p>
    <w:p>
      <w:pPr>
        <w:pStyle w:val="PreformattedText"/>
        <w:bidi w:val="0"/>
        <w:spacing w:before="0" w:after="0"/>
        <w:jc w:val="left"/>
        <w:rPr/>
      </w:pPr>
      <w:r>
        <w:rPr/>
        <w:t>^^8f -&gt; \AA{}               ^^90 -&gt; \'E                 ^^91 -&gt; \ae{}</w:t>
      </w:r>
    </w:p>
    <w:p>
      <w:pPr>
        <w:pStyle w:val="PreformattedText"/>
        <w:bidi w:val="0"/>
        <w:spacing w:before="0" w:after="0"/>
        <w:jc w:val="left"/>
        <w:rPr/>
      </w:pPr>
      <w:r>
        <w:rPr/>
        <w:t>^^92 -&gt; \AE{}               ^^93 -&gt; \^o                 ^^94 -&gt; \"o</w:t>
      </w:r>
    </w:p>
    <w:p>
      <w:pPr>
        <w:pStyle w:val="PreformattedText"/>
        <w:bidi w:val="0"/>
        <w:spacing w:before="0" w:after="0"/>
        <w:jc w:val="left"/>
        <w:rPr/>
      </w:pPr>
      <w:r>
        <w:rPr/>
        <w:t>^^95 -&gt; \`o                 ^^96 -&gt; \^u                 ^^97 -&gt; \`u</w:t>
      </w:r>
    </w:p>
    <w:p>
      <w:pPr>
        <w:pStyle w:val="PreformattedText"/>
        <w:bidi w:val="0"/>
        <w:spacing w:before="0" w:after="0"/>
        <w:jc w:val="left"/>
        <w:rPr/>
      </w:pPr>
      <w:r>
        <w:rPr/>
        <w:t>^^98 -&gt; \"y                 ^^99 -&gt; \"O                 ^^9a -&gt; \"U</w:t>
      </w:r>
    </w:p>
    <w:p>
      <w:pPr>
        <w:pStyle w:val="PreformattedText"/>
        <w:bidi w:val="0"/>
        <w:spacing w:before="0" w:after="0"/>
        <w:jc w:val="left"/>
        <w:rPr/>
      </w:pPr>
      <w:r>
        <w:rPr/>
        <w:t>^^9b -&gt; \o{}                ^^9c -&gt; \pounds{}           ^^9d -&gt; \O{}</w:t>
      </w:r>
    </w:p>
    <w:p>
      <w:pPr>
        <w:pStyle w:val="PreformattedText"/>
        <w:bidi w:val="0"/>
        <w:spacing w:before="0" w:after="0"/>
        <w:jc w:val="left"/>
        <w:rPr/>
      </w:pPr>
      <w:r>
        <w:rPr/>
        <w:t>^^a0 -&gt; \'a                 ^^a1 -&gt; \'\i{}              ^^a2 -&gt; \'o</w:t>
      </w:r>
    </w:p>
    <w:p>
      <w:pPr>
        <w:pStyle w:val="PreformattedText"/>
        <w:bidi w:val="0"/>
        <w:spacing w:before="0" w:after="0"/>
        <w:jc w:val="left"/>
        <w:rPr/>
      </w:pPr>
      <w:r>
        <w:rPr/>
        <w:t>^^a3 -&gt; \'u                 ^^a4 -&gt; \~n                 ^^a5 -&gt; \~N</w:t>
      </w:r>
    </w:p>
    <w:p>
      <w:pPr>
        <w:pStyle w:val="PreformattedText"/>
        <w:bidi w:val="0"/>
        <w:spacing w:before="0" w:after="0"/>
        <w:jc w:val="left"/>
        <w:rPr/>
      </w:pPr>
      <w:r>
        <w:rPr/>
        <w:t>^^a6 -&gt; \b{a}               ^^a7 -&gt; \b{o}               ^^b5 -&gt; \'A</w:t>
      </w:r>
    </w:p>
    <w:p>
      <w:pPr>
        <w:pStyle w:val="PreformattedText"/>
        <w:bidi w:val="0"/>
        <w:spacing w:before="0" w:after="0"/>
        <w:jc w:val="left"/>
        <w:rPr/>
      </w:pPr>
      <w:r>
        <w:rPr/>
        <w:t>^^b6 -&gt; \^A                 ^^b7 -&gt; \`A                 ^^b8 -&gt; \copyright{}</w:t>
      </w:r>
    </w:p>
    <w:p>
      <w:pPr>
        <w:pStyle w:val="PreformattedText"/>
        <w:bidi w:val="0"/>
        <w:spacing w:before="0" w:after="0"/>
        <w:jc w:val="left"/>
        <w:rPr/>
      </w:pPr>
      <w:r>
        <w:rPr/>
        <w:t>^^bd -&gt; \hbox{\rm\rlap/c}   ^^c6 -&gt; \~a                 ^^c7 -&gt; \~A</w:t>
      </w:r>
    </w:p>
    <w:p>
      <w:pPr>
        <w:pStyle w:val="PreformattedText"/>
        <w:bidi w:val="0"/>
        <w:spacing w:before="0" w:after="0"/>
        <w:jc w:val="left"/>
        <w:rPr/>
      </w:pPr>
      <w:r>
        <w:rPr/>
        <w:t>^^d2 -&gt; \^E                 ^^d3 -&gt; \"E                 ^^d4 -&gt; \`E</w:t>
      </w:r>
    </w:p>
    <w:p>
      <w:pPr>
        <w:pStyle w:val="PreformattedText"/>
        <w:bidi w:val="0"/>
        <w:spacing w:before="0" w:after="0"/>
        <w:jc w:val="left"/>
        <w:rPr/>
      </w:pPr>
      <w:r>
        <w:rPr/>
        <w:t>^^d6 -&gt; \'I                 ^^d7 -&gt; \^I                 ^^d8 -&gt; \"I</w:t>
      </w:r>
    </w:p>
    <w:p>
      <w:pPr>
        <w:pStyle w:val="PreformattedText"/>
        <w:bidi w:val="0"/>
        <w:spacing w:before="0" w:after="0"/>
        <w:jc w:val="left"/>
        <w:rPr/>
      </w:pPr>
      <w:r>
        <w:rPr/>
        <w:t>^^de -&gt; \`I                 ^^e0 -&gt; \'O                 ^^e1 -&gt; \ss{}</w:t>
      </w:r>
    </w:p>
    <w:p>
      <w:pPr>
        <w:pStyle w:val="PreformattedText"/>
        <w:bidi w:val="0"/>
        <w:spacing w:before="0" w:after="0"/>
        <w:jc w:val="left"/>
        <w:rPr/>
      </w:pPr>
      <w:r>
        <w:rPr/>
        <w:t>^^e2 -&gt; \^O                 ^^e3 -&gt; \`O                 ^^e4 -&gt; \~o</w:t>
      </w:r>
    </w:p>
    <w:p>
      <w:pPr>
        <w:pStyle w:val="PreformattedText"/>
        <w:bidi w:val="0"/>
        <w:spacing w:before="0" w:after="0"/>
        <w:jc w:val="left"/>
        <w:rPr/>
      </w:pPr>
      <w:r>
        <w:rPr/>
        <w:t>^^e5 -&gt; \~O                 ^^e9 -&gt; \'U                 ^^ea -&gt; \^U</w:t>
      </w:r>
    </w:p>
    <w:p>
      <w:pPr>
        <w:pStyle w:val="PreformattedText"/>
        <w:bidi w:val="0"/>
        <w:spacing w:before="0" w:after="0"/>
        <w:jc w:val="left"/>
        <w:rPr/>
      </w:pPr>
      <w:r>
        <w:rPr/>
        <w:t>^^eb -&gt; \`U                 ^^ec -&gt; \'y                 ^^ed -&gt; \'Y</w:t>
      </w:r>
    </w:p>
    <w:p>
      <w:pPr>
        <w:pStyle w:val="PreformattedText"/>
        <w:bidi w:val="0"/>
        <w:spacing w:before="0" w:after="0"/>
        <w:jc w:val="left"/>
        <w:rPr/>
      </w:pPr>
      <w:r>
        <w:rPr/>
        <w:t>^^f4 -&gt; \P{}                ^^f5 -&gt; \S{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Zeichen mit \' oder \` funktionieren nicht im tabbing-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 LaT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eilen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 Zeilenende werden CR, LF sowie CR/LF erkan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i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-Z wird am Zeilenanfang als Dateiendemarkierung behandelt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zte Zeile der Datei darf daher nicht mit Ctrl-Z (ohne vorangehen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lenende CR, LF oder CR/LF) en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FtoPL 3.1 [1e] (DOS &amp; OS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ndelt eine tfm-Datei in lesbare und editierbare und r�ckwandelbare Form um.</w:t>
      </w:r>
    </w:p>
    <w:p>
      <w:pPr>
        <w:pStyle w:val="PreformattedText"/>
        <w:bidi w:val="0"/>
        <w:spacing w:before="0" w:after="0"/>
        <w:jc w:val="left"/>
        <w:rPr/>
      </w:pPr>
      <w:r>
        <w:rPr/>
        <w:t>(Siehe auch PLtoTF, VFtoVP und VPtoV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fru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ftopl [&lt;tfm-Datei&gt; [&lt;pl-Datei&gt;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erweiterung f�r die tfm-Datei: .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erweiterung f�r die pl-Datei:  .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fwerk/Verzeichnis ohne Dateiname f�r &lt;pl-Datei&gt; m�gli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FtoVP 1 [1b] (DOS &amp; OS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ndelt eine vf-Datei (Virtual Font) zusammen mit einer tfm-Datei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bare und editierbare und r�ckwandelbare Form um.</w:t>
      </w:r>
    </w:p>
    <w:p>
      <w:pPr>
        <w:pStyle w:val="PreformattedText"/>
        <w:bidi w:val="0"/>
        <w:spacing w:before="0" w:after="0"/>
        <w:jc w:val="left"/>
        <w:rPr/>
      </w:pPr>
      <w:r>
        <w:rPr/>
        <w:t>(Siehe auch PLtoTF, TFtoPL und VPtoV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fru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ftovp [&lt;vf-Datei&gt; [&lt;vpl-Datei&gt;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ftovp &lt;vf-Datei&gt; &lt;tfm-Datei&gt; &lt;vpl-Datei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erweiterung f�r die vf-Datei:  .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erweiterung f�r die tfm-Datei: .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erweiterung f�r die vpl-Datei: .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fwerk/Verzeichnis ohne Dateiname f�r &lt;tfm-Datei&gt; und &lt;vpl-Datei&gt; m�gli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hne Angabe von &lt;tfm-Datei&gt; wird der Name der vf-Datei mit tfm-Erweit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wend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ftovp a 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spr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ftovp a.vf a.tfm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PtoVF 1 [1b] (DOS &amp; OS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ndelt eine vpl-Datei in eine vf- und eine tfm-Datei um.</w:t>
      </w:r>
    </w:p>
    <w:p>
      <w:pPr>
        <w:pStyle w:val="PreformattedText"/>
        <w:bidi w:val="0"/>
        <w:spacing w:before="0" w:after="0"/>
        <w:jc w:val="left"/>
        <w:rPr/>
      </w:pPr>
      <w:r>
        <w:rPr/>
        <w:t>(siehe auch VFtoVP, PLtoTF, TFtoP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fru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ptovf [&lt;vpl-Datei&gt; [&lt;vf-Datei&gt;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ptovf &lt;vpl-Datei&gt; &lt;vf-Datei&gt; &lt;tfm-Datei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erweiterung f�r die vpl-Datei: .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erweiterung f�r die vf-Datei:  .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erweiterung f�r die tfm-Datei: .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fwerk/Verzeichnis ohne Dateiname f�r &lt;vf-Datei&gt; und &lt;tfm-Datei&gt; m�gli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hne Angabe von &lt;tfm-Datei&gt; wird der Name der vf-Datei mit tfm-Erweit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wend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ptovf a 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spr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ptovf a b.vf b.tf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 Ende von TEXWARE.DOC 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