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ITPM 1.0b                                             VERSION: 06-Feb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pyright (c) 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VERSION 1.0b IS A BETA TEST RELEASE.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editpm is an editor for modifying emTeX PK font files.  pkedit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Presentatin Manager application.  OS/2 1.2 or l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Both a 16-bit version for OS/2 1.X and a 32-bi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are provided.  A mouse (or an equivalent pointing devi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ked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\emtex\dll\emx.dll is already present on the drive where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stalled, make a backup copy of \emtex\dll\emx.d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mpare the date of all the files in \emtex\dll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s in pkeditpm.zip.  Make a backup copy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\emtex\dll that are newer than those in pkeditpm.zip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v pkedit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st the files with dates in pkeditp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pack pkeditpm.zip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pkeditpm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:\ is the root of the emTeX installation.  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appropriate for your system.  If you've installed emT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, for instanc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pkeditpm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less already done, modify config.sy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ot drive for pkeditpm on-line help.  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c:\emtex\help (use the correct drive lette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HELP.  Use a semicolon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from the previous one.  A semicolon at the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ELP=C:\OS2\HELP;D:\EMTE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OS/2 boots from drive C and emTeX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.  There may be additional directories listed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tatement of your config.sys file.  Note that HELP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fig.sys for proper operation of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less already done, add the emTeX dynamic link libra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y modifying the LIBPATH statement of config.sy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your boot drive.  This is done by ad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emtex\dll (use the correct drive letter) to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Use a semicolon to separate the directory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ne.  A semicolon at the end is optional. 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lists all the directories searched by OS/2 whe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link library (DLL file).  Note that LIBPATH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  Alternatively, you can copy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tex\dll to a directory listed by the LIBPATH stat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ultiple copies of emx.dll, LIBPATH should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ntaining the latest version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ll copies of emx.dll except for the new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've made a copy of files in \emtex\dll in step 1, cop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ack to \emtex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're using OS/2 2.X, you can use the 32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ditpm.  This is done by deleting (or rena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tex\pkeditpm.exe and renaming \emtex\pkedt386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ditpm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pkeditpm.exe pkedt-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pkedt386.exe pkedit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32-bit version can handle characters of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size.  The 16-bit version is limited to about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 per character.  (The old pkedit program is limit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00 pixels per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your system to activate the changes made 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ked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keditp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edit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OS/2 command window.  You can give the name of the PK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n the command line.  Alternatively, you can cre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pkeditpm under OS/2 2.X and run pkeditpm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keditpm icon or by dropping a PK file on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ed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n-line documention.  On-line help is availabl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font is not displayed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ader, xxx entries and yyy entries are not display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and rows cannot be deleted or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ipboard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outside the original character box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and fonts cannot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ference point is not displayed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keditpm icon is dull.  Please draw a better one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editpm is copyright (C) 1993 by Eberhard Matt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editpm may only be distributed in UNCHANGED and COMPLET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is is done WITHOUT CHARGE.  If you want to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handling etc., you have to contact the autho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big fee, don't copy pkedit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made as to the proper functioning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will be admitted for damage resulting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Te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to mattes@azu.informatik.uni-stuttgart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(02-Feb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(06-Feb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hlp file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PKEDITPM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