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c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cc: the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f you don't like something, fix it!  Then send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lin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create an obj file from a C file,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link a gcc program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o foo.exe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compile and link in one step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o foo.exe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optimize your code, use the -O option to gcc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O -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 *really* optimize your code, use -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debug your code, compile *and* link using the -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adds line number info to the EXE, but it'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.  Borland's Turbo Debugger does not seem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 info created by link386.  This is their bug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o use a def file in the link step, just put it on the gc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o foo.exe foo.obj fo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assumes a file like *.def is a linker definition fi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hing with it when it calls link386.ex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 *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 use a library, pass i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o foo.exe foo.obj fred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will figure the incantation for link386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r link stage has a long command line, gcc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for link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cc understands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ll programs compiled with gcc understand response fil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link a program with gcc, the default executable name is a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Gcc by default creates programs that require the DLL dllcXXX.d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like this, pass gcc the -static option 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-o foo.exe foo.obj 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this won't sho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Gcc/2 correctly reads OS/2 header files - both 32 and 16 bit A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will generate 32 bit calls for the 16 bit AP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kay if you have a 32bit library that can translate the 16b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, but otherwise you will get `unresolved symbol' err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16bit calls you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