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ccspeed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ile several files using gcc (via make or a batch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and its subprograms get loaded into memory over and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prevent some of this reloading, run the program gcc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peed will load into memory all of the programs used i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compile.  The speed increase is quite reasonable -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win any races with Borland with it.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in the gccspeed session to terminate gccspeed (and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gcc programs).  The source code for gccspeed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- feel free to modify gccspeed (and rename it :-)) for *any*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fo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