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ecide where you are going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the your archives.  Be sure to use an unarchiv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irectories for you.  When you unpack the gccinfo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*.zip files will be put into the gcc2\info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need to expand these *.zip files unless the program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vailible on your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gcc2\dll directory to your LIBPATH variabl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the following environment variabl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example assumes you installed gcc/2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drive c:.  Change this appropriately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e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 cut-and-paste the following text in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make SURE that you remove any blank spac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fter you finish the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CC2=c:/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=c:\gcc2\os2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DIR=c:/gcc2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You only need the INCLUDE enviornment variabl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resource compiler, rc.exe, that is bundled with OS/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 PM programming, you will probably be using rc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TMPDIR environment variable tells gcc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gcc will write temp files to.  If the directory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will use the current 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USE THE '\' CHARACTER IN THE INCLUDE VARIABL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this step wrong, really strange and bad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the gcc2\bin directory to your PATH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program gcc on a line by itself.  You should g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: No input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de a serious error, you may get some other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erify that dll file dllc101.dll is availible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speed.exe.  Gccspeed should print out a bunch of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ean much at this point.  If OS/2 pulls up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n you run this program, you have not installed dllc1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gccspeed is unable to find link386, then us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o add it to your system.  Gcc will not be a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out link386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ry to build the sample programs in the gcc2\s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ing a 'cd gcc2\samples' followed by a 'make'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the directory.   Try running the three samp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pminfo to view the manuals. The manuals are about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abou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pmman to view the manual pages for the C library.  Be wa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man is under development and is not yet as good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an pages may l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t manuals for the OS/2 API..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 debugger.....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