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port of gnu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by Galen Hunt to the EMX/gcc platfor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it for my purposes.  The most significan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numake's obnoxious tendency to create respon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Galen's gnumake creates response files when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something like 128 characters (it must do this since,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, it can also be run under PC-DOC).  Since OS/2's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s line lengths up to 1K, I altered gnumake to on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at 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someone will want to know why the world need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alen's modified gnumake.  Originally I used Ga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NU make.  When I (and many others) upgraded EMX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port of gnumake I was using bit the dust.  Other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have re-ported gnumake to the newer version of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ne of these ports work with the makefile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c.  I decided to port gnumake so that there would b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 of gnumake for gcc/2, that would be st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y almost all the tools I have written are statically linked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ols to break in the middle of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development, feel free to see if any of the other gnu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better than the one that comes with gcc/2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gcc/2 version is that gcc/2 can reliably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at the various makes availible, consid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  Dmake is robust and supports parallel builds.  It la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phisticated features of gnumake, but nothing beat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allel ma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