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e November 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Somewhere in the docs the samples directory is referred to a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Botched declaration of open() in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looong ago.  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Eliminat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w!  7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Ld should pass /BATCH to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nsider making large default stack when no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2 Meg.  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Link386 can be selectively installed out or deleted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w documented :-). 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gnumake should know .obj instead of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while ago, but now tested. 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Write a randomiz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Complete port for gcc 2.4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ly done. 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Figure out how to make ctors work in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Circa 8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Fold o2obj into gas via BSD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request of GNAT folk.  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Fix alignment pragma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problem. 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Implement putenv.  Support in spaw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Check readdir() and C++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. 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GCC2 Environment variab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Add support for -static to 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Cut'n'paste of env vars into config.sys has problems with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2 makes this bug obsolete 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Update os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Implement vf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J already did. 1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Upgrade to 2.5.0. 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Fix silly nul.lib warning from ld/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Fix Ada rules for new ofile syntax in gc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Make gcc static linked..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Modulate pminfo into p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 enough for now".  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configure.cmd: Use -O2, not 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dup2, dup don't keep bin/textmod state on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while ago. 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Re-write configure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 Fixed putenv problem in g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configure.cmd cleanup: gcc.lib need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Install new gcc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Objectionable-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open should not create files without O_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correctly. 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First man pag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aired. 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Get new gcc info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Add GCC2 support to p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Integrate MJJ's lib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iostream lib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ftell problem with text file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 Add Objective-C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Change libgcc.lib to gcc.lib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11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release circa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access() returns true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.  It's a gnumake bug #58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File handle limit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) now increases DosM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gnumake probably shouldn't try to execute directori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gnumake needs to search for MAKEFILE on FA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o2obj had problems with data relocs in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y MJ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5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fopen(foobar, "r+") era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ith arg=2 read/write era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5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e April 1993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hings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to invoke lin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knows to ca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1 &amp; cc1plus know 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tells cpp to hide 16 bit AP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.cpp as a C++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env variables at start of gc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ake WINDOWCOMPAT default for ld when there is no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heck link case sensitivity. Fix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s wrong, Fixed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atch up current library to ac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dout problem and ctype problems were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  Done 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dout is buffered. 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y unbuffered it.  Only needed to line buffer it. 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stty had bad operator precedence causing it to always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blame Dennis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iced and corrected while unbuffering stdout.  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Fix limitations for args in 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. 3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Add envp for call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. 3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ink386 barfs on long command lines.  Ld should generat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s already done but needed larger stack to actu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'm addicted to alloca. 3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Get and compile source fo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uired adding one char 'b' to fop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Make ld clean up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awhile ago, confirmed 3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x checksum error in o2obj for 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lator COMENT record wa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hecksums were wrong for Mai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Dynamic linke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st put a little time into it.. but it work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Gcc.c support for DLL.  Implement 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Minimize the amount of code that must be statically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st of crt1.c moved to dynalinked crt2.c. Saved 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C Regent's Copyright is now static link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SD code is static linked.  Otherwise, it's in the DLL. Saved 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imum hello world EXE size is 1024 bytes.  Y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Fix broken C++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d ctor/dtor handlers to crtlib where the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Resolve GNU vs. BSD exit differences to support 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while handling ct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GNU use BSD 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Remove limits on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s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Add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Transfer line number info into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6??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Fix spawnlp for absolut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3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Make gnumake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king and tested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Organize all code and binaries under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.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Fix #pragma pack() i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 let me know this was broken...BIG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aling from EMX is definitely easier than real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Fix toolkit headers for maximum efficiency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4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Make a full set of pminfo manual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e 4/11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