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info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nfo is a PM based reader for GNU's hypertext manuals -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gcc/2 and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`cd' to the directory where your manuals are and invoke pm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l pminfo where your manuals are by naming your man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info c:\gnu\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pminfo will view the manuals found in the '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directory that the GCC2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.  Assuming you have gcc2 installed correctly, just ty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pminfo' alone on a command line should let you read the manu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read a specific manual in a directory using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o visit the C Preprocessor Manual you could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info c:\gnu\info -f 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nfo can view manuals that are compressed with the Zoo, Zip,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programs.  The manuals distributed with gcc/2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ip.  However, you can only view a compressed manua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iopriate uncompress program.  For Zoo info-manual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zoo.exe somewhere in your search path that pminfo ca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ip, you will need the free unzip.exe program.  For UNIX 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zcat.exe.  (GNU Zip not yet supported)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kzip cannot be used.  I will not support pkzip *ever* -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late, buggy, and expensive compared with Info-Zip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GNU Info manuals, you will need to ge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 package of programs from somewhere on you friendly local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or DOS archive s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