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-TM v1.113 Daniel Pun               Registration 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P90 NODELIST TO TELEMATE PHONE DIRECTORY CONVERTOR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tm_111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be the most valuable program for Telemat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ave  you  hundred of hours  on typing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from your current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-TM  will read  up the  IFNA Nodelist 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 phone  directory,  and  of  course  with lo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eatures. All you  need to  do  is down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TM  program and  the  updated  NODELIST.A??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BBSes  and run the NODE-TM program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date BBSes list around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n the Telemate phone directory i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save into a configuration file, inorder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strip  out toll call  phone number during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make  sure all  number  in  your Telemat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TOLL FREE ! You  need not to search 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oll call ever again.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-TM will  restore the last  call date and total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ACH_ bbs entry in  your old phone  directory. I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NODE-TM will  clear the  last call datr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on  each bbs, but now  you can  keep your recor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it Errorlevel. If there are any problem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NODE-TM, while it exit back to 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level, much easy to handle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important  thing is in this version of NODE-T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ercules  to VGA display.  Sorry, only 25x8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,  but if you have a hercules  monitor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B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gives you all the above  convenient 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 save  you  much  more  time and you 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t  gives.  If  you're  a Telemate user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 IBM compatible or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with at least  256K  system  RAM,  singl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work well but hard disk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quirments :  DOS  3.0  or  higher,  a  copy of 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