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tion-Master v1.0 by Master-Ware       Registration: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AN91 ADDMASTER ADDITION LEARNING EDUCATI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ddmst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-Master is a Math Tutorial program, that helps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d up practic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-Master has such featur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Honor Roll for the most correc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pecial reward for getting problem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with Monochrome,Cga and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