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PHER v1.2 Nels Anderson         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UL90 WORD PUZZLE GA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ipher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s an updated version of the crypt-quotes type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that  you  often  see  in the newspaper.  B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uzzles to the computer they are much more enjo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the computer makes it so much easier to eras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runs best in hi-res (640x350)  graphics  mod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VGA or EGA system.  In this mode you can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; you'll never need to touch the keyboar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!  CIPHER also runs in both monochrome and col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options are available included severa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 load  and  save  game,  etc.   You  can  en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uzzles from the newspaper or books and sol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 receive  the  latest  version 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uch larger collection of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