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MASTER v3.10 Unicorn Software Ltd 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MAR91 DAYMASTER UNICORN TRIVIA HISTORY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aym310a.sdn, daym310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nd (these files replace daymst310.s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ogram   provides   User   with   trivia,  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ies for a particular date,  but also allow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ir own information for any  date.  It also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for the day, and informs  User of any appointmen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.   All of this  can take place  at boot up 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 User activate the program.  The dat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000 historical events and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 can set  the colours,  printer codes,  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ata  file name.  There are  no 'crippled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s.   The only difference  between the 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s is  the lack  of 'plea'  scree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mono  or colour monitor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a hard disk or high denist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