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MASTER  v3.60  Unicorn Software Ltd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Y91 DAYMASTER UNICORN TRIVIA HISTORY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aym36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   provides   User   with   trivia,  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 for a particular date,  but also allow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ir own  information for any date. It  also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the day, and informs User of any Reminder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entered. All of this  can take place at boot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 time  User  activate  the  program.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ver 2000 historical events an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gram is easy to use and 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Provides  User  with  information  on  Ev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Significant Birthdays/Anniversaries, and a qu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t boot up or anytime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 2000 historical events and 400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 User  to  add  personal  Events/Birthd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ersonal  additions are highlighte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make them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can add reminders on  a Weekly/Monthly/Da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/Single or Range of date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minders flash on screen and give audibl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sets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rystal Ball feature allows  User  to  view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te past or future without changing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Quik  Quote  feature  allows user to obtai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Automatic   maintenance   option   deletes 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se Ghost option rids file of accident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hanged Hot Key from * to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ll events through the start of Desert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hanged Appointments to Reminder with op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aily, Weekly, Monthly, Annually, Single Date or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xed  a  bug in Krystal Ball that caused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can  set the  colours, printer  codes,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ata file name. There are no 'crippled' fea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 only  difference  between  the 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is  the lack  of 'plea' 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 Software  Ltd.  is  a  member 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mono  or colour monitor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a hard disk or high denis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