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lf League Secretary                    Registration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APR91 GOLFL402 DAWSON GOLF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OLFL40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League Secretary (GOLFLEEG) will operate on an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.  It makes the chore of the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ccurate and less time consuming.  Once the gol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data has been entered, all that need be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ch is to enter the golfers scores and team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ate new handicaps for the follow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vide reports showing the leagues b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nk the top half of the league in low gr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ne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nk each team based on the number of points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9 or 18 hole play, handicap or no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various handicapping schemes. 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a file which help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pleasing as well as useful and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