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CARDMASTER v3.30  Unicorn Software Ltd  Registration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N91 POSTCARDMASTER POST MAIL LABEL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m3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help User compose post card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 disk.  Then User may retrieve either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nd cards, address labels, 3X5 cards, 4X6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or  Roladex cards.  The primary 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int post cards, and address them for the User. 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cost  1/3  the price of a letter and in som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s good ie meeting notices,  invitations,  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 This  program  is  a update for an earlier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called FORWAR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editor   for   PostCards   features   word   wra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eature has entries for name, salutation, cod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ddress  and a line for Zip Code, tele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rk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also print response cards that pre prin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ee to mail to 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