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Pak v2.60 Falk Data Systems          Registration $7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JAN91 PROGRAMER PROGRAMMING F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ppk26a.sdn pppk26b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mer's Productivity  Pack (ProPak)  is a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designed  specifically for  programmers and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.   It is  an  integrated, memory-resident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ools  to make your job  easier.  Here are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others have said about ProPa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outstanding ProPak 2.02.  Somebody  has finally writ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 calculator  with  features I  can  really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ll of these tasty tidbits make  ProPak a feast of ple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I'd buy  it  just to  get  the  calculator and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 The  rest is pure  gravy." --Tom Swan,  PC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990, Page 2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inted with the permission of PC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a   world-class   programmer's   calculator....  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Jeff Duntemann, Dr. Dobb's Journal, Jan 90, Page 1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best  product in  it's class  on the  market! I'v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mer's  calculators, but  not anymore.   ProPa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Calculator  leaves the others  in the  du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 me  hours  in  my work  with  Source  Print  and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mer.  I wouldn't  code a serious project  without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arry Butler, Powerli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 the best product  of it's  kind.  My work 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on math.  The calculator in ProPak makes my lif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" --Scott Jones, Austin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ak   includes  the   most   full  featured  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 available  today;  a  pop   up  ASCII  and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Chart;  a detailed interactive  Keystrok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 a Keystroke Recording and  Playback facility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Keystroke  Recordings to disk  for future use; 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r  that  grabs  text  off your  screen  for  use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Recording (the screen grabber includes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 characters);  Screen Capture  with 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, Screen  Saver with  hard disk  parking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 a 200+  page printed  User's  Manual, a  two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Wall Poster Set and much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 Programmer's Calculator performs 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, hexadecimal,  binary and octal  simultaneously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clude  SHL/SHR, SAL/SAR, ROL/ROR,  RCL/RCR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OR,  XOR, XCHG,  and more.   It works  with full 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both signed and unsigne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wapping version keeps only  7K of memory whil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ping  version can  swap to  EMS or  XMS memory 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 Swapping   version  provides   a  Pop-Up   DOS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which  enables you  to swap/shell  to DOS 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600Kb  free in the DOS  shell.  Now you can 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from almost  any  program.   Hardware Requirements: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,  512K  RAM.   Other  Requirements:  DOS  2.1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