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 Labeler 1.00 Chieh Cheng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0 LABLE PRINTING PRINT L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olb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 is a massive labeling program that let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bel up to 99999 times with multi-columns  using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 ports, on 3-1/2" x 15/16"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on 3-1/2" x 15/16"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5 lines x 34 characters on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-Columns (Up to 9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up to 99999 x column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3 different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y to be simple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less than 3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s in Multi-Task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 requires  an  IBM or compatible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, a drive to run the  program  off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around  36K  of memory.  But for some reaso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a 1K window  in  a  Multi-Tasking  enviormen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It also needs a 80 columns display and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with  a  color  graphic  or  monochrome  adapter.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 will also work with 43 or 50 line display on  an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GA  display.   If they are used,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just be  blank  since  the  bottom  half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 Maybe  I'll  have  some  use  for  i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And last of all but also the most  importan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