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DA2TXT v1.0 by Chris O'Neill             REGISTRATION $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 SDNETWORKS O'NEILL DEC89 MISC SDN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~FILES: sda2txt1.sd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ll my friends in SD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, gang, there's been alot of talk lately about using R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IRES to create an online database of .SDA files.  Ray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ever creates the  .SDA files in the first  place) has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e  so  far as  to  add  the  two  lines to  the  file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ilitate this process.  There's only ONE proble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 two lines  are REVERSED  from what  REDA or  T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s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, I  took a  few moments (more  like the  better part 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) to program  a handy-dandy little utility  that will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th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 Open each .SDA file in your IN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 Reverse the first two lines of the .SD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 Write the .SDA file to a .TXT file in the REDA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IRE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DA format Copyright 1989 SDN Project for SDNet/Works! (sm)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89 MI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