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CM v1.0 Commando Softwares Ltd.          REGISTRATION $--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 COMMANDOS TEACHING TEACHER DEC89 MISC SCHOOL MARK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 TEACHER COMMANDO  MARKBOOK, referred  to as  T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 find that TCM  is a  valuable tool that 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  teacher more  effective time  for  the real 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M  provides an  easy to  learn method  for the 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that the classroom teacher does  during the cour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 A bonus  is that  diagnostic  information is 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CM is a  flexible, intuitive stud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keeping tool that allows the  teacher to know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his students are doing individually or as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CARDS   are  a   breeze  with   TCM.   PARENT-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     become    easily     and    well     prep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looking encounters with parents,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grades/averages/analysis/profile reports 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cher on screen or paper with T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facilities that TCM provides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 search of information through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 maintenance of course, student and 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ck and easy maneuverability between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aningful analysis reports that help teacher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-line contextual help is available through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sist the user during operation of 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on-line help assists the user if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 in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urse definitions and term dates are adjustabl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ear  without contamination of  other data: no 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 in stone.   You're never stuck with  "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"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calculation functions are designe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vely and with minimum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information entered can be easily and quick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 card ready averages are available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 frequency, data analysis  reports, as well a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cores  and averages can  be generated anytim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cher's personal use or for parent-teacher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and list students who have missed e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and list failing or honor stu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89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9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